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Hello: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Our names are: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Monse ,Naty , Lau.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We are 11 years old. We live in San José (Costa Rica)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We are students of the school :Instituto Educativo Moderno(I.E.M.)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We are in fourth grade ,but almost in fifth, and on vacation.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Characteristics: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Monse :I am a very, very  happy person. I love to sing and play in my garden with my dog Mechi.  My favorite singer is Hilary Duff. My favorite color is light blue.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Naty: I’am , a good person, I like to study with my friends, I love to sing songs that I know  how.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eastAsia="Comic Sans MS" w:cs="Comic Sans MS" w:ascii="Comic Sans MS" w:hAnsi="Comic Sans MS"/>
          <w:sz w:val="32"/>
          <w:lang w:val="en-GB"/>
        </w:rPr>
        <w:t xml:space="preserve"> </w:t>
      </w:r>
      <w:r>
        <w:rPr>
          <w:rFonts w:cs="Comic Sans MS" w:ascii="Comic Sans MS" w:hAnsi="Comic Sans MS"/>
          <w:sz w:val="32"/>
          <w:lang w:val="en-GB"/>
        </w:rPr>
        <w:t>My hair is black, not curle. My height is : 1,53 meters tall.  My favorite color is light purple. My favorite singer is Hilary Duff , that is the most famous singer in my class.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Laura: I am a good person, like a lot of sports.</w:t>
      </w:r>
    </w:p>
    <w:p>
      <w:pPr>
        <w:pStyle w:val="Normal"/>
        <w:rPr>
          <w:rFonts w:ascii="Comic Sans MS" w:hAnsi="Comic Sans MS" w:eastAsia="Comic Sans MS" w:cs="Comic Sans MS"/>
          <w:sz w:val="32"/>
          <w:lang w:val="en-GB"/>
        </w:rPr>
      </w:pPr>
      <w:r>
        <w:rPr>
          <w:rFonts w:eastAsia="Comic Sans MS" w:cs="Comic Sans MS" w:ascii="Comic Sans MS" w:hAnsi="Comic Sans MS"/>
          <w:sz w:val="32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We are very happy  because we have contact with Ital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27:00Z</dcterms:created>
  <dc:creator>quinto</dc:creator>
  <dc:description/>
  <dc:language>en-US</dc:language>
  <cp:lastModifiedBy>quinto</cp:lastModifiedBy>
  <dcterms:modified xsi:type="dcterms:W3CDTF">2005-11-23T15:27:00Z</dcterms:modified>
  <cp:revision>2</cp:revision>
  <dc:subject/>
  <dc:title>Hello:</dc:title>
</cp:coreProperties>
</file>