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planning link from NC State: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http://www.ncsu.edu/provost/academic_programs/curricula/currgui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y contribution on the topic: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8"/>
        <w:gridCol w:w="3119"/>
      </w:tblGrid>
      <w:tr>
        <w:trPr/>
        <w:tc>
          <w:tcPr>
            <w:tcW w:w="5348" w:type="dxa"/>
            <w:tcBorders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e</w:t>
            </w:r>
            <w:r>
              <w:rPr>
                <w:b w:val="false"/>
                <w:bCs w:val="false"/>
                <w:vanish/>
                <w:color w:val="000000"/>
                <w:kern w:val="0"/>
                <w:sz w:val="20"/>
                <w:szCs w:val="20"/>
              </w:rPr>
            </w:r>
            <w:r>
              <w:rPr>
                <w:b w:val="false"/>
                <w:bCs w:val="false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Previous Messag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| </w:t>
            </w:r>
            <w:hyperlink r:id="rId4">
              <w:r>
                <w:rPr>
                  <w:rStyle w:val="InternetLink"/>
                </w:rPr>
                <w:t>Next Messag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228600"/>
                  <wp:effectExtent l="0" t="0" r="0" b="0"/>
                  <wp:docPr id="1" name="sh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ic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scussion of "Influencing Factors" cMap </w:t>
            </w:r>
          </w:p>
        </w:tc>
        <w:tc>
          <w:tcPr>
            <w:tcW w:w="31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vember 22, 2005 9:37 PM</w:t>
            </w:r>
          </w:p>
        </w:tc>
      </w:tr>
      <w:tr>
        <w:trPr/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jec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:Ideas for the Infuencing Factors cMap assignment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h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CEY, KELLY </w:t>
            </w:r>
          </w:p>
        </w:tc>
      </w:tr>
      <w:tr>
        <w:trPr/>
        <w:tc>
          <w:tcPr>
            <w:tcW w:w="84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iculum is a good concept to include. It is a good starting point for educators to get technology integration exposed to those who make decisions. I sit on the undergraduate curriculum committee and I know they examine every aspect of the syllabus with a fine-toothed comb. If curricula are planned from the beginning to integrate technology, it becomes an excellent guide for others to follow in the future. </w:t>
            </w:r>
          </w:p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color w:val="000000"/>
                  <w:u w:val="none"/>
                  <w:bdr w:val="single" w:sz="6" w:space="0" w:color="A9A9A9"/>
                  <w:shd w:fill="DCDCDC" w:val="clear"/>
                </w:rPr>
                <w:t>Edit Messag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color w:val="000000"/>
                  <w:u w:val="none"/>
                  <w:bdr w:val="single" w:sz="6" w:space="0" w:color="A9A9A9"/>
                  <w:shd w:fill="DCDCDC" w:val="clear"/>
                </w:rPr>
                <w:t>Reply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  <w:hyperlink r:id="rId11">
              <w:r>
                <w:rPr>
                  <w:rStyle w:val="InternetLink"/>
                  <w:color w:val="000000"/>
                  <w:u w:val="none"/>
                  <w:bdr w:val="single" w:sz="6" w:space="0" w:color="A9A9A9"/>
                  <w:shd w:fill="DCDCDC" w:val="clear"/>
                </w:rPr>
                <w:t>Forward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  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Previous Messag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| </w:t>
            </w:r>
            <w:hyperlink r:id="rId14">
              <w:r>
                <w:rPr>
                  <w:rStyle w:val="InternetLink"/>
                </w:rPr>
                <w:t>Next Messag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67"/>
      </w:tblGrid>
      <w:tr>
        <w:trPr>
          <w:trHeight w:val="360" w:hRule="atLeast"/>
        </w:trPr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essages in the thre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 </w:t>
            </w:r>
            <w:hyperlink r:id="rId16">
              <w:r>
                <w:rPr>
                  <w:rStyle w:val="InternetLink"/>
                  <w:color w:val="000000"/>
                  <w:u w:val="none"/>
                  <w:bdr w:val="single" w:sz="6" w:space="0" w:color="A9A9A9"/>
                  <w:shd w:fill="DCDCDC" w:val="clear"/>
                </w:rPr>
                <w:t>Display Complete Thread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1689"/>
        <w:gridCol w:w="2545"/>
      </w:tblGrid>
      <w:tr>
        <w:trPr/>
        <w:tc>
          <w:tcPr>
            <w:tcW w:w="4233" w:type="dxa"/>
            <w:tcBorders/>
            <w:shd w:fill="8AC2E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2D26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D2680"/>
                <w:sz w:val="20"/>
                <w:szCs w:val="20"/>
              </w:rPr>
              <w:drawing>
                <wp:inline distT="0" distB="0" distL="0" distR="0">
                  <wp:extent cx="95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2D2680"/>
                <w:sz w:val="20"/>
                <w:szCs w:val="20"/>
              </w:rPr>
              <w:t xml:space="preserve">Name </w:t>
            </w:r>
          </w:p>
        </w:tc>
        <w:tc>
          <w:tcPr>
            <w:tcW w:w="1689" w:type="dxa"/>
            <w:tcBorders/>
            <w:shd w:fill="8AC2E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2D26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D2680"/>
                <w:sz w:val="20"/>
                <w:szCs w:val="20"/>
              </w:rPr>
              <w:t>Author </w:t>
            </w:r>
          </w:p>
        </w:tc>
        <w:tc>
          <w:tcPr>
            <w:tcW w:w="2545" w:type="dxa"/>
            <w:tcBorders/>
            <w:shd w:fill="8AC2E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2D26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D2680"/>
                <w:sz w:val="20"/>
                <w:szCs w:val="20"/>
              </w:rPr>
              <w:t>Date  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8" name="om_menu_tee_minu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m_menu_tee_minu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</w:rPr>
                <w:t xml:space="preserve">Ideas for the Infuencing Factors cMap assignment </w:t>
              </w:r>
            </w:hyperlink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CAS III, NASSIE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November 22, 2005 6:19 PM</w:t>
            </w:r>
          </w:p>
        </w:tc>
      </w:tr>
      <w:tr>
        <w:trPr/>
        <w:tc>
          <w:tcPr>
            <w:tcW w:w="4233" w:type="dxa"/>
            <w:tcBorders/>
            <w:shd w:fill="FFFFFF" w:val="clear"/>
            <w:vAlign w:val="center"/>
          </w:tcPr>
          <w:tbl>
            <w:tblPr>
              <w:tblW w:w="42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902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9" name="om_menu_las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m_menu_las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0" t="-172" r="-21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:Ideas for the Infuencing Factors cMap assignment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CEY, KELLY </w:t>
            </w:r>
          </w:p>
        </w:tc>
        <w:tc>
          <w:tcPr>
            <w:tcW w:w="2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November 22, 2005 9:37 PM</w:t>
            </w:r>
          </w:p>
        </w:tc>
      </w:tr>
      <w:tr>
        <w:trPr/>
        <w:tc>
          <w:tcPr>
            <w:tcW w:w="4233" w:type="dxa"/>
            <w:tcBorders/>
            <w:shd w:fill="FFFFFF" w:val="clear"/>
            <w:vAlign w:val="center"/>
          </w:tcPr>
          <w:tbl>
            <w:tblPr>
              <w:tblW w:w="42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00"/>
              <w:gridCol w:w="3602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0" t="-172" r="-21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</w:rPr>
                      <w:t xml:space="preserve">Re:Ideas for the Infuencing Factors cMap assignment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CAS III, NASSIE </w:t>
            </w:r>
          </w:p>
        </w:tc>
        <w:tc>
          <w:tcPr>
            <w:tcW w:w="2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November 22, 2005 11:08 PM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tbl>
            <w:tblPr>
              <w:tblW w:w="42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00"/>
              <w:gridCol w:w="300"/>
              <w:gridCol w:w="3302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10" t="-172" r="-21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</w:rPr>
                      <w:t xml:space="preserve">Re:Ideas for the Infuencing Factors cMap assignment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LADES, KATHRYN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 28, 2005 9:16 PM</w:t>
            </w:r>
          </w:p>
        </w:tc>
      </w:tr>
      <w:tr>
        <w:trPr/>
        <w:tc>
          <w:tcPr>
            <w:tcW w:w="8467" w:type="dxa"/>
            <w:gridSpan w:val="3"/>
            <w:tcBorders/>
            <w:shd w:fill="B3E1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color w:val="2D268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265D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u.edu/provost/academic_programs/curricula/currguid.html" TargetMode="External"/><Relationship Id="rId3" Type="http://schemas.openxmlformats.org/officeDocument/2006/relationships/hyperlink" Target="https://vistaserver.ncsu.edu/webct/urw/lc5547745.tp5769945/newMessageThread.dowebct?discussionaction=viewMessage&amp;messageid=10943755&amp;topicid=5868834" TargetMode="External"/><Relationship Id="rId4" Type="http://schemas.openxmlformats.org/officeDocument/2006/relationships/hyperlink" Target="https://vistaserver.ncsu.edu/webct/urw/lc5547745.tp5769945/newMessageThread.dowebct?discussionaction=viewMessage&amp;messageid=10948691&amp;topicid=586883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editMessage(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vistaserver.ncsu.edu/webct/urw/lc5547745.tp5769945/createMessage.dowebct?todo=view&amp;actionType=reply&amp;areaid=5770121&amp;topicid=5868834&amp;messageid=10947344&amp;donotrefresh=" TargetMode="External"/><Relationship Id="rId11" Type="http://schemas.openxmlformats.org/officeDocument/2006/relationships/hyperlink" Target="javascript:forwardMessage(&apos;10947344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vistaserver.ncsu.edu/webct/urw/lc5547745.tp5769945/newMessageThread.dowebct?discussionaction=viewMessage&amp;messageid=10943755&amp;topicid=5868834" TargetMode="External"/><Relationship Id="rId14" Type="http://schemas.openxmlformats.org/officeDocument/2006/relationships/hyperlink" Target="https://vistaserver.ncsu.edu/webct/urw/lc5547745.tp5769945/newMessageThread.dowebct?discussionaction=viewMessage&amp;messageid=10948691&amp;topicid=586883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vistaserver.ncsu.edu/webct/urw/lc5547745.tp5769945/compiledMessageThreadView.dowebct?compileaction=displayCompleteThread&amp;messageid=10947344&amp;topicid=5868834&amp;areaid=5770121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vistaserver.ncsu.edu/webct/urw/lc5547745.tp5769945/newMessageThread.dowebct?discussionaction=viewMessage&amp;messageid=10943755&amp;topicid=5868834&amp;refreshPage=false&amp;sourcePage=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hyperlink" Target="https://vistaserver.ncsu.edu/webct/urw/lc5547745.tp5769945/newMessageThread.dowebct?discussionaction=viewMessage&amp;messageid=10948691&amp;topicid=5868834&amp;refreshPage=false&amp;sourcePage=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hyperlink" Target="https://vistaserver.ncsu.edu/webct/urw/lc5547745.tp5769945/newMessageThread.dowebct?discussionaction=viewMessage&amp;messageid=11086923&amp;topicid=5868834&amp;refreshPage=false&amp;sourcePage=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38:00Z</dcterms:created>
  <dc:creator>user</dc:creator>
  <dc:description/>
  <dc:language>en-US</dc:language>
  <cp:lastModifiedBy>user</cp:lastModifiedBy>
  <dcterms:modified xsi:type="dcterms:W3CDTF">2005-11-30T04:40:00Z</dcterms:modified>
  <cp:revision>1</cp:revision>
  <dc:subject/>
  <dc:title>Curriculum planning link from NC State:</dc:title>
</cp:coreProperties>
</file>