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Performance Improvement: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As part of the efforts in promoting performance improvement, decision-making tools are incorporated into the corporate Intranet to help both the management and employees in their making critical decisions as needed.  Those six tools are:</w:t>
      </w:r>
    </w:p>
    <w:p>
      <w:pPr>
        <w:pStyle w:val="Normal"/>
        <w:spacing w:lineRule="auto" w:line="480"/>
        <w:rPr/>
      </w:pPr>
      <w:r>
        <w:rPr/>
        <w:t>Software Selection Too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cquisition Too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raining Selection Too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pense Report Too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endor Support Too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ccess to Co-worker’s PC Too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lease click on each of the nested tools to have a complete view of the detailed procedures in decision-making pro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36:00Z</dcterms:created>
  <dc:creator>csi user</dc:creator>
  <dc:description/>
  <cp:keywords/>
  <dc:language>en-US</dc:language>
  <cp:lastModifiedBy>csi user</cp:lastModifiedBy>
  <dcterms:modified xsi:type="dcterms:W3CDTF">2005-12-14T18:57:00Z</dcterms:modified>
  <cp:revision>3</cp:revision>
  <dc:subject/>
  <dc:title>Performance Improvement:</dc:title>
</cp:coreProperties>
</file>