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143500" cy="7086600"/>
                <wp:effectExtent l="0" t="0" r="106680" b="99695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866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6pt;margin-top:-45pt;width:404.95pt;height:557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423799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John Dor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5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 Doe is a candidate for Surgical Decompression of the Anterior Compar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gery scheduled 9/18/0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Palatino-Bold" w:hAnsi="Palatino-Bold" w:cs="Palatino-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alatino-Bold" w:ascii="Palatino-Bold" w:hAnsi="Palatino-Bol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Palatino-Bold" w:hAnsi="Palatino-Bold" w:cs="Palatino-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alatino-Bold" w:ascii="Palatino-Bold" w:hAnsi="Palatino-Bol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Palatino-Bold" w:hAnsi="Palatino-Bold" w:cs="Palatino-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Palatino-Bold" w:ascii="Palatino-Bold" w:hAnsi="Palatino-Bol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ab Resu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RI sca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-)</w:t>
                            </w:r>
                            <w:r>
                              <w:rPr/>
                              <w:t>Periost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X-Ray and Bone Sca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-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Stress Fract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lectromyograph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-) </w:t>
                            </w:r>
                            <w:r>
                              <w:rPr/>
                              <w:t xml:space="preserve">Myopath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rve conduction velocity test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-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Nerve entrapment syndr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esting compartmental pressures &gt; 10 mm H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e minute postexercise tissue pressure &gt; 30 mm H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ve minute postexercise tissue pressure &gt;20 mm H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uscle bulk increased 20 percent during exerci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sure in compartment remains high between contra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artment Pressure rises to 10-20 mm Hg of the patient’s diastolic blood pres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Palatino-Bold" w:hAnsi="Palatino-Bold" w:cs="Palatino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k level of 1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Blackadder ITC" w:ascii="Blackadder ITC" w:hAnsi="Blackadder ITC"/>
                                <w:sz w:val="32"/>
                                <w:szCs w:val="32"/>
                              </w:rPr>
                              <w:t>Dr. John Dor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Blackadder ITC" w:ascii="Blackadder ITC" w:hAnsi="Blackadder ITC"/>
                                <w:sz w:val="28"/>
                                <w:szCs w:val="28"/>
                              </w:rPr>
                              <w:t>555-534-3456 ext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Blackadder ITC" w:ascii="Blackadder ITC" w:hAnsi="Blackadder ITC"/>
                                <w:sz w:val="28"/>
                                <w:szCs w:val="28"/>
                              </w:rPr>
                              <w:t>Heavenly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14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. John Dor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/15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e Doe is a candidate for Surgical Decompression of the Anterior Compar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rgery scheduled 9/18/05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Palatino-Bold" w:hAnsi="Palatino-Bold" w:cs="Palatino-Bol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Palatino-Bold" w:ascii="Palatino-Bold" w:hAnsi="Palatino-Bold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Palatino-Bold" w:hAnsi="Palatino-Bold" w:cs="Palatino-Bol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Palatino-Bold" w:ascii="Palatino-Bold" w:hAnsi="Palatino-Bold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Palatino-Bold" w:hAnsi="Palatino-Bold" w:cs="Palatino-Bol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Palatino-Bold" w:ascii="Palatino-Bold" w:hAnsi="Palatino-Bold"/>
                          <w:b/>
                          <w:bCs/>
                          <w:sz w:val="20"/>
                          <w:szCs w:val="20"/>
                          <w:u w:val="single"/>
                        </w:rPr>
                        <w:t>Lab Resu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MRI scan  </w:t>
                      </w:r>
                      <w:r>
                        <w:rPr>
                          <w:sz w:val="28"/>
                          <w:szCs w:val="28"/>
                        </w:rPr>
                        <w:t>(-)</w:t>
                      </w:r>
                      <w:r>
                        <w:rPr/>
                        <w:t>Periost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X-Ray and Bone Scan  </w:t>
                      </w:r>
                      <w:r>
                        <w:rPr>
                          <w:sz w:val="28"/>
                          <w:szCs w:val="28"/>
                        </w:rPr>
                        <w:t>(-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 xml:space="preserve">Stress Fract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Electromyography </w:t>
                      </w:r>
                      <w:r>
                        <w:rPr>
                          <w:sz w:val="28"/>
                          <w:szCs w:val="28"/>
                        </w:rPr>
                        <w:t xml:space="preserve">(-) </w:t>
                      </w:r>
                      <w:r>
                        <w:rPr/>
                        <w:t xml:space="preserve">Myopath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rve conduction velocity tests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-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>Nerve entrapment syndr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esting compartmental pressures &gt; 10 mm H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ne minute postexercise tissue pressure &gt; 30 mm H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ve minute postexercise tissue pressure &gt;20 mm H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Muscle bulk increased 20 percent during exerci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essure in compartment remains high between contra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partment Pressure rises to 10-20 mm Hg of the patient’s diastolic blood press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Palatino-Bold" w:hAnsi="Palatino-Bold" w:cs="Palatino-Bold"/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Ck level of 1050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</w:rPr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lackadder ITC" w:cs="Blackadder ITC" w:ascii="Blackadder ITC" w:hAnsi="Blackadder ITC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sz w:val="32"/>
                          <w:szCs w:val="32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Blackadder ITC" w:ascii="Blackadder ITC" w:hAnsi="Blackadder ITC"/>
                          <w:sz w:val="32"/>
                          <w:szCs w:val="32"/>
                        </w:rPr>
                        <w:t>Dr. John Dor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lackadder ITC" w:cs="Blackadder ITC" w:ascii="Blackadder ITC" w:hAnsi="Blackadder ITC"/>
                          <w:sz w:val="32"/>
                          <w:szCs w:val="3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Blackadder ITC" w:ascii="Blackadder ITC" w:hAnsi="Blackadder ITC"/>
                          <w:sz w:val="28"/>
                          <w:szCs w:val="28"/>
                        </w:rPr>
                        <w:t>555-534-3456 ext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lackadder ITC" w:cs="Blackadder ITC" w:ascii="Blackadder ITC" w:hAnsi="Blackadder ITC"/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Blackadder ITC" w:ascii="Blackadder ITC" w:hAnsi="Blackadder ITC"/>
                          <w:sz w:val="28"/>
                          <w:szCs w:val="28"/>
                        </w:rPr>
                        <w:t>Heavenly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Bold"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11:00Z</dcterms:created>
  <dc:creator>Maribel Valentin</dc:creator>
  <dc:description/>
  <dc:language>en-US</dc:language>
  <cp:lastModifiedBy>Maribel Valentin</cp:lastModifiedBy>
  <dcterms:modified xsi:type="dcterms:W3CDTF">2005-10-26T00:02:00Z</dcterms:modified>
  <cp:revision>8</cp:revision>
  <dc:subject/>
  <dc:title/>
</cp:coreProperties>
</file>