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Propositions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Advisory Committees include FAC means Federal Aid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are organized by SEMCO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Detroit City Wayne Oakland Macomb Livingston Monroe have own FA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ome counties do not have a FAC (?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meansTransportation Advisory Council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DC meansTransportation Improvement Program Develop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DC composed of representatives from each areas FA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DC composed of representatives from each areas MD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DC composed of representatives from each areas local governing bodies local governing bodies include counties AND villages  AND school districts AND cities AND township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ownships not eligible directly for Federal Money for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AC not formed in Washtena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Washtenaw form Transportation Study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not formed in St.Cl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.Clair form Transportation Study Committee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meets 2x/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meets loc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attended by TIP R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AC guided by TIP R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AC informed byTIP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Rep knows how much (federal) money is available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Rep understands Rules that must be followed to obtain government 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Rep promotes Regional Strategy for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Public involvement in decision making solicited at all lev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Public involvement in decision making must be documented by"Project sponso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Project sponsors include local Federal Aid Committe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Project sponsors include local governments"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Public involvement in decision making encouraged by advertisement of public meet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Public involvement in decision making is in reality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solicits input from Dept. of Justice reviews projects to determine impact on minor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solicits input from elected officials of local govern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has memb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members include chairs of FAC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members include Transportation authority from Washtenaw AND St. Cl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members include Chair of T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members include MDOT (voting and ex-officio?)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has members who number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has sta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taff reviews projects to determine compliance to federal ru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TIPC reviews "nitty gritty"of project plan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reviews related support document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is Transportation Authority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has members numbering 75-8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members include stake hold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akeholders include nonprofits AND private sector AND environmental groups AND publ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reviews technical aspects of pro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xecutive Committee meets 7x/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xecutive Committee is polic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is not a polic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C is not a polic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xecutive Committee has members elected from General Assem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xecutive Committee manages day to day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xecutive Committee approves SEMCO budg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Propositions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unding Management mean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unding Management involves Federal Money for transportation dispersed for specific purposes related to Ro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oads have10 sub categories (of funding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roads for township is obtained thru county road commis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dispersed for specific purposes related to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 has 6 sub categories (of funding)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Rules vary for each10 sub categories of Roads (categories of funding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Rules vary for each 6 sub categories of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ompliance to Federal Rules must be documented at all levels (local, state, and federal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covers&lt;= 80%of project co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is derived from Highway Trust F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Highway Trust Fund is funded by federal gas tax reven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gas tax revenue is 18.4 cents/ gall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gas tax revenues decr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Highway Trust Fund may need alternate funding by 200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lternate funding may affect role/goals of SEMC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lternate funding may include state bonds OR tax on individual OR tax on miles driven tax on miles driven requires associated technolo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dispersed according to Federal Ru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is overseen by federal agenc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ederal agencies are FHWA </w:t>
      </w:r>
      <w:r>
        <w:rPr>
          <w:rFonts w:ascii="Trebuchet MS" w:hAnsi="Trebuchet MS"/>
          <w:b/>
          <w:sz w:val="24"/>
        </w:rPr>
        <w:t>AND</w:t>
      </w:r>
      <w:r>
        <w:rPr>
          <w:rFonts w:ascii="Trebuchet MS" w:hAnsi="Trebuchet MS"/>
          <w:sz w:val="24"/>
        </w:rPr>
        <w:t xml:space="preserve"> FTA </w:t>
      </w:r>
      <w:r>
        <w:rPr>
          <w:rFonts w:ascii="Trebuchet MS" w:hAnsi="Trebuchet MS"/>
          <w:b/>
          <w:sz w:val="24"/>
        </w:rPr>
        <w:t>AND</w:t>
      </w:r>
      <w:r>
        <w:rPr>
          <w:rFonts w:ascii="Trebuchet MS" w:hAnsi="Trebuchet MS"/>
          <w:sz w:val="24"/>
        </w:rPr>
        <w:t xml:space="preserve"> EPA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housed regionally in Lan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consolidates and ranks TIP from all St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checks for compliance to federal rules concerning high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refers approved TIP to F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HWA refers unapproved TIP back to SEMCOG which is a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SEMCOG tries to avoid unapproved TIP at all levels by attention to detail AND compliance to rul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is proactive in trouble shooting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TA is housed regionally in Chica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TA checks for compliance to federal rules concerning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TA means Federal Transportation Autho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TA refers approved TIP to EP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TA refers unapproved TIP to? Which is a pai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PA means Environmental Protection 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PA checks for complaisance to federal rules concerning environ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PA refers approved TIP back to FHW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Money for transportation is then considered officially approved for T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funding is distributed whe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funding is distributed how? Through whom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Rules (1) is Financial Restra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inancial Restraint means actual cost cannot exceed allotted f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ctual cost sometimes exceeds allotted f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SEMCOG must contain actual cost </w:t>
      </w:r>
      <w:r>
        <w:rPr>
          <w:rFonts w:ascii="Trebuchet MS" w:hAnsi="Trebuchet MS"/>
          <w:b/>
          <w:sz w:val="24"/>
        </w:rPr>
        <w:t>or</w:t>
      </w:r>
      <w:r>
        <w:rPr>
          <w:rFonts w:ascii="Trebuchet MS" w:hAnsi="Trebuchet MS"/>
          <w:sz w:val="24"/>
        </w:rPr>
        <w:t xml:space="preserve"> resubmit project with amendment is a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Resubmitting project with amendment is a p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tries to avoid resubmitting project with amendment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tries to administratively adjust TIP to contain actual cost by adjusting order OR scope of projects within 3 year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ederal Rules (2) is reasonably availa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easonably available determined with formul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ormula parameters 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ederal Rules (3) is Mer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erit parameters are miles of road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erit parameters are population aff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erit parameters are economic imp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Federal Rules (3) is Equi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Equity parameters are impact on minor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Merit determined local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Oakland County uses extensive rubric to determine Mer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Oakland County is a good example of determining Mer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erit determined by technical assessment of crite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riteria includes condition of road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riteria includes congestion of road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ongestion of roadway is special problem in Macomb AND Oakland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riteria includes saf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riteria includes pavement?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provides tools AND expertise AND data to assist with technical assessment of crite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Equity determined local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Goal is Merit balanced by Equ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ule 4 is conformance to Clean Air Amend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lean Air Amendment is legislated by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ichigan Transportation Fund dispersed by governor (officially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Governor is represented by MD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means Michigan Department of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[consolidates AND ranks] TIP from [SEMCOG with other regional AND metro areas AND rural areas] by Mer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consolidates and ranks TIP from"SEMCOG other regional and metro areas rural areas by Equ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refers approved TIP to FHW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ichigan Transportation Fund covers&lt;=20%of project co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ichigan Transportation Fund derived from19 cents per gallon gas t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ichigan Transportation Fund is governed by Federal Rules otherwise it won't pass federal over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ichigan Transportation Fund is governed by State Ru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ate Rules (1) is State Department of Justice evaluate impact on minor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relies greatly on recommendations from SEMC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 monitors conformance to Clean Air Amend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lean Air Amendment specifie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Conformance to Clean Air Amendment determined using air quality monitoring AND model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works with State to develop Standards for Clean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andards for Clean Air relate how? To Clean Air Amend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andards for Clean Air results in State Implementation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ate Implementation plan i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lean Air Amendment specifies proposed project must not cause increase in emis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outheast Michigan SEMCOG are a defined as 7 county ar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7 county area includes [Wayne AND Oakland AND Livingston AND Monroe AND St. Clair AND Macomb AND Washtenaw counties]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outheast Michigan SEMCOG area is in non attainment to Clean Air Amend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Non attainment means does not meet goal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Who [Federal or State] legislates Clean Air Amendment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Advisory Committees include TIP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Advisory Committees includeTAC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egional Strategy reflected in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is Regional Transportation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Rule 5 is must be contained in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documents Regional Policy/Priorities/Plan for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lists projects in general terms concerning [scope AND location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programming doc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reflects Regional Policy/Priorities/Plan for transportation of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not sta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SEMCOG sends requests for proposal to [MDOT </w:t>
      </w:r>
      <w:r>
        <w:rPr>
          <w:rFonts w:ascii="Trebuchet MS" w:hAnsi="Trebuchet MS"/>
          <w:b/>
          <w:sz w:val="24"/>
        </w:rPr>
        <w:t>AND</w:t>
      </w:r>
      <w:r>
        <w:rPr>
          <w:rFonts w:ascii="Trebuchet MS" w:hAnsi="Trebuchet MS"/>
          <w:sz w:val="24"/>
        </w:rPr>
        <w:t xml:space="preserve"> SMART </w:t>
      </w:r>
      <w:r>
        <w:rPr>
          <w:rFonts w:ascii="Trebuchet MS" w:hAnsi="Trebuchet MS"/>
          <w:b/>
          <w:sz w:val="24"/>
        </w:rPr>
        <w:t>AND</w:t>
      </w:r>
      <w:r>
        <w:rPr>
          <w:rFonts w:ascii="Trebuchet MS" w:hAnsi="Trebuchet MS"/>
          <w:sz w:val="24"/>
        </w:rPr>
        <w:t xml:space="preserve"> local FACs]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independently submits Requests for propo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MART independently submits Requests for propo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means Transportation Improvement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pecifies transportation/transit proj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are multi-mod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involve regional transit agenc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MART is a regional transit age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MART works independently from Federal Aid Committ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MART works with [Macomb AND Wayne AND Oakland County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Washtenaw has Transportation Study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t. Clair has Transportation Study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is a regional transit age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uses &gt;= ½ of TIP f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is Michigan Department of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DOT works through Federal Aid Committ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ATA is Ann Arbor Transportation Autho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ATA is a regional transit age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AATA works through Federal Aid Committ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BWAT is Blue Water?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BWAT works through Federal Aid Committ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KTC is?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Multi-modal includes alternate means of transportation such as bike pa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budget is fiscally constr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Budget set according to federal fiscal 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Federal fiscal year begins in Octo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We are in fiscal year 2006 cur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TIP projects are scheduled within 3 year period (20062007 2008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on TIP currently number 54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on TIP currently will receive 2.2 billion dollars in federal transportation fun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on TIP currently will affect 4.5 million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must be listed on TIP to receive federal f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ransportation/transit projects on TIP are for SEMCOG reg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has memb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members are from [Wayne AND Washtenaw AND St.Clair AND Oakland Macomb AND Livingston AND Monroe counties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Counties must be members of SEMCOG by federal mand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ocal governments may be members of SEMCO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ocal governments do not have to be members of SEMCO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ocal governments include vill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ocal governments include townshi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Local governments include cit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funded by memb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planning/program doc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specific concerning time and lo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derived from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means Regional Transportation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is long ran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projects for 30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TP is more general in scope and lo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Information / plans includes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-provides too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reports to SEMCOG executive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-Transportation provides information / pl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ools include TM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is short 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DC advises TA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Information / plans includes T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-Transportation provides leader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provides common ground for deliberations of mutual concern about regional transpor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-Transportation provides leadership through TA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Information / plans includes RT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-Transportation provides too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AC reports to executive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SEMCOG run by executive commi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Goal is local governments take ownership of own transportation projec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Goal is local governments work together to develop coherent regional policy of transportation and tran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Goal is support of regional transportation/transit strate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egional transportation/transit strategy supports regional econom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Regional transportation/transit strategy supports lifestyles of regional population.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taff minimizes bureaucr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taff assists memb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taff solves probl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TIP staff provides service to members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1645</Characters>
  <CharactersWithSpaces>992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6:00Z</dcterms:created>
  <dc:creator>SPatil</dc:creator>
  <dc:description/>
  <dc:language>en-US</dc:language>
  <cp:lastModifiedBy/>
  <dcterms:modified xsi:type="dcterms:W3CDTF">2005-12-09T17:59:00Z</dcterms:modified>
  <cp:revision>4</cp:revision>
  <dc:subject/>
  <dc:title>SEMCOG Advisory Commit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til</vt:lpwstr>
  </property>
</Properties>
</file>