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you able to easily navigate the concept maps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the layout of the index concept map flow easily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the colors on the concept maps aid in understanding the flow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the articles in the concept map applicable to the job satisfaction goal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the websites in the concept map useful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the rollovers aid in understanding the concept map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the quandary decision trees capture appropriate tacit knowledge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the flow charts easy to follow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you consider doing projects using concept mapping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think IT should make concept mapping available on line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5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aption"/>
        <w:rPr>
          <w:color w:val="808080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pt;margin-top:0pt;width:246pt;height:67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199381776" r:id="rId2"/>
        </w:object>
      </w:r>
      <w:r>
        <w:rPr>
          <w:color w:val="808080"/>
        </w:rPr>
        <w:t xml:space="preserve">Please return this form to the hospital pharmacy, attention Dale Tucker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nowledge Management</w:t>
    </w:r>
  </w:p>
  <w:p>
    <w:pPr>
      <w:pStyle w:val="Header"/>
      <w:jc w:val="center"/>
      <w:rPr>
        <w:b/>
        <w:b/>
      </w:rPr>
    </w:pPr>
    <w:r>
      <w:rPr>
        <w:b/>
      </w:rPr>
      <w:t>User Rating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2:00Z</dcterms:created>
  <dc:creator>HPRN_USR</dc:creator>
  <dc:description/>
  <cp:keywords/>
  <dc:language>en-US</dc:language>
  <cp:lastModifiedBy>WSU</cp:lastModifiedBy>
  <cp:lastPrinted>2005-12-13T21:39:00Z</cp:lastPrinted>
  <dcterms:modified xsi:type="dcterms:W3CDTF">2005-12-14T21:54:00Z</dcterms:modified>
  <cp:revision>4</cp:revision>
  <dc:subject/>
  <dc:title>1</dc:title>
</cp:coreProperties>
</file>