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 VALO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va a riflettere, quali sono i valori, gli interessi che maggiormente ti aiutano (A) oppure ti ostacolano (B) nel rapporto con il/la tuo/a fidanzato/a </w:t>
      </w:r>
      <w:r>
        <w:rPr>
          <w:rFonts w:cs="Comic Sans MS" w:ascii="Comic Sans MS" w:hAnsi="Comic Sans MS"/>
        </w:rPr>
        <w:t>(cioè nella composizione di un’unica “valigia” di coppia)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 xml:space="preserve">Es.: Famiglia, lavoro, fidanzato/a, matrimonio, fede, cultura, amicizie, cinema,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 xml:space="preserve">TV, letture, club sportivo, viaggio, valori, sentimenti, malattie, idee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politiche 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 (ti aiutano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B (ti ostacolano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domanda 1 è a risposta individu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opp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interno della coppia avete individuato valori comuni? Quali? Dei valori accertati e accettati, provate a fare un ordine di importanza concordato (scala dei valori) per il vostro progetto di vi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1:00Z</dcterms:created>
  <dc:creator>Marcello Preziuso</dc:creator>
  <dc:description/>
  <dc:language>en-US</dc:language>
  <cp:lastModifiedBy>Marcello Preziuso</cp:lastModifiedBy>
  <dcterms:modified xsi:type="dcterms:W3CDTF">2006-02-01T10:51:00Z</dcterms:modified>
  <cp:revision>1</cp:revision>
  <dc:subject/>
  <dc:title>I VALORI</dc:title>
</cp:coreProperties>
</file>