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RPER/HUTZEL/KARMANOS/RIM CRASH CART LOCATIONS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8680</wp:posOffset>
            </wp:positionH>
            <wp:positionV relativeFrom="paragraph">
              <wp:posOffset>-175260</wp:posOffset>
            </wp:positionV>
            <wp:extent cx="3838575" cy="7286625"/>
            <wp:effectExtent l="0" t="0" r="0" b="0"/>
            <wp:wrapNone/>
            <wp:docPr id="1" name="P330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33000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88" t="-3" r="2694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406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oor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 hall alcov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xt to room 10435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W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om 1043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k hall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C (PCN/SC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om 1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posite desk (</w:t>
            </w:r>
            <w:r>
              <w:rPr>
                <w:i/>
                <w:iCs/>
              </w:rPr>
              <w:t>code pink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l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posite desk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 hall alcov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ween 2222 &amp; 2223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W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 hall alcov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xt to RN conference room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B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ide med room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posite desk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B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W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nal special car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posite desk (</w:t>
            </w:r>
            <w:r>
              <w:rPr>
                <w:i/>
                <w:iCs/>
              </w:rPr>
              <w:t>code pink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IC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l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posite room 4503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W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 hall alcov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ween pantry &amp; clean utility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B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 hall alcov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xt to equipment room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IC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l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posite room 5508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 hall alcov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ween 5227 &amp; 5228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W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l opposite desk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ween 5431 &amp; 5432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 hall alcov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xt to room 6722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IC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l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posite room 6508 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MIC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l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posite room 8502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 hall alcov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ween 8201 &amp; 8202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W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k hall alcov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ween 8429 &amp; 8435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IC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l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posite room 9508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om 923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 utility opposite desk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W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l opposite desk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ween 9431 &amp; 9432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odialy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l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xt to room 8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rtz Clin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ween clinics E &amp; F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or has punch-code lock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M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ind desk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xt to RN conference room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M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ind desk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xt to manager’s office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M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 utility room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om 72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Updated Feb 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5:18:00Z</dcterms:created>
  <dc:creator>HPRN_USR</dc:creator>
  <dc:description/>
  <dc:language>en-US</dc:language>
  <cp:lastModifiedBy>Owner</cp:lastModifiedBy>
  <dcterms:modified xsi:type="dcterms:W3CDTF">2006-02-13T15:18:00Z</dcterms:modified>
  <cp:revision>2</cp:revision>
  <dc:subject/>
  <dc:title>HARPER/HUTZEL/KARMANOS/RIM CRASH CART LOCATIONS</dc:title>
</cp:coreProperties>
</file>