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Argomenti importanti</w:t>
      </w:r>
    </w:p>
    <w:p>
      <w:pPr>
        <w:pStyle w:val="Normal"/>
        <w:rPr/>
      </w:pPr>
      <w:r>
        <w:rPr/>
        <w:t>Gli argomenti che seguono sono molto importanti per il divenire coppia.</w:t>
      </w:r>
    </w:p>
    <w:p>
      <w:pPr>
        <w:pStyle w:val="Normal"/>
        <w:rPr/>
      </w:pPr>
      <w:r>
        <w:rPr/>
        <w:t>Metti una X davanti a quelli sui quali pensi di aver già dialogato in modo approfondito ed autentico con il tuo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"/>
        <w:gridCol w:w="4218"/>
        <w:gridCol w:w="464"/>
        <w:gridCol w:w="277"/>
        <w:gridCol w:w="44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a famig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(droga , alcolismo, ..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avere il primo figl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na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r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sibilità di non avere figli per motivi psicologi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anzamenti o relazioni avute in passa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mero dei fig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olazione delle nasci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sessua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vorz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iduità alla S. Messa e ai Sacramen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egno cristiano nella comunit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de religio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liber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ilancio familiar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dee politich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mi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or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oce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ci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lav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co d’azzard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Argomenti importanti</w:t>
      </w:r>
    </w:p>
    <w:p>
      <w:pPr>
        <w:pStyle w:val="Normal"/>
        <w:rPr/>
      </w:pPr>
      <w:r>
        <w:rPr/>
        <w:t>Gli argomenti che seguono sono molto importanti per il divenire coppia.</w:t>
      </w:r>
    </w:p>
    <w:p>
      <w:pPr>
        <w:pStyle w:val="Normal"/>
        <w:rPr/>
      </w:pPr>
      <w:r>
        <w:rPr/>
        <w:t>Metti una X davanti a quelli sui quali pensi di aver già dialogato in modo approfondito ed autentico con il tuo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"/>
        <w:gridCol w:w="4218"/>
        <w:gridCol w:w="464"/>
        <w:gridCol w:w="277"/>
        <w:gridCol w:w="44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a famig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(droga , alcolismo, ..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avere il primo figl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na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r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sibilità di non avere figli per motivi psicologi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anzamenti o relazioni avute in passa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mero dei fig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olazione delle nasci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sessua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vorz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iduità alla S. Messa e ai Sacramen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egno cristiano nella comunit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de religios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liber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ilancio familiar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dee politich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mi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or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oce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ci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lav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co d’azzard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mallCaps/>
          <w:sz w:val="52"/>
        </w:rPr>
      </w:pPr>
      <w:r>
        <w:rPr>
          <w:rFonts w:cs="Times New Roman" w:ascii="Times New Roman" w:hAnsi="Times New Roman"/>
          <w:bCs w:val="false"/>
          <w:smallCaps/>
          <w:kern w:val="0"/>
          <w:sz w:val="52"/>
          <w:szCs w:val="24"/>
        </w:rPr>
        <w:t>Griglia per il feedback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tbl>
      <w:tblPr>
        <w:tblW w:w="103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8"/>
        <w:gridCol w:w="5168"/>
        <w:gridCol w:w="344"/>
        <w:gridCol w:w="338"/>
        <w:gridCol w:w="338"/>
        <w:gridCol w:w="393"/>
        <w:gridCol w:w="329"/>
        <w:gridCol w:w="334"/>
        <w:gridCol w:w="334"/>
        <w:gridCol w:w="354"/>
        <w:gridCol w:w="356"/>
        <w:gridCol w:w="338"/>
        <w:gridCol w:w="307"/>
        <w:gridCol w:w="3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liber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dee politich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or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ci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oco d’azzar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a famigl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ssib. di non avere figli per motivi psicologic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mero dei figl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mic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uocer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anzamenti o relazioni avute in passat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nar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ilancio familiar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io lavor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sessual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avere il primo figli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olazione delle nascit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iduità alla S. Messa e ai Sacrament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de religios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egno cristiano nella comunit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(droga , alcolismo, ..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rt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vorzi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coppia si segna l’argomento discusso da ciascun partner.</w:t>
      </w:r>
    </w:p>
    <w:p>
      <w:pPr>
        <w:pStyle w:val="Normal"/>
        <w:rPr/>
      </w:pPr>
      <w:r>
        <w:rPr/>
        <w:t>Si invita ad approfondire un argomento scelto tra quelli segnalati solo da uno dei due.</w:t>
      </w:r>
    </w:p>
    <w:p>
      <w:pPr>
        <w:pStyle w:val="Normal"/>
        <w:rPr/>
      </w:pPr>
      <w:r>
        <w:rPr/>
        <w:t>Tra gli argomenti discussi spaziare tra quelli classificati con le lettere A B C D E in modo da affrontare le diverse tipologie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3:00Z</dcterms:created>
  <dc:creator>Marcello Preziuso</dc:creator>
  <dc:description/>
  <dc:language>en-US</dc:language>
  <cp:lastModifiedBy>Marcello Preziuso</cp:lastModifiedBy>
  <cp:lastPrinted>2006-02-17T17:54:00Z</cp:lastPrinted>
  <dcterms:modified xsi:type="dcterms:W3CDTF">2006-02-22T15:59:00Z</dcterms:modified>
  <cp:revision>9</cp:revision>
  <dc:subject/>
  <dc:title/>
</cp:coreProperties>
</file>