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540"/>
        <w:gridCol w:w="2160"/>
        <w:gridCol w:w="468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es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s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hat is your position in the pharmacy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ical Pharmac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responses = 3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ical Pharmacy Specia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ave you ever attended a code blue emergency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t DRH as a student</w:t>
            </w:r>
          </w:p>
        </w:tc>
      </w:tr>
      <w:tr>
        <w:trPr>
          <w:trHeight w:val="40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ave you ever actively participated in a code blue emergency?  When was the last time you attended a code?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ur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-199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-20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547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Are you ACLS certified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xpired (2)</w:t>
            </w:r>
          </w:p>
        </w:tc>
      </w:tr>
      <w:tr>
        <w:trPr>
          <w:trHeight w:val="54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Do you currently feel comfortable participating in a code blue emergency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, but am interested in participating</w:t>
            </w:r>
          </w:p>
        </w:tc>
      </w:tr>
      <w:tr>
        <w:trPr>
          <w:trHeight w:val="54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What would increase your comfort level in order to participate in a code blue emergency?  Please list/explain any other suggestion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Lec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CLS certification (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Orientation to units &amp; unit Pyx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Orientation to all areas including all areas where codes have occurr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+ drugs involved in a co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ocumentation included in a co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specially pocket cards</w:t>
            </w:r>
          </w:p>
        </w:tc>
      </w:tr>
      <w:tr>
        <w:trPr>
          <w:trHeight w:val="60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ECG interpretation c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Hands on trai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Mock c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Pocket ca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Do you have any other questions or concerns about participating in a code blue emergency?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o (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How do I get adequate training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taffing on midnigh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hat if RN is already mixing/dispensing when pharmacist arrives on uni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ock code more than initially—1-2X/year would hel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ain role of a pharmacist in a code (ie, to document)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hat would be our role exactl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 would like to do this, but I would definitely like to be ACLS certified fir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hat would pharmacy responsibility b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ith updates to the emergency medications, a quick pocket guide with the most up to date drugs, sequences, and dosing would be helpful.  I know that a pocket book was put out in 2000 or 2001, but I am not sure if there have been changes since the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SURVERY:  PHARMACY PARTICIPATION IN CODE BLUE EMERGENCIES</w:t>
    </w:r>
  </w:p>
  <w:p>
    <w:pPr>
      <w:pStyle w:val="Normal"/>
      <w:jc w:val="center"/>
      <w:rPr>
        <w:sz w:val="20"/>
      </w:rPr>
    </w:pPr>
    <w:r>
      <w:rPr>
        <w:sz w:val="20"/>
      </w:rPr>
      <w:t>October 19, 2004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2:24:00Z</dcterms:created>
  <dc:creator>HPRN_USR</dc:creator>
  <dc:description/>
  <cp:keywords/>
  <dc:language>en-US</dc:language>
  <cp:lastModifiedBy>WSU</cp:lastModifiedBy>
  <dcterms:modified xsi:type="dcterms:W3CDTF">2006-02-15T18:12:00Z</dcterms:modified>
  <cp:revision>3</cp:revision>
  <dc:subject/>
  <dc:title>Question</dc:title>
</cp:coreProperties>
</file>