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ate 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355"/>
        <w:gridCol w:w="1355"/>
        <w:gridCol w:w="1355"/>
        <w:gridCol w:w="1355"/>
        <w:gridCol w:w="135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4605</wp:posOffset>
                  </wp:positionV>
                  <wp:extent cx="3838575" cy="7286625"/>
                  <wp:effectExtent l="0" t="0" r="0" b="0"/>
                  <wp:wrapNone/>
                  <wp:docPr id="1" name="P3300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3300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288" t="-3" r="2694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728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Questions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le the Most Appropriate Choice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long did it take you to complete the course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.5 hour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 hour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.5 hour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-4 hour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4 hours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ll the course help you participate more fully in a code blue emergency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initel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most Certainl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babl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sibl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at All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s the level of presentation appropriate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initel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most Certainl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babl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sibl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at All</w:t>
            </w:r>
          </w:p>
        </w:tc>
      </w:tr>
      <w:tr>
        <w:trPr>
          <w:trHeight w:val="54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did you find the choice of instructional material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utely Releva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Releva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tly Releva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ightly Releva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Relevant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was the presentation of the course material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o Difficul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ately Difficul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ropriat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vely Eas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o Easy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uld you recommend this course to coworkers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initel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most Certainl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babl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sibl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at All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long have you been a pharmacist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 yea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year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 year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 year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5 years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part of the unit(s) of instruction did you find most effective?  Why?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part of the unit(s) of instruction would you recommend to change?  To what?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additional areas would you like covered on the practical exam?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355"/>
        <w:gridCol w:w="21"/>
        <w:gridCol w:w="1334"/>
        <w:gridCol w:w="1355"/>
        <w:gridCol w:w="1355"/>
        <w:gridCol w:w="135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4605</wp:posOffset>
                  </wp:positionV>
                  <wp:extent cx="3838575" cy="7286625"/>
                  <wp:effectExtent l="0" t="0" r="0" b="0"/>
                  <wp:wrapNone/>
                  <wp:docPr id="2" name="P3300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3300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288" t="-3" r="2694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728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Questions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le the Most Appropriate Choice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did you find the method of instruction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remely Effectiv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Effectiv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tly Effectiv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ightly Effec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Effective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 you find the Cmap format an effective way for learning and review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remely Effectiv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Effectiv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tly Effectiv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ightly Effec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Effective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uld you prefer to study the material independently (video instead of live lecture)?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es     No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or why not?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ents: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Evaluation:  Code Blue Training for Pharmaci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33:00Z</dcterms:created>
  <dc:creator>Owner</dc:creator>
  <dc:description/>
  <dc:language>en-US</dc:language>
  <cp:lastModifiedBy>Owner</cp:lastModifiedBy>
  <cp:lastPrinted>2006-03-29T20:10:00Z</cp:lastPrinted>
  <dcterms:modified xsi:type="dcterms:W3CDTF">2006-03-30T03:33:00Z</dcterms:modified>
  <cp:revision>2</cp:revision>
  <dc:subject/>
  <dc:title>Audience Evaluation</dc:title>
</cp:coreProperties>
</file>