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YRINGE ASSEMB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0</wp:posOffset>
            </wp:positionH>
            <wp:positionV relativeFrom="paragraph">
              <wp:posOffset>200660</wp:posOffset>
            </wp:positionV>
            <wp:extent cx="3838575" cy="728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88" t="-3" r="269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nowing how to assemble a pre-filled syringe is an integral part of any code blue emergency.  Pre-filled syringes in the medication tray are atropine, dextrose, lidocaine, epinephrine, calcium chloride, naloxone, and sodium bicarbonate.  The easy-to-follow steps are listed below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073"/>
      </w:tblGrid>
      <w:tr>
        <w:trPr/>
        <w:tc>
          <w:tcPr>
            <w:tcW w:w="57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pen the syringe box from the side indicated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37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 that the two parts fall out into your hand, then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37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ip off the plastic end-caps and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37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ttach the medication half to the plunger half with a push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37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 a twist until resistance is met.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37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3:00Z</dcterms:created>
  <dc:creator>Owner</dc:creator>
  <dc:description/>
  <cp:keywords/>
  <dc:language>en-US</dc:language>
  <cp:lastModifiedBy>WSU</cp:lastModifiedBy>
  <dcterms:modified xsi:type="dcterms:W3CDTF">2006-02-25T19:53:00Z</dcterms:modified>
  <cp:revision>2</cp:revision>
  <dc:subject/>
  <dc:title>SYRINGE ASSEMBLY</dc:title>
</cp:coreProperties>
</file>