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nowledge Management Concept Map</w:t>
      </w:r>
    </w:p>
    <w:p>
      <w:pPr>
        <w:pStyle w:val="Heading1"/>
        <w:jc w:val="center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lineRule="auto" w:line="480"/>
        <w:ind w:left="360" w:hanging="360"/>
        <w:rPr/>
      </w:pPr>
      <w:r>
        <w:rPr/>
        <w:t xml:space="preserve">Bonner, D. (2000). Enter the chief knowledge officer. </w:t>
      </w:r>
      <w:r>
        <w:rPr>
          <w:i/>
        </w:rPr>
        <w:t>Training and Development, 54</w:t>
      </w:r>
      <w:r>
        <w:rPr/>
        <w:t>(2), 36-40.</w:t>
      </w:r>
    </w:p>
    <w:p>
      <w:pPr>
        <w:pStyle w:val="Normal"/>
        <w:tabs>
          <w:tab w:val="clear" w:pos="720"/>
          <w:tab w:val="left" w:pos="6390" w:leader="none"/>
        </w:tabs>
        <w:autoSpaceDE w:val="false"/>
        <w:spacing w:lineRule="auto" w:line="480"/>
        <w:ind w:left="360" w:hanging="360"/>
        <w:rPr/>
      </w:pPr>
      <w:r>
        <w:rPr/>
        <w:t xml:space="preserve">Brown, J.S. and Duguid, P. (1993). Stolen knowledge. </w:t>
      </w:r>
      <w:r>
        <w:rPr>
          <w:i/>
          <w:iCs/>
        </w:rPr>
        <w:t>Educational Technology, 33</w:t>
      </w:r>
      <w:r>
        <w:rPr/>
        <w:t xml:space="preserve">(3), 10-15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ross, R., Davenport, T. H., &amp; Cantrell, S. (2003). The social side of performance. </w:t>
      </w:r>
      <w:r>
        <w:rPr>
          <w:i/>
        </w:rPr>
        <w:t>MIT Sloan Management Review, 45</w:t>
      </w:r>
      <w:r>
        <w:rPr/>
        <w:t>(1), 20-22. Retrieved March 21, 2006,from Proquest Wayne State University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 (2003a of Conference, November 18). </w:t>
      </w:r>
      <w:r>
        <w:rPr>
          <w:i/>
        </w:rPr>
        <w:t>Knowledge management: Where it's going, where it's been.</w:t>
      </w:r>
      <w:r>
        <w:rPr/>
        <w:t xml:space="preserve"> [Electronic Version]  Paper presented at CEFRIO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 (2003b). Knowledge worker productivity. </w:t>
      </w:r>
      <w:r>
        <w:rPr>
          <w:i/>
        </w:rPr>
        <w:t>CIO, 17</w:t>
      </w:r>
      <w:r>
        <w:rPr/>
        <w:t>(1), 1. Retrieved March 10, 2006,from Proquest Wayne State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 (2003c). Withering heights: We thought companies would want to single out their "high end"knowledge workers for special treatment. We were wrong. </w:t>
      </w:r>
      <w:r>
        <w:rPr>
          <w:i/>
        </w:rPr>
        <w:t>CIO, 16</w:t>
      </w:r>
      <w:r>
        <w:rPr/>
        <w:t>(18), 44-46. Retrieved Feb 28, 2006,from ABI/INFORM Global database Proquest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, &amp; Long, D. W. D. (2003). Better practices for retaining organizational knowledge:Lessons from the leading edge. </w:t>
      </w:r>
      <w:r>
        <w:rPr>
          <w:i/>
        </w:rPr>
        <w:t>Employment Relations today, 30</w:t>
      </w:r>
      <w:r>
        <w:rPr/>
        <w:t>(3), 51. Retrieved 3/19,from General Business file ASAP MEL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, &amp; Vey, M. (2004, April). Collaborative strategies [Electronic Version]. </w:t>
      </w:r>
      <w:r>
        <w:rPr>
          <w:i/>
        </w:rPr>
        <w:t>Optimize,</w:t>
      </w:r>
      <w:r>
        <w:rPr/>
        <w:t xml:space="preserve"> 68-72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 H. (1997). Ten principles of knowledge management and four case studies. </w:t>
      </w:r>
      <w:r>
        <w:rPr>
          <w:i/>
        </w:rPr>
        <w:t>Knowledge and Process Management, 4</w:t>
      </w:r>
      <w:r>
        <w:rPr/>
        <w:t xml:space="preserve">(3), 187-208. Retrieved from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 H. (2000a, Feb 21). In search of erp paybacks [Electronic Version]. </w:t>
      </w:r>
      <w:r>
        <w:rPr>
          <w:i/>
        </w:rPr>
        <w:t>Computer World,</w:t>
      </w:r>
      <w:r>
        <w:rPr/>
        <w:t xml:space="preserve"> 42.</w:t>
      </w:r>
    </w:p>
    <w:p>
      <w:pPr>
        <w:pStyle w:val="Normal"/>
        <w:spacing w:lineRule="auto" w:line="480"/>
        <w:ind w:left="720" w:hanging="720"/>
        <w:rPr/>
      </w:pPr>
      <w:r>
        <w:rPr/>
        <w:t>Davenport, T. H. (2000b). Mission critical: Realizing the promise of enterprise systems: Harvard Business School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 H. (2001). Elearning and the attention economy: Here, there, and everywhere? </w:t>
      </w:r>
      <w:r>
        <w:rPr>
          <w:i/>
        </w:rPr>
        <w:t>LINE Zine, Volume</w:t>
      </w:r>
      <w:r>
        <w:rPr/>
        <w:t>(Summer). Retrieved March 21, 2006, from http://www.linezine.com/5.2/articles/tdeatae.htm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 H., &amp; Beck, J. C. (2001). </w:t>
      </w:r>
      <w:r>
        <w:rPr>
          <w:i/>
        </w:rPr>
        <w:t>The attention economy</w:t>
      </w:r>
      <w:r>
        <w:rPr/>
        <w:t>: Harvard Business School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venport, T. H., &amp; Beck, J. C. (2002). The strategy and structure of firms in the attention economy: In organizations of all sizes, attention is a sdarce resource; that's why the leader who succeeds is the leader who helps people manage attention. </w:t>
      </w:r>
      <w:r>
        <w:rPr>
          <w:i/>
        </w:rPr>
        <w:t>Ivey Business Journal, 66</w:t>
      </w:r>
      <w:r>
        <w:rPr/>
        <w:t>(4), 49-56. Retrieved March 19, 2006,from Expanded Academic ASAP Thomson Gale</w:t>
      </w:r>
    </w:p>
    <w:p>
      <w:pPr>
        <w:pStyle w:val="Normal"/>
        <w:spacing w:lineRule="auto" w:line="480"/>
        <w:ind w:left="720" w:hanging="720"/>
        <w:rPr/>
      </w:pPr>
      <w:r>
        <w:rPr/>
        <w:t>Davenport, T. H., &amp; Prusak, L. (2000). Working knowledge: How organizations manage what they know. Boston: Harvard Business School Press.</w:t>
      </w:r>
    </w:p>
    <w:p>
      <w:pPr>
        <w:pStyle w:val="Normal"/>
        <w:spacing w:lineRule="auto" w:line="480"/>
        <w:ind w:left="720" w:hanging="720"/>
        <w:rPr/>
      </w:pPr>
      <w:r>
        <w:rPr/>
        <w:t>Davenport, T. H., Thomas, R. I., &amp; Desouza, K. C. (2003). Reusing intellectual assets: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ompanies must improve their methods for managing and reusing intellectual assets. </w:t>
      </w:r>
      <w:r>
        <w:rPr>
          <w:i/>
        </w:rPr>
        <w:t>Industrial Management, 45</w:t>
      </w:r>
      <w:r>
        <w:rPr/>
        <w:t>(3), 12-19. Retrieved March 19, 2006,from Expanded Academic ASAP Thomson Gale</w:t>
      </w:r>
    </w:p>
    <w:p>
      <w:pPr>
        <w:pStyle w:val="Normal"/>
        <w:spacing w:lineRule="auto" w:line="480"/>
        <w:ind w:left="720" w:hanging="0"/>
        <w:rPr/>
      </w:pPr>
      <w:r>
        <w:rPr/>
        <w:t>Library of Michigan</w:t>
      </w:r>
    </w:p>
    <w:p>
      <w:pPr>
        <w:pStyle w:val="Normal"/>
        <w:spacing w:lineRule="auto" w:line="480"/>
        <w:ind w:left="720" w:hanging="720"/>
        <w:rPr/>
      </w:pPr>
      <w:r>
        <w:rPr/>
        <w:t>Davenport, T. H., Thomas, R. J., &amp; Cantrell., S. (2002). The mysterious art and science of knowledge-worker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performance. </w:t>
      </w:r>
      <w:r>
        <w:rPr>
          <w:i/>
        </w:rPr>
        <w:t>MIT Sloan Management Review, 44</w:t>
      </w:r>
      <w:r>
        <w:rPr/>
        <w:t>(1), 23-30. Retrieved 3/10/2006,from ABI/INFORM Global Wayne State University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oster, B. (2002). A quest for knowledge: Knowledge management: Origin of a species. </w:t>
      </w:r>
      <w:r>
        <w:rPr>
          <w:i/>
        </w:rPr>
        <w:t>RMA, 84</w:t>
      </w:r>
      <w:r>
        <w:rPr/>
        <w:t>(5), 32-36. Retrieved February 28, 2006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Jonassen, D.H.; Beissner, K.; &amp; Yacci, M. (1993). </w:t>
      </w:r>
      <w:r>
        <w:rPr>
          <w:i/>
          <w:iCs/>
        </w:rPr>
        <w:t>Structural knowledge: Techniques for representing, conveying, and acquiring structural knowledge</w:t>
      </w:r>
      <w:r>
        <w:rPr/>
        <w:t>. Hillsdale, NJ: Lawrence Erlbaum Associates, Publishers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 xml:space="preserve">Klasson, K. (1999). </w:t>
      </w:r>
      <w:r>
        <w:rPr>
          <w:i/>
        </w:rPr>
        <w:t xml:space="preserve">Managing Knowledge for Advantage: Content and Collabor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i/>
        </w:rPr>
        <w:tab/>
        <w:t>Technologies</w:t>
      </w:r>
      <w:r>
        <w:rPr/>
        <w:t xml:space="preserve">, The Cambridge Information network Journal, vol. 1, no. 1 (1999), pp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 xml:space="preserve">33-41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elic, S. (2002). The knowledge. </w:t>
      </w:r>
      <w:r>
        <w:rPr>
          <w:i/>
        </w:rPr>
        <w:t>Inside Knowledge, 5</w:t>
      </w:r>
      <w:r>
        <w:rPr/>
        <w:t xml:space="preserve">(8). Retrieved March 21, 2006,from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as, J. (2000). Mission critical: Realizing the promise of enterprise sysems. </w:t>
      </w:r>
      <w:r>
        <w:rPr>
          <w:i/>
        </w:rPr>
        <w:t>Sloan Management Review, 41</w:t>
      </w:r>
      <w:r>
        <w:rPr/>
        <w:t>(3), 102. Retrieved March 18, 2006,from Expanded Academic ASAP Thomson Gale, Library of Michigan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ck, R. (2001). Working knowledge: How organizations manage what they know. </w:t>
      </w:r>
      <w:r>
        <w:rPr>
          <w:i/>
        </w:rPr>
        <w:t>IBM Systems Journal, 40</w:t>
      </w:r>
      <w:r>
        <w:rPr/>
        <w:t>(4), 1008. Retrieved March 19, 3006,from Expanded Academic ASAP Plus Wayne State University</w:t>
      </w:r>
    </w:p>
    <w:p>
      <w:pPr>
        <w:pStyle w:val="Normal"/>
        <w:autoSpaceDE w:val="false"/>
        <w:spacing w:lineRule="auto" w:line="480"/>
        <w:ind w:left="360" w:hanging="360"/>
        <w:rPr/>
      </w:pPr>
      <w:r>
        <w:rPr/>
        <w:t xml:space="preserve">Nelson, W.A. (1989). Artificial intelligence knowledge acquisition techniques for instructional development. </w:t>
      </w:r>
      <w:r>
        <w:rPr>
          <w:i/>
          <w:iCs/>
        </w:rPr>
        <w:t>Educational Technology Research and Development</w:t>
      </w:r>
      <w:r>
        <w:rPr/>
        <w:t xml:space="preserve">, </w:t>
      </w:r>
      <w:r>
        <w:rPr>
          <w:i/>
          <w:iCs/>
        </w:rPr>
        <w:t>37</w:t>
      </w:r>
      <w:r>
        <w:rPr/>
        <w:t>(3), 81-9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pecter, J. M. (2002). Knowledge management tools for instructional design. </w:t>
      </w:r>
      <w:r>
        <w:rPr>
          <w:i/>
        </w:rPr>
        <w:t>Educ Technol Res Dev, 50</w:t>
      </w:r>
      <w:r>
        <w:rPr/>
        <w:t xml:space="preserve">(4). </w:t>
      </w:r>
    </w:p>
    <w:p>
      <w:pPr>
        <w:pStyle w:val="Normal"/>
        <w:spacing w:lineRule="auto" w:line="480"/>
        <w:rPr/>
      </w:pPr>
      <w:r>
        <w:rPr/>
        <w:t xml:space="preserve">Tiwana, A. (2002). </w:t>
      </w:r>
      <w:r>
        <w:rPr>
          <w:i/>
        </w:rPr>
        <w:t xml:space="preserve">The Knowledge Management Toolkit. </w:t>
      </w:r>
      <w:r>
        <w:rPr/>
        <w:t xml:space="preserve">Upper Saddle River, NJ: </w:t>
      </w:r>
    </w:p>
    <w:p>
      <w:pPr>
        <w:pStyle w:val="Normal"/>
        <w:spacing w:lineRule="auto" w:line="480"/>
        <w:ind w:firstLine="720"/>
        <w:rPr/>
      </w:pPr>
      <w:r>
        <w:rPr/>
        <w:t>Prentice Hall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agner, C. G. (2002). The rise of the knowledge manager: The age of the do-nothing managers is over. </w:t>
      </w:r>
      <w:r>
        <w:rPr>
          <w:i/>
        </w:rPr>
        <w:t>The Futurist, 36</w:t>
      </w:r>
      <w:r>
        <w:rPr/>
        <w:t>(March-April), 14. Retrieved February 28, 2006,from Academic ASAP Thomson Ga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T8100 4/7/2006</w:t>
    </w:r>
  </w:p>
  <w:p>
    <w:pPr>
      <w:pStyle w:val="Footer"/>
      <w:jc w:val="center"/>
      <w:rPr/>
    </w:pPr>
    <w:r>
      <w:rPr/>
      <w:t>KM Group Resou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34:00Z</dcterms:created>
  <dc:creator>SPatil</dc:creator>
  <dc:description/>
  <dc:language>en-US</dc:language>
  <cp:lastModifiedBy>SPatil</cp:lastModifiedBy>
  <dcterms:modified xsi:type="dcterms:W3CDTF">2006-04-07T18:35:00Z</dcterms:modified>
  <cp:revision>3</cp:revision>
  <dc:subject/>
  <dc:title>Knowledge Management Concept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