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</w:rPr>
      </w:pPr>
      <w:r>
        <w:rPr/>
        <w:t>Name_______________________________________________Date________________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What are the 3 routes of medications used during a code blue emergency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-329565</wp:posOffset>
            </wp:positionV>
            <wp:extent cx="3838575" cy="7286625"/>
            <wp:effectExtent l="0" t="0" r="0" b="0"/>
            <wp:wrapNone/>
            <wp:docPr id="1" name="P33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300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88" t="-3" r="269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2 of the 4 medications that can be used endotrach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nemonic used to remember the drugs given endotrach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3 medications can be given either IVP or IVP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algorithms used to treat patients during code blue emergen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mnemonic of TEA used during asystole, what do the letters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rhythmia does the mnemonic “all trained dogs eat iams” tr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edications does the partial mnemonic “And lets make patients better”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rhythmia does following the mnemonic in question 8 tr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7499" w:dyaOrig="38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15pt;margin-top:21.05pt;width:123.85pt;height:63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5426741" r:id="rId3"/>
        </w:object>
      </w:r>
      <w:r>
        <w:rPr/>
        <w:t>What is this arrhythmia?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Assessment of ACLS</w:t>
    </w:r>
  </w:p>
  <w:p>
    <w:pPr>
      <w:pStyle w:val="Subtitle"/>
      <w:rPr/>
    </w:pPr>
    <w:r>
      <w:rPr/>
      <w:t>Algorithm Protoc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9:54:00Z</dcterms:created>
  <dc:creator>Owner</dc:creator>
  <dc:description/>
  <dc:language>en-US</dc:language>
  <cp:lastModifiedBy>Owner</cp:lastModifiedBy>
  <dcterms:modified xsi:type="dcterms:W3CDTF">2006-04-09T19:54:00Z</dcterms:modified>
  <cp:revision>2</cp:revision>
  <dc:subject/>
  <dc:title>Code Blue Procedures and </dc:title>
</cp:coreProperties>
</file>