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lver la vista atrás y recordar los mejores momentos que ha tenido la Historia del fútbol es conveniente, para saber quiénes han sido los mejores en las distintas etapas del fútbol mundial. En esta ocasión, desde este </w:t>
      </w:r>
      <w:hyperlink r:id="rId2">
        <w:r>
          <w:rPr>
            <w:rStyle w:val="InternetLink"/>
          </w:rPr>
          <w:t>blog de deportes</w:t>
        </w:r>
      </w:hyperlink>
      <w:r>
        <w:rPr/>
        <w:t xml:space="preserve">, nos centramos en los </w:t>
      </w:r>
      <w:r>
        <w:rPr>
          <w:rStyle w:val="StrongEmphasis"/>
        </w:rPr>
        <w:t>ganadores del Mundial de fútbol</w:t>
      </w:r>
      <w:r>
        <w:rPr/>
        <w:t>, el prestigioso torneo organizado por la Fifa que comenzó a disputarse en 1930</w:t>
      </w:r>
    </w:p>
    <w:p>
      <w:pPr>
        <w:pStyle w:val="Normal"/>
        <w:rPr/>
      </w:pPr>
      <w:r>
        <w:rPr/>
      </w:r>
    </w:p>
    <w:p>
      <w:pPr>
        <w:pStyle w:val="Normal"/>
        <w:rPr/>
      </w:pPr>
      <w:r>
        <w:rPr/>
        <w:t>Por lo tanto, desde aquel año en el que Uruguay ganó el primer título de campeón del mundo por selecciones,</w:t>
      </w:r>
      <w:r>
        <w:rPr>
          <w:rStyle w:val="StrongEmphasis"/>
        </w:rPr>
        <w:t xml:space="preserve"> han sido 18 los mundiales de fútbol disputados</w:t>
      </w:r>
      <w:r>
        <w:rPr/>
        <w:t xml:space="preserve"> a lo largo de la Historia, que han dejado siete campeones distintos (Uruguay, Italia, Alemania, Brasil, Inglaterra, Argentina y Francia). </w:t>
      </w:r>
    </w:p>
    <w:p>
      <w:pPr>
        <w:pStyle w:val="NormalWeb"/>
        <w:rPr/>
      </w:pPr>
      <w:r>
        <w:rPr>
          <w:rStyle w:val="StrongEmphasis"/>
        </w:rPr>
        <w:t xml:space="preserve">Los ganadores de la copa del Mundo de fútbol </w:t>
      </w:r>
      <w:r>
        <w:rPr/>
        <w:t>son los siguientes:</w:t>
      </w:r>
    </w:p>
    <w:p>
      <w:pPr>
        <w:pStyle w:val="NormalWeb"/>
        <w:rPr/>
      </w:pPr>
      <w:r>
        <w:rPr>
          <w:rStyle w:val="Emphasis"/>
        </w:rPr>
        <w:t>Año Ganador Oponente Resultado Lugar</w:t>
      </w:r>
    </w:p>
    <w:p>
      <w:pPr>
        <w:pStyle w:val="NormalWeb"/>
        <w:rPr/>
      </w:pPr>
      <w:r>
        <w:rPr/>
        <w:t>1930 Uruguay Argentina 4 – 2 Montevideo, Uruguay</w:t>
        <w:br/>
        <w:t>1934 Italia Checoslovaquia 2 – 1 Roma, Italia</w:t>
        <w:br/>
        <w:t>1938 Italia Hungría 4 – 2 Paris, Francia</w:t>
        <w:br/>
        <w:t>1950 Uruguay Brasil 2 – 1 Rio de Janeiro, Brasil</w:t>
        <w:br/>
        <w:t>1954 Alemania Occ. Hungría 3 – 2 Berna, Suiza</w:t>
        <w:br/>
        <w:t>1958 Brasil Suecia 5 – 2 Estocolmo, Suecia</w:t>
        <w:br/>
        <w:t>1962 Brasil Checoslovaquia 3 – 1 Santiago, Chile</w:t>
        <w:br/>
        <w:t>1966 Inglaterra Alemania Occ. 4 – 2 Londres, Inglaterra</w:t>
        <w:br/>
        <w:t>1970 Brasil Italia 4 – 1 Mexico DF, Mexico</w:t>
        <w:br/>
        <w:t>1974 Alemania Occ. Holanda 2 – 1 Munich, Alemania</w:t>
        <w:br/>
        <w:t>1978 Argentina Holanda 3 – 1 Buenos Aires, Argentina</w:t>
        <w:br/>
        <w:t>1982 Italia Alemania Occ. 3 – 1 Madrid, España</w:t>
        <w:br/>
        <w:t>1986 Argentina Alemania Occ. 3 – 2 Mexico DF, Mexico</w:t>
        <w:br/>
        <w:t>1990 Alemania Occ. Argentina 1 – 0 Roma, Italia</w:t>
        <w:br/>
        <w:t>1994 Brasil Italia 0 – 0 Pasadena, California (Brasil ganó por penaltis)</w:t>
        <w:br/>
        <w:t>1998 Francia Brasil 3 – 0 Saint-Denis, Francia</w:t>
        <w:br/>
        <w:t>2002 Brasil Alemania 2 – 0 Korea / Japon</w:t>
        <w:br/>
        <w:t>2006 Italia Francia 1-1 Alemania (Italia ganó por penaltis)</w:t>
      </w:r>
    </w:p>
    <w:p>
      <w:pPr>
        <w:pStyle w:val="Normal"/>
        <w:rPr/>
      </w:pPr>
      <w:r>
        <w:rPr/>
        <w:t>Por tanto,</w:t>
      </w:r>
      <w:r>
        <w:rPr>
          <w:rStyle w:val="StrongEmphasis"/>
        </w:rPr>
        <w:t xml:space="preserve"> Brasil ha ganado cinco Mundiales de fútbol</w:t>
      </w:r>
      <w:r>
        <w:rPr/>
        <w:t>, Italia ha conseguido cuatro, Alemania se ha alzado con el título en tres ocasiones, Argentina lo ha hecho en dos, Uruguay también ha ganado dos mundiales de fútbol, y por último, tanto Inglaterra como Francia han sido campeones en una ocasión cada u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asdedeportes.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32:00Z</dcterms:created>
  <dc:creator>UPTC</dc:creator>
  <dc:description/>
  <cp:keywords/>
  <dc:language>en-US</dc:language>
  <cp:lastModifiedBy>UPTC</cp:lastModifiedBy>
  <dcterms:modified xsi:type="dcterms:W3CDTF">2006-04-18T16:33:00Z</dcterms:modified>
  <cp:revision>1</cp:revision>
  <dc:subject/>
  <dc:title>Volver la vista atrás y recordar los mejores momentos que ha tenido la Historia del fútbol es conveniente, para saber quiénes han sido los mejores en las distintas etapas del fútbol mundial</dc:title>
</cp:coreProperties>
</file>