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Value engineering involves designing/building systems in which the cost is analyzed versus performance, maintenance, reliability and other important factors.  Many times, especially with new high end intelligent designs, the initial costs for installation may be very high.  These intelligent systems may be many times more expensive than installing ordinary, commonly used systems.  The intelligent systems often create savings through lower maintenance, lower consumption, and variable usage.  These savings often times takes a few years for the owner to break even, at which point the savings will begin to accumulate.  A good example of one such system is a solar power system.  These systems can be used to generate moderate levels of electricity.  They are often used to heat water in remote locations.  Let’s say a hotel in the tropics wanted to switch to a solar power system as opposed to the current gas boiler system for heating the hot water supply.  Installing the system would be relatively expensive, and often times too much for an owner to look into the future to realize the savings.  Oftentimes it takes a few years for the owners to break even, then many more years of operation for the savings to be noticed and worthwhile. This is an obstruction to more widespread use of these energy saving systems.  Government and energy company incentives have been used in the past to encourage this type of intelligent design. In order for more widespread use, and to overcome the high installation costs, more of these incentives will have to be off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42:00Z</dcterms:created>
  <dc:creator>Sameer Kalghatgi</dc:creator>
  <dc:description/>
  <cp:keywords/>
  <dc:language>en-US</dc:language>
  <cp:lastModifiedBy>Sameer Kalghatgi</cp:lastModifiedBy>
  <dcterms:modified xsi:type="dcterms:W3CDTF">2006-04-18T21:27:00Z</dcterms:modified>
  <cp:revision>5</cp:revision>
  <dc:subject/>
  <dc:title>Value engineering involves designing/building systems in which the cost is analyzed versus performance, maintenance, reliability and other important factors</dc:title>
</cp:coreProperties>
</file>