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blems with Acc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I was having trouble in my Queries with my relationships between my sensor information, sensor types and manufacturing information.  After talking to Professor Mitchell, I understood what I was doing wrong and learned easier ways to achieve what I was trying to do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Due to deleting rows while I was working on my database, my key_sensors, key_Manufacturer and key_sensor type are not in order numerically.  For example, my key_sensor types go 1, 2, 3, 5, 6 not 1, 2, 3, 4, 5. We discussed this problem in class last week and it’s ok that my sensors are not in ord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0:16:00Z</dcterms:created>
  <dc:creator>Ashley Kenyon</dc:creator>
  <dc:description/>
  <dc:language>en-US</dc:language>
  <cp:lastModifiedBy>Ashley Kenyon</cp:lastModifiedBy>
  <dcterms:modified xsi:type="dcterms:W3CDTF">2006-05-09T19:36:00Z</dcterms:modified>
  <cp:revision>3</cp:revision>
  <dc:subject/>
  <dc:title>I was having trouble in my Queries with my relationships between my sensor information, sensor types and manufacturing informa</dc:title>
</cp:coreProperties>
</file>