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Kolodziej</w:t>
        <w:br/>
        <w:t>AE 790 – Project #4</w:t>
      </w:r>
    </w:p>
    <w:p>
      <w:pPr>
        <w:pStyle w:val="Normal"/>
        <w:rPr/>
      </w:pPr>
      <w:r>
        <w:rPr/>
        <w:t>May 23, 2006</w:t>
      </w:r>
    </w:p>
    <w:p>
      <w:pPr>
        <w:pStyle w:val="Normal"/>
        <w:spacing w:lineRule="auto" w:line="480"/>
        <w:jc w:val="center"/>
        <w:rPr>
          <w:b/>
          <w:b/>
          <w:u w:val="single"/>
        </w:rPr>
      </w:pPr>
      <w:r>
        <w:rPr>
          <w:b/>
          <w:u w:val="single"/>
        </w:rPr>
        <w:t>Considering Building Criteria</w:t>
      </w:r>
    </w:p>
    <w:p>
      <w:pPr>
        <w:pStyle w:val="Normal"/>
        <w:spacing w:lineRule="auto" w:line="480"/>
        <w:rPr/>
      </w:pPr>
      <w:r>
        <w:rPr/>
        <w:tab/>
        <w:t>One of the biggest aspects to consider in order to construct an intelligent building is to consider all of the criteria inherent in the purpose of building the building.  The design and construction team including the owner, architect, engineer, and contractor must consider many varying criteria in order to achieve a building which is ideal for a situation and performs intelligently for years of use.  Proper integration of all involved parties in a building’s beginning is crucial in determining the lifespan and quality of the building for the years that follow its construction.</w:t>
      </w:r>
    </w:p>
    <w:p>
      <w:pPr>
        <w:pStyle w:val="Normal"/>
        <w:spacing w:lineRule="auto" w:line="480"/>
        <w:rPr/>
      </w:pPr>
      <w:r>
        <w:rPr/>
        <w:tab/>
        <w:t>A truly intelligent building however must be maintained as such and thus goes beyond the design and construction process.  Part of the upkeep of the building involves proper maintenance, conscientious use, and help from the building itself in the form of its efficiency and response to situations using sensors.  An owner is responsible for hiring the proper maintenance and custodial staff or maintaining the building on his or her own regularly if the size of the building permits it.  The owner is also responsible with providing the proper tools and equipment for the maintenance to be performed, which may include the purchase of new equipment occasionally.  The users of a building meanwhile must be considerate in their daily or occasional use of the spaces of a building.  Careless actions, sloppiness, and wasteful use of the building’s resources will damage the building in the long run if not in the immediate future.  Sensors too, although inanimate, provide a substantial amount of assistance in the maintaining of an intelligent building.  Sensors can be used to save power, water, maintain climate, cleanliness, air quality, and many other functions through constantly providing data on the current conditions of a building and making proper adjustments within the building’s systems or alerting the owner or maintenance to make changes accordingly.</w:t>
      </w:r>
    </w:p>
    <w:p>
      <w:pPr>
        <w:pStyle w:val="Normal"/>
        <w:spacing w:lineRule="auto" w:line="480"/>
        <w:rPr/>
      </w:pPr>
      <w:r>
        <w:rPr/>
        <w:tab/>
        <w:t>Regardless of how well a building is kept and maintained however, the owners, users, and maintenance will be fighting a losing battle if the proper considerations are not made during the initial period of a building’s life.  Some of the many criteria to be considered include:  location, cost, energy use, materials, spaces, sizes, and intended uses.  Each of these criteria has its own place in the planning process and must be considered both individually and in conjunction with each other in order to produce an ideal building.</w:t>
      </w:r>
    </w:p>
    <w:p>
      <w:pPr>
        <w:pStyle w:val="Normal"/>
        <w:spacing w:lineRule="auto" w:line="480"/>
        <w:rPr/>
      </w:pPr>
      <w:r>
        <w:rPr/>
        <w:tab/>
        <w:t>Perhaps the most important consideration in the planning of a building is the building’s intended use.  This may seem like a common sense criteria which is not worth mentioning in this discussion but yet it is neglected all too often in the construction of today’s buildings.  An owner must think about what kinds of spaces are desired, what will the building and its spaces be used for, who will use these spaces, when, and how often.  These questions are especially important and may even be difficult to answer if the building is being constructed with the purpose of being leased or sold to other parties.</w:t>
      </w:r>
    </w:p>
    <w:p>
      <w:pPr>
        <w:pStyle w:val="Normal"/>
        <w:spacing w:lineRule="auto" w:line="480"/>
        <w:rPr/>
      </w:pPr>
      <w:r>
        <w:rPr/>
        <w:tab/>
        <w:t>A building’s energy uses, materials, and overall costs are all important criteria to consider both separately and together as one as they affect each other closely.  The costs of a building include both its initial costs of construction and its operational costs.  The cost of a building and the amount of money available from the owner for its construction and use affect the size of the spaces within the building and its overall size but also may affect the materials used in construction and the types of equipment and amount of energy permitted to be used.</w:t>
      </w:r>
    </w:p>
    <w:p>
      <w:pPr>
        <w:pStyle w:val="Normal"/>
        <w:spacing w:lineRule="auto" w:line="480"/>
        <w:rPr/>
      </w:pPr>
      <w:r>
        <w:rPr/>
        <w:tab/>
        <w:t>The amount of energy used by a building may make it environmentally friendly or not so friendly as well as affecting its costs.  The equipment within a building such as the mechanical equipment and lighting greatly affects the energy usage.  But the use of sensors and conscientious use of energy can also affect the energy expended by an equally great amount.  Through the use of sensors data can be collected on the building’s energy usage and the most efficient means of use can be determined.  Energy use can also be regulated through digital means through utilizing sensor data.  Mechanical equipment and lighting levels can be customized to provide the most ideal conditions with the least amount of energy expended.</w:t>
      </w:r>
    </w:p>
    <w:p>
      <w:pPr>
        <w:pStyle w:val="Normal"/>
        <w:spacing w:lineRule="auto" w:line="480"/>
        <w:rPr/>
      </w:pPr>
      <w:r>
        <w:rPr/>
        <w:tab/>
        <w:t>The materials used within a building’s construction not only affect the aesthetic appeal of a building but also serve a critical purpose in determining the energy efficiency and operating costs of a building.  A sufficient amount of insulation within a structure is the first line of defense in controlling how much energy is expended in a building for heating and cooling.  Smart materials can also create and store solar energy, and cut down on the energy costs of buildings.  Solar roof and wall panels and solar window films are effective collection methods of solar energy.  Materials which have solar capabilities may add to the initial costs of the building and thus require a larger sum of money up front but will save the owner money over the life of the building as well as helping our planet by conserving energy which is generated by other means.</w:t>
      </w:r>
    </w:p>
    <w:p>
      <w:pPr>
        <w:pStyle w:val="Normal"/>
        <w:spacing w:lineRule="auto" w:line="480"/>
        <w:ind w:firstLine="720"/>
        <w:rPr/>
      </w:pPr>
      <w:r>
        <w:rPr/>
        <w:t>The location of a building must be considered not only based on how its geographic location and area climate affect it but also how it fits into its immediate surroundings.  A building’s position with relation to the sun’s path across the sky can provide areas of a building with the desired affects of afternoon or morning sunlight or a more indirect sunlight direction on the shadier side of the building.  A building’s position in relation to the prevailing wind direction can also affect how the building wears and how its occupants experience elements especially in outdoor spaces attached with the building.  The surrounding scenery of an area should also come into play when planning a building’s location and orientation.</w:t>
      </w:r>
    </w:p>
    <w:p>
      <w:pPr>
        <w:pStyle w:val="Normal"/>
        <w:spacing w:lineRule="auto" w:line="480"/>
        <w:ind w:firstLine="720"/>
        <w:rPr/>
      </w:pPr>
      <w:r>
        <w:rPr/>
        <w:t>There are many aspects which must be considered in the planning, design, and construction of a building.  The criteria to be considered vary in type and importance widely, but none the less, they must all be considered.  Proper consideration of these criteria and performance of actions accordingly will contribute to a successful building with a long and well conditioned lifesp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14:00Z</dcterms:created>
  <dc:creator> </dc:creator>
  <dc:description/>
  <dc:language>en-US</dc:language>
  <cp:lastModifiedBy> </cp:lastModifiedBy>
  <dcterms:modified xsi:type="dcterms:W3CDTF">2006-05-20T03:35:00Z</dcterms:modified>
  <cp:revision>9</cp:revision>
  <dc:subject/>
  <dc:title>Considering Building Criteria</dc:title>
</cp:coreProperties>
</file>