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 Intelligent Building Defined</w:t>
      </w:r>
    </w:p>
    <w:p>
      <w:pPr>
        <w:pStyle w:val="Normal"/>
        <w:jc w:val="center"/>
        <w:rPr>
          <w:b/>
          <w:b/>
        </w:rPr>
      </w:pPr>
      <w:r>
        <w:rPr>
          <w:b/>
        </w:rPr>
      </w:r>
    </w:p>
    <w:p>
      <w:pPr>
        <w:pStyle w:val="Normal"/>
        <w:spacing w:lineRule="auto" w:line="480"/>
        <w:rPr/>
      </w:pPr>
      <w:r>
        <w:rPr/>
        <w:tab/>
        <w:t xml:space="preserve">What is an intelligent building?  Is an intelligent building to one individual and intelligent building to another?  What criteria or requirements should an intelligent building meet?  There are no easy or quick resolutions to the questions just mentioned.  To some, and intelligent building consumes available resources in the most efficient manner possible making the slightest impact on its environment in which it rests.  To others an intelligent building is a structure that utilizes the latest technologies (i.e. computer databases, sensors, networks, robotics, etc.) to perform its daily tasks.  And still to others an intelligent building is one in which is very economical saving all stakeholders involved time and money throughout its life cycle.  But who is right?  For a building to truly claim the title of “Intelligent” it should be everything mentioned above and more.  An Intelligent building should appease all whom it affects including its stakeholders, the general public, its environment, and even Mother Nature alike.  </w:t>
      </w:r>
    </w:p>
    <w:p>
      <w:pPr>
        <w:pStyle w:val="Normal"/>
        <w:spacing w:lineRule="auto" w:line="480"/>
        <w:rPr/>
      </w:pPr>
      <w:r>
        <w:rPr/>
        <w:tab/>
        <w:t xml:space="preserve">A true intelligent building is “intelligent” throughout its entire life cycle.  From its early design stages, to construction, to operation, and finally to its destruction, an intelligent building should hold “intelligence” paramount throughout all of these phases.  This starts from the design team.  It is essential to have a cooperative collaboration by all members involved including the owner, the architect, the engineers, the contractors and the construction managers.  Communication is key to ensure all team members understand one another and all have a homogeneous goal and purpose.  The design should incorporate digital simulations of the buildings construction, a long with the building’s systems (i.e. HVAC, structural, electrical, lighting) to foresee any problems that may be encountered when actual construction commences.  This will reduce the amount of changes required, hence drastically reducing costs, and downtime while abiding by the planned construction schedule. When ground is broken, construction should be performed using the latest most efficient technologies known to date.  Planning, such as scheduling, procurement, and proper documentation, must be carefully carried out, once again keeping all design team members in the information loop.  This manner of intelligent design and construction will have a positive affect in the building’s operation.  All building systems should have been designed, developed, and trouble shot prior to actual startup to mitigate any needed change orders or retrofitting.  This in return will alleviate the burden on the building’s eventual operators for instance the mechanics and electricians.  </w:t>
      </w:r>
    </w:p>
    <w:p>
      <w:pPr>
        <w:pStyle w:val="Normal"/>
        <w:spacing w:lineRule="auto" w:line="480"/>
        <w:rPr/>
      </w:pPr>
      <w:r>
        <w:rPr/>
        <w:tab/>
        <w:t xml:space="preserve">Buildings of today, due to operational needs, are huge consumers of energy resulting in detrimental emissions and waste.  Of the total energy used in the United States 36% is consumed by buildings, which translates into 65% of the total amount of electricity produced is consumed by buildings.  Buildings are the root of 30% of all green house emissions and generate 136 million tons of waste annually.  An intelligent building should strive to be self sustainable utilizing renewable resources rather then nonrenewable ones and should promote a healthier environment as apposed to a decaying one.  Some renewable resources that can help a building achieve self sustainability are solar, wind, hydrogen, geothermal, hydro, and biothermal technologies.  Intelligent, self sustainable buildings would not only protect the environment in which we live by improving air quality, reducing waste, and conserving natural resources, they would be cheaper to operate.  The United States would also reduce its dependency on non-renewable resources coming from reserves outside of this country which are ever rising in cost and demand.  </w:t>
      </w:r>
    </w:p>
    <w:p>
      <w:pPr>
        <w:pStyle w:val="Normal"/>
        <w:spacing w:lineRule="auto" w:line="480"/>
        <w:rPr/>
      </w:pPr>
      <w:r>
        <w:rPr/>
        <w:tab/>
        <w:t xml:space="preserve">Economics is yet another characteristic of an Intelligent building.  Though buildings having these types of technologies may cost more upfront, thanks in part to there energy producing capabilities they will save money over its life cycle due to drastically reduced operating costs.  </w:t>
      </w:r>
    </w:p>
    <w:p>
      <w:pPr>
        <w:pStyle w:val="Normal"/>
        <w:spacing w:lineRule="auto" w:line="480"/>
        <w:rPr/>
      </w:pPr>
      <w:r>
        <w:rPr/>
        <w:tab/>
        <w:t xml:space="preserve">Another aspect of an intelligent building is that it should be capable of learning from its past and have the ability to read and then analyze its present state with the intent of making adjustments or adaptations.  This can be achieved by technological advancements through the utilization of developing technologies such as computer databases, sensor networks, and building integrated modeling.  Such systems as these are truly the waive of the future and are vital for the building industry to keep in stride with other developing technologies such as the medical and computer industries while claiming the title of “Intelligent”.  Sensor networks would be capable of obtaining data regarding lighting, temperature, humidity, and sound, analyzing it and then processing it so that the mechanical or electrical systems can make the proper adjustments to reach optimal performance.  Building databases would create readable, organized, and easy to process information leading to better communication between building personnel as well as building systems.  Robotics can be used to perform repetitive jobs and tasks often completing them more precisely and more accurately then their human counterparts.  They could be programmed with data and put to work around the clock with little worry while not requiring a paycheck.     </w:t>
      </w:r>
    </w:p>
    <w:p>
      <w:pPr>
        <w:pStyle w:val="Normal"/>
        <w:spacing w:lineRule="auto" w:line="480"/>
        <w:rPr/>
      </w:pPr>
      <w:r>
        <w:rPr/>
        <w:tab/>
        <w:t xml:space="preserve">In order for a building to be considered “intelligent” by all it must incorporate all technologies mentioned above while satisfying all whom it affects.  As it was already described an intelligent building is “intelligent” before it is even constructed.  The intelligence of the building lies within the minds of the design team who have the power to transfer their collaborative intelligence into a structure hence making a building intelligent.  Through human intelligence only will a building obtain the title “Intelligent.”  However, the true mind power behind the design team belongs to the architects and engineers whom have been trained through years of study and experience.  The burden of responsibility lies upon their shoulders of designing intelligent building; buildings that will carry us and our industry in the future and beyond.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3:37:00Z</dcterms:created>
  <dc:creator>Drexel University</dc:creator>
  <dc:description/>
  <cp:keywords/>
  <dc:language>en-US</dc:language>
  <cp:lastModifiedBy>Drexel University</cp:lastModifiedBy>
  <dcterms:modified xsi:type="dcterms:W3CDTF">2006-05-23T01:43:00Z</dcterms:modified>
  <cp:revision>13</cp:revision>
  <dc:subject/>
  <dc:title>An Intelligent Building Defined</dc:title>
</cp:coreProperties>
</file>