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ntelligent Building design begins with the ability for the parties involved in design and construction to effectively translate the owners wants and needs into technical information understandable by all parties involved.  From here those involved in design and construction must communicate effectively person-to-person, as well as tool-to-tool.  Person to person communication can be improved via accepted standards and practices while the tool-to-tool communication will require individuals involved in the development of these packages to make data outputted more compatible with a myriad of other tools.  This will allow created data to be inputted into shared databases that can be accessed and updated by multiple parties involved during all times of design and construction.  This increase in data flow and availability will allow project management to closely monitor many aspects of design and construction and begin to overlap certain portions of the project to save time.  Through these changes time and money can be saved.</w:t>
      </w:r>
    </w:p>
    <w:p>
      <w:pPr>
        <w:pStyle w:val="Normal"/>
        <w:rPr/>
      </w:pPr>
      <w:r>
        <w:rPr/>
        <w:tab/>
        <w:t>The actual design of an intelligent building differs from regular buildings in more than just how it comes into being.  These buildings attain an aspect of self-awareness in which they are able to monitor numerous sensors located throughout the building and embedded in different systems.  This information is fed through logic designed by the engineers and allows the building to react to its condition and make the proper adjustments.  This may include security systems that monitor access to the building or an HVAC system able to retune itself to provide optimal comfort throughout the building as cheap as possible.  These sensors help the building improve performance that will allow it to better meet the needs of the owner.  For this reason the design engineers should think of the benefits of these smart systems when designing the brief (or programme) for the ow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1:17:00Z</dcterms:created>
  <dc:creator>Steven Worton-Cross</dc:creator>
  <dc:description/>
  <cp:keywords/>
  <dc:language>en-US</dc:language>
  <cp:lastModifiedBy>Steven Worton-Cross</cp:lastModifiedBy>
  <dcterms:modified xsi:type="dcterms:W3CDTF">2006-05-23T21:28:00Z</dcterms:modified>
  <cp:revision>2</cp:revision>
  <dc:subject/>
  <dc:title/>
</cp:coreProperties>
</file>