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u w:val="single"/>
        </w:rPr>
      </w:pPr>
      <w:r>
        <w:rPr>
          <w:b/>
          <w:bCs/>
          <w:u w:val="single"/>
        </w:rPr>
        <w:t>Sensor Nodes and RFID Tags</w:t>
      </w:r>
    </w:p>
    <w:p>
      <w:pPr>
        <w:pStyle w:val="Normal"/>
        <w:spacing w:lineRule="auto" w:line="480"/>
        <w:rPr/>
      </w:pPr>
      <w:r>
        <w:rPr/>
      </w:r>
    </w:p>
    <w:p>
      <w:pPr>
        <w:pStyle w:val="Normal"/>
        <w:spacing w:lineRule="auto" w:line="480"/>
        <w:rPr/>
      </w:pPr>
      <w:r>
        <w:rPr/>
        <w:tab/>
        <w:t>Buildings today have the potential to be classified as “intelligent” just by adding a few systems that can increase efficiency and usability.  These new, technological systems including HVAC, electrical, lighting and plumbing will definitely increase the efficiency and usability, but how will they be controlled?  A single person at a computer screen can’t constantly watch each and every room and hallway simultaneously, and having a whole bunch of people in front of computer screens isn’t very efficient.  The answer is to use a network of sensors and RFID tags.</w:t>
      </w:r>
    </w:p>
    <w:p>
      <w:pPr>
        <w:pStyle w:val="Normal"/>
        <w:spacing w:lineRule="auto" w:line="480"/>
        <w:rPr/>
      </w:pPr>
      <w:r>
        <w:rPr/>
        <w:tab/>
        <w:t>These sensors, or “nodes,” can be placed in any location throughout a building.  They can even be placed inside HVAC systems, in water for the plumbing systems and connected to wires for the electrical and lighting systems.  These nodes can essentially be placed anywhere that the human eye can or can not see.  But, once they are there, what do we do with them?</w:t>
      </w:r>
    </w:p>
    <w:p>
      <w:pPr>
        <w:pStyle w:val="Normal"/>
        <w:spacing w:lineRule="auto" w:line="480"/>
        <w:rPr/>
      </w:pPr>
      <w:r>
        <w:rPr/>
        <w:tab/>
        <w:t>Nodes can be built to measure anything from humidity and sound, to reading RFID tags.  Once these nodes take measurements, the information is sent from node to node and finally gathered at a “sink” where it can be organized and read.  Each and every room and hallway can now be monitored by a single computer.  With this information, the computer can tell the HVAC, electrical, lighting and plumbing systems what to do and when to do it.  With the RFID tags, the nodes can be even more helpful.</w:t>
      </w:r>
    </w:p>
    <w:p>
      <w:pPr>
        <w:pStyle w:val="Normal"/>
        <w:spacing w:lineRule="auto" w:line="480"/>
        <w:rPr/>
      </w:pPr>
      <w:r>
        <w:rPr/>
        <w:tab/>
        <w:t xml:space="preserve">An RFID tag, or transponder, is a small object that can be attached to a person, or to another object such as, a bracelet, credit card, or badge.  These tags respond to radio frequencies and transmit data to the receiving nodes.  This data can be a set of numbers that when recognized by the main computer, “sink,” can bring up a query with information about that person or object.  For example, if you like a space to be a certain temperature and humidity, this tag that you carry will be recognized by the nodes at whatever space you enter.  The nodes will send the info to the sink computer which will in turn tell the space that you entered to turn on the HVAC system until your desired settings are reached, and keep them that way until you leave.  </w:t>
      </w:r>
    </w:p>
    <w:p>
      <w:pPr>
        <w:pStyle w:val="Normal"/>
        <w:spacing w:lineRule="auto" w:line="480"/>
        <w:rPr/>
      </w:pPr>
      <w:r>
        <w:rPr/>
        <w:tab/>
        <w:t>RFID tags and nodes can be used for any number of information gathering needs and in a number of building types.  Hospitals can regulate a patient’s room according to their needs.  An RFID tag can be assigned to each patient as well and can simply be scanned to bring up their medical records.  This can actually save lives by there being less of a chance of charts being mixed up and quicker response in an emergency situation.  Fast food chains and shops can use this in place of credit cards.  They just scan you and you’re good to go.  The food items in a super market can have these tags stuck on them and you just walk in, fill your cart and walk out the door.  The items are recognized as you leave, and so are you which can eliminate registers and lines making more space in the building and less stress on the consumer.  Currently in the US there are similar techniques already being used on a daily basis using nodes and RFID tags.  Around here, EZ-Pass is the most commonly known usage, and even some gas stations and cars have adapted this system.  In the future, I believe that humans can have these implanted in them from birth and parents will always be able to know where their children are just by logging onto the internet.  Imagine a building that can sense how many people are in a room and if they are children or adults and be able to change the lighting and HVAC automatically according to that groups comfort level.  Or auditoriums that can sense how many spectators are present and without human help, can alter the a/c to keep the temperature consistent.  These nodes and tags can save lives, make peoples lives easier and are a great advancement in technology, however, with it comes a great risk of fraud and theft.</w:t>
      </w:r>
    </w:p>
    <w:p>
      <w:pPr>
        <w:pStyle w:val="Normal"/>
        <w:spacing w:lineRule="auto" w:line="480"/>
        <w:rPr/>
      </w:pPr>
      <w:r>
        <w:rPr/>
        <w:tab/>
        <w:t>These systems are a great way to make life easier and more enjoyable by deleting unwanted tasks from our lives.  But, these systems can also make it easier for identity theft to occur.  The nodes that read the RFID tags are not extremely expensive, and in the future, will only get cheaper and easier to make.  If RFID tags are implanted in people, then anyone who possesses a node can just simply walk by you and “read” you.  This gives them whatever number they wanted to read and can in turn give them you credit accounts, car key code, social security number and they could even replicate your RFID tag itself and become you.  Certain types of this theft has already occurred, and will only advance with technology.  This is what is scaring some people about our future.</w:t>
      </w:r>
    </w:p>
    <w:p>
      <w:pPr>
        <w:pStyle w:val="Normal"/>
        <w:spacing w:lineRule="auto" w:line="480"/>
        <w:rPr/>
      </w:pPr>
      <w:r>
        <w:rPr/>
        <w:tab/>
        <w:t>There is no doubt that we are heading in the direction of “sensor identification,” and the hardest part won’t be getting the technology to work, it’ll be getting the people to accept it.  In due time I believe that people will come to accept it and use it more and more.  I think this because we will come up with new ways to protect ourselves from the identity thieves just as we have in the past.  It used to scare people to carry a plastic card around with credit info on it, but everyone does it.  I believe the same will be true of the RFID tags and nodes, EZ-Pass has been a big success and almost no identity theft has occurred with it so far.  Once people see that there are more good uses for it than bad, they will believe in it to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7:09:00Z</dcterms:created>
  <dc:creator>John L. Beatty, Jr.</dc:creator>
  <dc:description/>
  <dc:language>en-US</dc:language>
  <cp:lastModifiedBy>John L. Beatty, Jr.</cp:lastModifiedBy>
  <dcterms:modified xsi:type="dcterms:W3CDTF">2006-05-24T00:48:00Z</dcterms:modified>
  <cp:revision>13</cp:revision>
  <dc:subject/>
  <dc:title>Sensor Nodes and RFID Tags</dc:title>
</cp:coreProperties>
</file>