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Rocco D’Uva</w:t>
        <w:tab/>
        <w:tab/>
        <w:tab/>
        <w:tab/>
        <w:tab/>
        <w:tab/>
        <w:tab/>
        <w:tab/>
        <w:t>June 6, 2006</w:t>
      </w:r>
    </w:p>
    <w:p>
      <w:pPr>
        <w:pStyle w:val="Normal"/>
        <w:rPr>
          <w:b/>
          <w:b/>
        </w:rPr>
      </w:pPr>
      <w:r>
        <w:rPr>
          <w:b/>
        </w:rPr>
        <w:t>AE 790</w:t>
      </w:r>
    </w:p>
    <w:p>
      <w:pPr>
        <w:pStyle w:val="Heading1"/>
        <w:rPr>
          <w:b w:val="false"/>
          <w:b w:val="false"/>
        </w:rPr>
      </w:pPr>
      <w:r>
        <w:rPr>
          <w:b w:val="false"/>
        </w:rPr>
      </w:r>
    </w:p>
    <w:p>
      <w:pPr>
        <w:pStyle w:val="Heading1"/>
        <w:rPr/>
      </w:pPr>
      <w:r>
        <w:rPr/>
      </w:r>
    </w:p>
    <w:p>
      <w:pPr>
        <w:pStyle w:val="Heading1"/>
        <w:rPr/>
      </w:pPr>
      <w:r>
        <w:rPr/>
        <w:t>Intelligent Building – A General Understanding</w:t>
      </w:r>
    </w:p>
    <w:p>
      <w:pPr>
        <w:pStyle w:val="Normal"/>
        <w:rPr/>
      </w:pPr>
      <w:r>
        <w:rPr/>
      </w:r>
    </w:p>
    <w:p>
      <w:pPr>
        <w:pStyle w:val="Normal"/>
        <w:rPr/>
      </w:pPr>
      <w:r>
        <w:rPr/>
        <w:t>An intelligent building will inherently reason, comprehend, learn, plan, decide, and communicate.  In short, an intelligent building should be able to think; accept various inputs and give output relevant to specific issues raised by those inputs deemed important to the task at hand.  However, this summary should not relate only to the operation of the building (as once thought in assignment number one).</w:t>
      </w:r>
    </w:p>
    <w:p>
      <w:pPr>
        <w:pStyle w:val="Normal"/>
        <w:rPr/>
      </w:pPr>
      <w:r>
        <w:rPr/>
      </w:r>
    </w:p>
    <w:p>
      <w:pPr>
        <w:pStyle w:val="Normal"/>
        <w:rPr/>
      </w:pPr>
      <w:r>
        <w:rPr/>
        <w:t>The intelligence of a building may be identified by its design methods, construction techniques, operational abilities (as mentioned), renovation capability, and finally its demolition.  The smallest component of any one of these phases of the building may allow a building to be deemed intelligent.  Likewise, any portion of a building system considered intelligent or containing within it an intelligent device or process would in turn allow the building to be identified as intelligent.  It is the right of the designer, constructor, user, owner, or marketing executive to consider the most minuscule detail of a building phase or system reason enough to proclaim the building, as a whole, intelligent.</w:t>
      </w:r>
    </w:p>
    <w:p>
      <w:pPr>
        <w:pStyle w:val="Normal"/>
        <w:rPr/>
      </w:pPr>
      <w:r>
        <w:rPr/>
      </w:r>
    </w:p>
    <w:p>
      <w:pPr>
        <w:pStyle w:val="Normal"/>
        <w:rPr/>
      </w:pPr>
      <w:r>
        <w:rPr/>
        <w:t>For these reasons, the CMap illustrating the concepts of an intelligent building displays a wide array of characteristics.  In fact, it should be noted that nowhere on the CMap, may one find a specific definition of an intelligent building.  This is not an oversight by the author, but an intentional omission.</w:t>
      </w:r>
    </w:p>
    <w:p>
      <w:pPr>
        <w:pStyle w:val="Normal"/>
        <w:rPr/>
      </w:pPr>
      <w:r>
        <w:rPr/>
      </w:r>
    </w:p>
    <w:p>
      <w:pPr>
        <w:pStyle w:val="Normal"/>
        <w:rPr/>
      </w:pPr>
      <w:r>
        <w:rPr/>
        <w:t xml:space="preserve">The essence of an intelligent building holds innovation, technology, original and creative thinking, etc. at its core.  Because of its expansive concepts, to define the term gives constraint to its understanding.  The primary assertion of the author is as follows:  by generally conceptualizing rather than specifically defining an intelligent building, the possibility then exists for some technology, innovation, or concept awaiting our arrival in the future to mesh with the </w:t>
      </w:r>
      <w:r>
        <w:rPr>
          <w:i/>
          <w:iCs/>
        </w:rPr>
        <w:t>ideal</w:t>
      </w:r>
      <w:r>
        <w:rPr/>
        <w:t xml:space="preserve"> of an intelligent building rather than to clash with its definition.  This will allow a more efficient process of transition into intelligent building acceptance by all stakeholders especially the media, the public, and the government.  Of course, this assertion assumes it would be in the best interest of all stakeholders to pursue a more efficient transition process.</w:t>
      </w:r>
    </w:p>
    <w:p>
      <w:pPr>
        <w:pStyle w:val="Normal"/>
        <w:rPr/>
      </w:pPr>
      <w:r>
        <w:rPr/>
      </w:r>
    </w:p>
    <w:p>
      <w:pPr>
        <w:pStyle w:val="Normal"/>
        <w:rPr/>
      </w:pPr>
      <w:r>
        <w:rPr/>
        <w:t xml:space="preserve">It should be noted that this explanation of an intelligent building is similar to the definition presented in class by Professor Mitchell.  The most similar concepts include the use of technology, the need for computer equipment that can “learn”, and the ability of the concept: </w:t>
      </w:r>
      <w:r>
        <w:rPr>
          <w:i/>
          <w:iCs/>
        </w:rPr>
        <w:t>intelligent building</w:t>
      </w:r>
      <w:r>
        <w:rPr>
          <w:i/>
        </w:rPr>
        <w:t xml:space="preserve"> to vary with building phases and system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elligent Building Focus – Communication Systems</w:t>
      </w:r>
    </w:p>
    <w:p>
      <w:pPr>
        <w:pStyle w:val="Normal"/>
        <w:rPr/>
      </w:pPr>
      <w:r>
        <w:rPr/>
      </w:r>
    </w:p>
    <w:p>
      <w:pPr>
        <w:pStyle w:val="Normal"/>
        <w:rPr/>
      </w:pPr>
      <w:r>
        <w:rPr/>
        <w:t>The focus of this section is communication systems.  Many communication systems exist.  Therefore, the scope has been limited to communication systems that enable transmission and reception of information (preferably in verbal form), from human to machine and vice versa.  The primary factors considered include:  the concept of such systems relative to the concept of intelligent buildings, the importance of communication systems, the availability of such systems, expectations of available products, and comparisons of available products to expectations.</w:t>
      </w:r>
    </w:p>
    <w:p>
      <w:pPr>
        <w:pStyle w:val="Normal"/>
        <w:rPr/>
      </w:pPr>
      <w:r>
        <w:rPr/>
      </w:r>
    </w:p>
    <w:p>
      <w:pPr>
        <w:pStyle w:val="Normal"/>
        <w:rPr/>
      </w:pPr>
      <w:r>
        <w:rPr/>
        <w:t>The human to machine communication system would most likely be used in the operation phase of a building’s life cycle.  As shown on the “In Depth” CMap for this assignment, one or all building systems may be affected by the use of human to machine communication.</w:t>
      </w:r>
    </w:p>
    <w:p>
      <w:pPr>
        <w:pStyle w:val="Normal"/>
        <w:rPr/>
      </w:pPr>
      <w:r>
        <w:rPr/>
      </w:r>
    </w:p>
    <w:p>
      <w:pPr>
        <w:pStyle w:val="Normal"/>
        <w:rPr/>
      </w:pPr>
      <w:r>
        <w:rPr/>
        <w:t>There are three primary reasons for such communication systems to exist.  The first reason is to either directly or indirectly save money.  The money may be saved through more efficient energy use, more timely maintenance repairs, building system shut down at the first sign of trouble, etc.  The second reason for the existence of such communication systems is to save time.  This is directly related to saving money.  Time taken to drive to a building for maintenance tasks may be reduced by using a human to machine communication system.  These systems might also improve time management if they can be instructed to perform certain tasks for building users.  Finally, these communication systems should, in theory, reduce stress.</w:t>
      </w:r>
    </w:p>
    <w:p>
      <w:pPr>
        <w:pStyle w:val="Normal"/>
        <w:rPr/>
      </w:pPr>
      <w:r>
        <w:rPr/>
      </w:r>
    </w:p>
    <w:p>
      <w:pPr>
        <w:pStyle w:val="Normal"/>
        <w:rPr/>
      </w:pPr>
      <w:r>
        <w:rPr/>
        <w:t>Generally, it has been difficult to find a large number of these systems currently available.  In all, four products have been found to at least in some way allow communication from machine to human or vice versa.  The first of the four devices investigated is the U.C.ME system sold by Control-See.  This system notifies users on alarm situations via SMS, WAP, RSS, Phone, Fax, Email and Multimedia.  The software used in the U.C.ME system is an OPC (OLE for Process Control – where OLE stands for Object Linking and Embedding.  This is one of the few systems that support bidirectional communication via SMS (Short Messaging Service) and phone.  Because of this bidirectional communication, users may acknowledge alarms, query or change tag values via SMS or phone.  Various applications that may be used for this system include:  Building management, Security systems, Industrial control, Water treatment, and Healthcare.</w:t>
      </w:r>
    </w:p>
    <w:p>
      <w:pPr>
        <w:pStyle w:val="Normal"/>
        <w:rPr/>
      </w:pPr>
      <w:r>
        <w:rPr/>
      </w:r>
    </w:p>
    <w:p>
      <w:pPr>
        <w:pStyle w:val="Normal"/>
        <w:rPr/>
      </w:pPr>
      <w:r>
        <w:rPr/>
        <w:t xml:space="preserve">LukWerks is a security system manufactured by WiLife.  This product allows the user to take live video of an area and monitor up to six cameras.  LukWerks also has a motion sensor which can trigger recordings rather than constant recordings which may use excessive disk space.  However, the key to this system, as it relates to this topic is its ability to send alerts via email and cell phone to the system’s owner. </w:t>
      </w:r>
    </w:p>
    <w:p>
      <w:pPr>
        <w:pStyle w:val="Normal"/>
        <w:rPr/>
      </w:pPr>
      <w:r>
        <w:rPr/>
      </w:r>
    </w:p>
    <w:p>
      <w:pPr>
        <w:pStyle w:val="Normal"/>
        <w:rPr/>
      </w:pPr>
      <w:r>
        <w:rPr/>
        <w:t xml:space="preserve">The third system investigated is iControl.  This system is produced by a corporation of the same name.  This product takes a step ahead of others discussed by sensing and communicating more to the user than just security or motion detection.  For example, iControl can remotely </w:t>
      </w:r>
      <w:r>
        <w:rPr>
          <w:i/>
        </w:rPr>
        <w:t>monitor</w:t>
      </w:r>
      <w:r>
        <w:rPr/>
        <w:t xml:space="preserve"> heating, air conditioning and lighting levels, the position of windows and doors, and remotely take snapshots triggered by motion sensors.  In addition, iControl allows the user to </w:t>
      </w:r>
      <w:r>
        <w:rPr>
          <w:i/>
        </w:rPr>
        <w:t>schedule</w:t>
      </w:r>
      <w:r>
        <w:rPr/>
        <w:t xml:space="preserve"> heating, cooling or lighting, thus leading to more efficient use of energy.  As good as this product sounds, it has not reached the author’s expectations.  The fact that the system allows the user to monitor and schedule levels of energy using systems is impressive.  However, iControl still falls short of allowing the user to act on that information from any place other than inside the building.  I expect a system to emerge in the future that will allow remote action to be taken either directly from the user or directly by the very system of the building.  It would seem logical that the building’s system would eventually learn to make repetitive decisions based on various patterns of input and output.</w:t>
      </w:r>
    </w:p>
    <w:p>
      <w:pPr>
        <w:pStyle w:val="Normal"/>
        <w:rPr/>
      </w:pPr>
      <w:r>
        <w:rPr/>
      </w:r>
    </w:p>
    <w:p>
      <w:pPr>
        <w:pStyle w:val="Normal"/>
        <w:rPr/>
      </w:pPr>
      <w:r>
        <w:rPr/>
        <w:t xml:space="preserve">The product that most closely approaches this ideal is the Home Heartbeat.  This product is manufactured by Eaton.  The Home Heartbeat allows homeowners an all-in-one glimpse at the status and condition of their homes.  Components use low-frequency radio chips to form a monitoring network throughout the home.  The system performs a "health check" that occurs every 24 hours between the base and all components to ensure they are operating properly.  When the user leaves the home, a central processor mounted in the keychain is slid through the base of the system to take a “snap-shot” of the current state of all sensors.  At the request of the user (now away from the building), the system can compare the initial snap shot with the current measurement and relay that information to the user.  The system can be set up to send emails or text message alerts to cell phones when a problem is detected.  In addition, Home Heartbeat has the ability to detect an obvious water leak using a sensor and then close the water supply using an electronic valve networked to the water sensor.  </w:t>
      </w:r>
    </w:p>
    <w:p>
      <w:pPr>
        <w:pStyle w:val="Normal"/>
        <w:rPr/>
      </w:pPr>
      <w:r>
        <w:rPr/>
      </w:r>
    </w:p>
    <w:p>
      <w:pPr>
        <w:pStyle w:val="Normal"/>
        <w:rPr/>
      </w:pPr>
      <w:r>
        <w:rPr/>
        <w:t>This system is the one that most closely reaches the expectations of the author.  The reason for this incredible compliment is that the system has the ability to make “decisions” based on measurements taken with sensors rather than with input or feedback from a human.  The system is then able to communicate this action taken as well as the reason for the action to the user without an immediate request from the user.  Therefore, this system holds the honor of the most advanced human to machine communication system currently available to the consumer, at least in this author’s opinion.</w:t>
      </w:r>
    </w:p>
    <w:p>
      <w:pPr>
        <w:pStyle w:val="Normal"/>
        <w:rPr/>
      </w:pPr>
      <w:r>
        <w:rPr/>
      </w:r>
    </w:p>
    <w:p>
      <w:pPr>
        <w:pStyle w:val="Normal"/>
        <w:rPr/>
      </w:pPr>
      <w:r>
        <w:rPr/>
        <w:t>The main criteria in evaluating these systems are as follows:</w:t>
      </w:r>
    </w:p>
    <w:p>
      <w:pPr>
        <w:pStyle w:val="Normal"/>
        <w:numPr>
          <w:ilvl w:val="0"/>
          <w:numId w:val="2"/>
        </w:numPr>
        <w:rPr/>
      </w:pPr>
      <w:r>
        <w:rPr/>
        <w:t>Is the system intended only for alarm or security</w:t>
      </w:r>
    </w:p>
    <w:p>
      <w:pPr>
        <w:pStyle w:val="Normal"/>
        <w:numPr>
          <w:ilvl w:val="0"/>
          <w:numId w:val="2"/>
        </w:numPr>
        <w:rPr/>
      </w:pPr>
      <w:r>
        <w:rPr/>
        <w:t>Will the system “Learn” from patterns of past inputs and outputs</w:t>
      </w:r>
    </w:p>
    <w:p>
      <w:pPr>
        <w:pStyle w:val="Normal"/>
        <w:numPr>
          <w:ilvl w:val="0"/>
          <w:numId w:val="2"/>
        </w:numPr>
        <w:rPr/>
      </w:pPr>
      <w:r>
        <w:rPr/>
        <w:t>Does the system offer bidirectional or 2-way communication between human and machine</w:t>
      </w:r>
    </w:p>
    <w:p>
      <w:pPr>
        <w:pStyle w:val="Normal"/>
        <w:numPr>
          <w:ilvl w:val="0"/>
          <w:numId w:val="2"/>
        </w:numPr>
        <w:rPr/>
      </w:pPr>
      <w:r>
        <w:rPr/>
        <w:t>Can the system notify other humans besides owners, such as maintenance service</w:t>
      </w:r>
    </w:p>
    <w:p>
      <w:pPr>
        <w:pStyle w:val="Normal"/>
        <w:numPr>
          <w:ilvl w:val="0"/>
          <w:numId w:val="2"/>
        </w:numPr>
        <w:rPr/>
      </w:pPr>
      <w:r>
        <w:rPr/>
        <w:t>How much information/how may measurements can the system save and how is this information saved and archived</w:t>
      </w:r>
    </w:p>
    <w:p>
      <w:pPr>
        <w:pStyle w:val="Normal"/>
        <w:numPr>
          <w:ilvl w:val="0"/>
          <w:numId w:val="2"/>
        </w:numPr>
        <w:rPr/>
      </w:pPr>
      <w:r>
        <w:rPr/>
        <w:t>Can the system “act” or simply “report” (i.e., if gas leak will system open windows or just send owner a text message)</w:t>
      </w:r>
    </w:p>
    <w:p>
      <w:pPr>
        <w:pStyle w:val="Normal"/>
        <w:numPr>
          <w:ilvl w:val="0"/>
          <w:numId w:val="2"/>
        </w:numPr>
        <w:rPr/>
      </w:pPr>
      <w:r>
        <w:rPr/>
        <w:t>Are the systems proactive or reactive</w:t>
      </w:r>
    </w:p>
    <w:p>
      <w:pPr>
        <w:pStyle w:val="Normal"/>
        <w:rPr/>
      </w:pPr>
      <w:r>
        <w:rPr/>
      </w:r>
    </w:p>
    <w:p>
      <w:pPr>
        <w:pStyle w:val="Normal"/>
        <w:rPr/>
      </w:pPr>
      <w:r>
        <w:rPr/>
        <w:t xml:space="preserve">It should be noted that the overwhelming amount protocols, platforms, and software used by these systems has been organized in a somewhat intelligible manner on the </w:t>
      </w:r>
      <w:r>
        <w:rPr>
          <w:i/>
        </w:rPr>
        <w:t>In Depth</w:t>
      </w:r>
      <w:r>
        <w:rPr/>
        <w:t xml:space="preserve"> CMap for this assignment.  Please review the CMap for a more detailed illustration of what helps make these systems work.</w:t>
      </w:r>
    </w:p>
    <w:p>
      <w:pPr>
        <w:pStyle w:val="Normal"/>
        <w:rPr/>
      </w:pPr>
      <w:r>
        <w:rPr/>
      </w:r>
    </w:p>
    <w:p>
      <w:pPr>
        <w:pStyle w:val="Normal"/>
        <w:rPr/>
      </w:pPr>
      <w:r>
        <w:rPr/>
        <w:t xml:space="preserve">One last comment regarding the installation of such systems and how they relate to the concept of intelligent buildings:  Each system evaluated can only be installed in the building after construction.  It seems unfortunate that the systems marketed as having the ability to make your building “intelligent” can only do so after initial construction.  The fact that systems such as these exist and are now on the consumer market is excellent.  However, improvements need to be made by those that create and market the technology so that these systems may become a more integral part of the building and its infrastructure.  In turn, theses improvements along with a courageous few will inevitably help the mainstream public to accept and possibly even desire such technology and intelligence to share with them the building in which they might reside, work, or lea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9:00Z</dcterms:created>
  <dc:creator>K D'Uva</dc:creator>
  <dc:description/>
  <cp:keywords/>
  <dc:language>en-US</dc:language>
  <cp:lastModifiedBy>K D'Uva</cp:lastModifiedBy>
  <dcterms:modified xsi:type="dcterms:W3CDTF">2006-06-08T01:51:00Z</dcterms:modified>
  <cp:revision>25</cp:revision>
  <dc:subject/>
  <dc:title>An intelligent building will inherently reason, comprehend, learn, plan, decide, and communicate</dc:title>
</cp:coreProperties>
</file>