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telligent Buildings</w:t>
      </w:r>
    </w:p>
    <w:p>
      <w:pPr>
        <w:pStyle w:val="Normal"/>
        <w:jc w:val="center"/>
        <w:rPr/>
      </w:pPr>
      <w:r>
        <w:rPr/>
        <w:t>Submitted by Ashley Kenyon</w:t>
      </w:r>
    </w:p>
    <w:p>
      <w:pPr>
        <w:pStyle w:val="Normal"/>
        <w:jc w:val="both"/>
        <w:rPr/>
      </w:pPr>
      <w:r>
        <w:rPr/>
      </w:r>
    </w:p>
    <w:p>
      <w:pPr>
        <w:pStyle w:val="Normal"/>
        <w:jc w:val="both"/>
        <w:rPr/>
      </w:pPr>
      <w:r>
        <w:rPr/>
        <w:t xml:space="preserve">There are many possible ways to define an Intelligent Building (IB) and due to the many areas it encompasses, there are countless aspects one can focus on. The field of Intelligent Buildings is fairly new, which has lead to much advancement this generation and appears to continue in the future. In the following paper and CMap one definition is given followed by the explanation for the interpretation. The main areas of the paper in sequential order include: Definition, Stakeholders, Building Systems, Life Cycle, Sensors, LEED in Intelligent Buildings (Energy and Atmosphere, Optimize Energy Performance, Ozone Protection, Renewable Energy) and Potential Problems. </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 xml:space="preserve">An Intelligent Building is any building which contains intelligence, or technology that is able to record, remember and adapt to different environments or situations.  Intelligent Buildings incorporate Adaptive Computer Technology (ACT) with the other building parts and equipment to improve any of the building systems during at least one stage of their life cycle by bringing comfort to the occupants, benefiting one of the stakeholders or improving the value of the building. The Adaptive Computer Technology requires that the outputs change in response to inputs and varies as the software adapts to different situations.  These technologies are controlled and monitored in an effective manner which benefits the building systems and occupants. Intelligent buildings are influenced by society, technology and resources, all of which are impacted by time.  In society, the economic benefits, moral beliefs and desires of the people are the biggest factors which impact Intelligent Buildings.  As these factors change over time, they improve the technologies and resources in buildings.  </w:t>
      </w:r>
    </w:p>
    <w:p>
      <w:pPr>
        <w:pStyle w:val="Normal"/>
        <w:jc w:val="both"/>
        <w:rPr>
          <w:b/>
          <w:b/>
          <w:bCs/>
        </w:rPr>
      </w:pPr>
      <w:r>
        <w:rPr>
          <w:b/>
          <w:bCs/>
        </w:rPr>
      </w:r>
    </w:p>
    <w:p>
      <w:pPr>
        <w:pStyle w:val="Normal"/>
        <w:jc w:val="both"/>
        <w:rPr>
          <w:b/>
          <w:b/>
          <w:bCs/>
          <w:sz w:val="28"/>
          <w:szCs w:val="28"/>
        </w:rPr>
      </w:pPr>
      <w:r>
        <w:rPr>
          <w:b/>
          <w:bCs/>
          <w:sz w:val="28"/>
          <w:szCs w:val="28"/>
        </w:rPr>
        <w:t>Stakeholders</w:t>
      </w:r>
    </w:p>
    <w:p>
      <w:pPr>
        <w:pStyle w:val="NormalWeb"/>
        <w:jc w:val="both"/>
        <w:rPr/>
      </w:pPr>
      <w:r>
        <w:rPr/>
        <w:t xml:space="preserve">As these technologies are designed and then incorporated into Intelligent Buildings, they can affect the stakeholders. A stakeholder is anyone that is affected directly or indirectly either positively or negatively in some way by the Intelligent Building.  Since Intelligent Buildings are such a large field, there are many different levels that stakeholders can be divided into. Starting locally, stakeholders include owners, investors, designers, builders and users. All of these people are affected directly since they are interacting with the Intelligent Buildings through their occupation or by utilizing the incorporated technologies.  Going beyond the people immediately impacted, the next level includes the public, neighbors, municipality, media, researchers and insurance.  Even though these people do not live in the Intelligent Building or work directly with it, they are also impacted since it is in their community.  For example, even if neighbors do not ever go inside an Intelligent Building, they still might have to see the IB due to the location of their house or work.  In addition, even though a researcher might not be working inside the IB, they might be designing a new technology which could be incorporated into the Intelligent Building.  Finally, looking broadly, the state government, non governmental agencies and the national government can all be affected by Intelligent Buildings.  Even though these people might not ever come into direct contact with the Intelligent Buildings, they are impacted by the effects the IBs have on other areas of life, especially the economy and environment. </w:t>
      </w:r>
    </w:p>
    <w:p>
      <w:pPr>
        <w:pStyle w:val="NormalWeb"/>
        <w:jc w:val="both"/>
        <w:rPr>
          <w:b/>
          <w:b/>
          <w:bCs/>
          <w:sz w:val="28"/>
          <w:szCs w:val="28"/>
        </w:rPr>
      </w:pPr>
      <w:r>
        <w:rPr>
          <w:b/>
          <w:bCs/>
          <w:sz w:val="28"/>
          <w:szCs w:val="28"/>
        </w:rPr>
        <w:t>Building Systems</w:t>
      </w:r>
    </w:p>
    <w:p>
      <w:pPr>
        <w:pStyle w:val="Normal"/>
        <w:jc w:val="both"/>
        <w:rPr/>
      </w:pPr>
      <w:r>
        <w:rPr/>
        <w:t xml:space="preserve">Since the technologies in Intelligent Buildings are applied to the building systems, it is important to understand what these building systems are.  There are countless building systems depending on how detailed the systems are divided.  The main building systems include: Acoustics, Architecture, Electric Power, Fire Protection, HVAC, Lighting, Plumbing, Security, Site, Structure, Telecom and Transportation. Even though the size of these buildings systems vary, all of them can be benefited by technologies incorporated in Intelligent Buildings, even if the effect might be minimum.  </w:t>
      </w:r>
    </w:p>
    <w:p>
      <w:pPr>
        <w:pStyle w:val="Normal"/>
        <w:jc w:val="both"/>
        <w:rPr/>
      </w:pPr>
      <w:r>
        <w:rPr/>
      </w:r>
    </w:p>
    <w:p>
      <w:pPr>
        <w:pStyle w:val="Normal"/>
        <w:jc w:val="both"/>
        <w:rPr>
          <w:b/>
          <w:b/>
          <w:bCs/>
          <w:sz w:val="28"/>
          <w:szCs w:val="28"/>
        </w:rPr>
      </w:pPr>
      <w:r>
        <w:rPr>
          <w:b/>
          <w:bCs/>
          <w:sz w:val="28"/>
          <w:szCs w:val="28"/>
        </w:rPr>
        <w:t>Life Cycle</w:t>
      </w:r>
    </w:p>
    <w:p>
      <w:pPr>
        <w:pStyle w:val="NormalWeb"/>
        <w:jc w:val="both"/>
        <w:rPr/>
      </w:pPr>
      <w:r>
        <w:rPr/>
        <w:t>As with humans, all buildings have a life cycle which can be divided into different stages. Specifically for buildings, there are thirteen main stages: definition, programming, design procurement, schematic design, design development, construction documents, bidding, construction, commissioning, move-in, operation, renovation and demolition.  Technologies in Intelligent Buildings can be incorporated into all of these stages for different buildings systems, even though some will be impacted more greatly than others. For example, in the HVAC building system, the operation life cycle is greatly impacted by Intelligent Buildings due to technologies which can be incorporated, such as temperature, humidity, pressure and occupancy sensors.</w:t>
      </w:r>
    </w:p>
    <w:p>
      <w:pPr>
        <w:pStyle w:val="NormalWeb"/>
        <w:jc w:val="both"/>
        <w:rPr>
          <w:b/>
          <w:b/>
          <w:bCs/>
          <w:sz w:val="28"/>
          <w:szCs w:val="28"/>
        </w:rPr>
      </w:pPr>
      <w:r>
        <w:rPr>
          <w:b/>
          <w:bCs/>
          <w:sz w:val="28"/>
          <w:szCs w:val="28"/>
        </w:rPr>
        <w:t>Sensors</w:t>
      </w:r>
    </w:p>
    <w:p>
      <w:pPr>
        <w:pStyle w:val="NormalWeb"/>
        <w:jc w:val="both"/>
        <w:rPr/>
      </w:pPr>
      <w:r>
        <w:rPr/>
        <w:t>There are many different types of sensors which can be incorporated into Intelligent Buildings. As time continues to evolve and people continue to generate new ideas, sensors continue to be become smaller, more efficient and more accessible to the general public. Since there is great variety in sensors, databases can be used to record and organize them according to their size, weight, parameter measured, manufacturer, model number, power required, operating range, tolerance, accuracy, output frequency and other categories. A link to a simple database created using Access is located on the CMap.</w:t>
      </w:r>
    </w:p>
    <w:p>
      <w:pPr>
        <w:pStyle w:val="Normal"/>
        <w:jc w:val="both"/>
        <w:rPr/>
      </w:pPr>
      <w:r>
        <w:rPr/>
      </w:r>
    </w:p>
    <w:p>
      <w:pPr>
        <w:pStyle w:val="Normal"/>
        <w:jc w:val="both"/>
        <w:rPr>
          <w:b/>
          <w:b/>
          <w:bCs/>
          <w:sz w:val="28"/>
          <w:szCs w:val="28"/>
        </w:rPr>
      </w:pPr>
      <w:r>
        <w:rPr>
          <w:b/>
          <w:bCs/>
          <w:sz w:val="28"/>
          <w:szCs w:val="28"/>
        </w:rPr>
        <w:t>LEED in Intelligent Buildings</w:t>
      </w:r>
    </w:p>
    <w:p>
      <w:pPr>
        <w:pStyle w:val="NormalWeb"/>
        <w:jc w:val="both"/>
        <w:rPr/>
      </w:pPr>
      <w:r>
        <w:rPr/>
        <w:t xml:space="preserve">In buildings there are many problems that Intelligent Buildings can potentially solve. Out of all the areas to concentrate on, one big problem today is that most buildings are not designed to conserve the environment and energy. This leads to high energy consumption, emission of harmful toxins and the use of many natural resources. </w:t>
      </w:r>
    </w:p>
    <w:p>
      <w:pPr>
        <w:pStyle w:val="NormalWeb"/>
        <w:jc w:val="both"/>
        <w:rPr/>
      </w:pPr>
      <w:r>
        <w:rPr/>
        <w:t xml:space="preserve">In response to this problem, the LEED (Leadership in Energy and Environment Design) Green Building Rating System was developed and certification is now becoming a desired goal for new buildings. A checklist of 69 points was developed so that a building can achieve certification (26-32 points), silver rating (33-38 points), gold rating (39-51 points) and platinum rating (52-69 points). The 69 points are divided into six different categories: Sustainable site (14 points), Water Efficiency (5 points), Energy and Atmosphere (17 points), Materials and Resources (13 points), Indoor Environment Quality (15 points) and Innovation and Design Process (5 points). </w:t>
      </w:r>
    </w:p>
    <w:p>
      <w:pPr>
        <w:pStyle w:val="NormalWeb"/>
        <w:jc w:val="both"/>
        <w:rPr/>
      </w:pPr>
      <w:r>
        <w:rPr/>
        <w:t xml:space="preserve">Since the area of LEED buildings is so large, further detail has been explored in the Energy and Atmosphere Category, focusing on the three points: Renewable Energy, Ozone Depletion and Optimizing Energy Performance. Problems involved with not addressing these points in buildings today as well as the problems associated with trying to incorporate them will be described. </w:t>
      </w:r>
    </w:p>
    <w:p>
      <w:pPr>
        <w:pStyle w:val="Heading1"/>
        <w:jc w:val="both"/>
        <w:rPr>
          <w:sz w:val="24"/>
          <w:szCs w:val="24"/>
        </w:rPr>
      </w:pPr>
      <w:bookmarkStart w:id="0" w:name="EnergyandAtmosphere"/>
      <w:bookmarkEnd w:id="0"/>
      <w:r>
        <w:rPr>
          <w:sz w:val="24"/>
          <w:szCs w:val="24"/>
        </w:rPr>
        <w:t>Energy and Atmosphere</w:t>
      </w:r>
    </w:p>
    <w:p>
      <w:pPr>
        <w:pStyle w:val="NormalWeb"/>
        <w:jc w:val="both"/>
        <w:rPr/>
      </w:pPr>
      <w:r>
        <w:rPr/>
        <w:t>The category of Energy and Atmosphere contains the most amount of points, focusing mainly on energy conservation and the emission of toxins created by mechanical systems. Out of the 17 points, there are 3 points which are required: Fundamental Building Commissioning, Minimum Energy Performance and CFC Reduction in HVAC&amp;R Equipment. In addition to the required points, the other points are Optimize Energy Performance, Renewable Energy (5%, 10%, 20%), Additional Commissioning, Ozone Depletion, Measurement &amp; Verification and Green Power.</w:t>
      </w:r>
    </w:p>
    <w:p>
      <w:pPr>
        <w:pStyle w:val="Heading1"/>
        <w:jc w:val="both"/>
        <w:rPr>
          <w:sz w:val="24"/>
          <w:szCs w:val="24"/>
        </w:rPr>
      </w:pPr>
      <w:bookmarkStart w:id="1" w:name="OptimizeEnergyPerformance"/>
      <w:bookmarkEnd w:id="1"/>
      <w:r>
        <w:rPr>
          <w:sz w:val="24"/>
          <w:szCs w:val="24"/>
        </w:rPr>
        <w:t>Optimize Energy Performance</w:t>
      </w:r>
    </w:p>
    <w:p>
      <w:pPr>
        <w:pStyle w:val="NormalWeb"/>
        <w:jc w:val="both"/>
        <w:rPr/>
      </w:pPr>
      <w:r>
        <w:rPr/>
        <w:t xml:space="preserve">Out of all the points in LEED, Optimize Energy Performance has the most possible points that can be achieved (10 points). This wide range of points is due to what percentage of design energy cost is reduced compared to the energy cost budgeted for energy systems by ASHRAE/IESNA Standard 90.1-1999. This can be applied to new building and existing buildings. The goal of this point is to increase performance above the required standards and to reduce environmental impacts associated with excessive energy use. The regulated energy systems should be separated from the non-regulated systems and there are 2 methods to separate energy consumption for regulated systems. Regulated energy systems include HVAC (heating, cooling, fans and pumps), service hot water and interior lighting. Non- regulated systems include plug loads, exterior lighting, garage ventilation and elevators (vertical transportation). </w:t>
      </w:r>
    </w:p>
    <w:p>
      <w:pPr>
        <w:pStyle w:val="NormalWeb"/>
        <w:jc w:val="both"/>
        <w:rPr/>
      </w:pPr>
      <w:r>
        <w:rPr/>
        <w:t>In order to achieve these desired energy reductions, the building envelope and building systems must be designed to maximize energy performance. This can be achieved through the use of a computer simulation to find the most cost-effective measures. However, finding the most energy-effective measures can be very difficult. While there are many good computer simulations on the market today, they are dependent on time since the software continues to improve as time goes on. These programs can only produce results as accurate as the technology available in society. In addition to being limited by time and technology, they are also dependent on the user. In order to give accurate results, these programs can be very complicated, requiring a lot of information about all the aspects of the buildings. As a result, the information acquired from the software is very dependent on the accuracy of the information put into the computer. Similarly, it is dependent on the knowledge and efficiency of engineers and architects who are using the software. If people are not properly trained on how to use the software, then many problems can occur.</w:t>
      </w:r>
    </w:p>
    <w:p>
      <w:pPr>
        <w:pStyle w:val="NormalWeb"/>
        <w:jc w:val="both"/>
        <w:rPr/>
      </w:pPr>
      <w:r>
        <w:rPr/>
        <w:t xml:space="preserve">In addition to problems with software, there are many other reasons why buildings are not all built with the highest level of energy conservation. While the software can predict materials or equipment to be used, this is dependent on the availability, cost and familiarity of these materials and technologies. As was described earlier, everything is dependent on time and the ability to produce better and cheaper technologies which are easier to be incorporated into buildings. There are so many technologies which can be incorporated into buildings but are not due to cost and the lack of information about them. If people were educated about these new technologies they will be inclined to include them into building. Examples of different ways to reduce energy include, smart building materials, good insulation, high-efficiency fixtures, dry fixtures (composting toilets and waterless urinals), sensors controlling temperature and lighting. </w:t>
      </w:r>
    </w:p>
    <w:p>
      <w:pPr>
        <w:pStyle w:val="NormalWeb"/>
        <w:jc w:val="both"/>
        <w:rPr/>
      </w:pPr>
      <w:r>
        <w:rPr/>
        <w:t xml:space="preserve">In addition to the examples listed above, Intelligent Buildings utilize an Adaptive Computer Technology which can increase the energy performance.  This system incorporates outputs which change in response to inputs and software that can record, remember and adapt under different situations.  Sensors are normally used as inputs and actuators are normally used as outputs.  During the operation life phase of a building, the incorporation of humidity, temperature, pressure, airflow, motion, and many other sensors can greatly reduce the energy use, especially if the ACT can “learn” from situations in the past.  If the motion sensors </w:t>
      </w:r>
      <w:bookmarkStart w:id="2" w:name="OzoneProtection"/>
      <w:bookmarkEnd w:id="2"/>
      <w:r>
        <w:rPr/>
        <w:t xml:space="preserve">identify where the occupants of the building are located, then those areas can receive proper lighting and air proportional to the people that are present.  Looking at the electrical energy used, these sensors incorporated in the ACT will allow lighting to be provided only when people are in the rooms. This will save a lot of energy since many times in buildings lights remain on even though no one is present.  In addition, if different people in the building desire different amounts of lighting, the ACT will be able to “learn” the desired amounts.  As a result, not only will comfort be provided to the occupants, energy will be conserved since individual lighting will be provided instead of simply applying the maximum lighting to the entire area. </w:t>
      </w:r>
    </w:p>
    <w:p>
      <w:pPr>
        <w:pStyle w:val="NormalWeb"/>
        <w:jc w:val="both"/>
        <w:rPr/>
      </w:pPr>
      <w:r>
        <w:rPr/>
        <w:t xml:space="preserve">In addition to lighting, the incorporation of Adaptive Computer Technology can optimize energy performance in HVAC design.  Currently, buildings with a HVAC system contain at least one thermostat to allow the occupant to select the temperature for an area.  However, many times thermostats control the airflow for large areas which might not all have the same conditions due to different loads from the sun, occupants or equipment.  As a result, areas end up being too hot or too cold, which in both cases result in unnecessary and undesired energy being used.  Another problem with determining the air supplied to a region by only a thermostat is that there are many other factors which determine comfort for a region such as humidity and air flow.  As a result, an area can have the correct temperature, but if the humidity or air velocity is incorrect the occupants feel uncomfortable. </w:t>
      </w:r>
    </w:p>
    <w:p>
      <w:pPr>
        <w:pStyle w:val="NormalWeb"/>
        <w:jc w:val="both"/>
        <w:rPr/>
      </w:pPr>
      <w:r>
        <w:rPr/>
        <w:t>Using Adaptive Computer Technology can provide comfort and conserve energy by utilizing sensors that can calculate occupancy in an area, air flow, smell, internal loads, external loads, humidity, temperature, pressure or the weather.  If these sensors are placed throughout a building and can “learn” what conditions are desired in different areas under various situations, then the proper amount of air will be provided.  In addition to providing comfort to the occupants, it will conserve energy.  Energy will only be supplied to the areas of the building where it is needed.  In addition, only the proper amount will be provided instead of either over-cooling or over-heating an area to overcompensate of the lack of knowledge about specific areas of a building.  Overall, the incorporation of Adaptive Computer Technology with other energy saving devices (waterless toilets…) will make indoor conditions much more desirable as well as optimize energy performance.</w:t>
      </w:r>
    </w:p>
    <w:p>
      <w:pPr>
        <w:pStyle w:val="Heading1"/>
        <w:jc w:val="both"/>
        <w:rPr>
          <w:sz w:val="24"/>
          <w:szCs w:val="24"/>
        </w:rPr>
      </w:pPr>
      <w:r>
        <w:rPr>
          <w:sz w:val="24"/>
          <w:szCs w:val="24"/>
        </w:rPr>
        <w:t>Ozone Protection</w:t>
      </w:r>
    </w:p>
    <w:p>
      <w:pPr>
        <w:pStyle w:val="NormalWeb"/>
        <w:jc w:val="both"/>
        <w:rPr/>
      </w:pPr>
      <w:r>
        <w:rPr/>
        <w:t xml:space="preserve">Protecting the ozone is becoming more important now and in the future. As a result, this point requires that HCFCs and Halons are not used in the HVAC and refrigerate equipment and fire suppression systems. HCFCs are composed of hydrogen, carbon, chlorine and fluorine and are one type of chemicals replacing CFCs, which are more harmful to the environment. HCFCs contain chlorine, which depletes stratospheric ozone and they have ozone depletion potential (OPS) from 0.01 to 0.1. Halons are used in firefighting and contain bromine and have long atmospheric lifetimes whose breakdown in the stratosphere causes depletion of ozone.(2) </w:t>
      </w:r>
    </w:p>
    <w:p>
      <w:pPr>
        <w:pStyle w:val="NormalWeb"/>
        <w:jc w:val="both"/>
        <w:rPr/>
      </w:pPr>
      <w:r>
        <w:rPr/>
        <w:t xml:space="preserve">Even though HCFCs and halons are harmful to the environment, they are still being used in many buildings today. Their use is connected to many different issues including time and society. Time affects the knowledge available to the designers of technology and therefore the technologies available to the people. For example, there are HVAC systems designed which do not use HCFCs or other harmful refrigerants, but they can be hard to find depending on the desired size, tons, cost and other variables. As a result, new technologies need to be designed that do not use harmful refrigerants and can be incorporated into buildings. </w:t>
      </w:r>
    </w:p>
    <w:p>
      <w:pPr>
        <w:pStyle w:val="Heading1"/>
        <w:jc w:val="both"/>
        <w:rPr>
          <w:sz w:val="24"/>
          <w:szCs w:val="24"/>
        </w:rPr>
      </w:pPr>
      <w:bookmarkStart w:id="3" w:name="RenewableEnergy"/>
      <w:bookmarkEnd w:id="3"/>
      <w:r>
        <w:rPr>
          <w:sz w:val="24"/>
          <w:szCs w:val="24"/>
        </w:rPr>
        <w:t>Renewable Energy</w:t>
      </w:r>
    </w:p>
    <w:p>
      <w:pPr>
        <w:pStyle w:val="NormalWeb"/>
        <w:jc w:val="both"/>
        <w:rPr/>
      </w:pPr>
      <w:r>
        <w:rPr/>
        <w:t xml:space="preserve">This point is designed to reduce environmental impacts associated with fossil fuel energy use through the incorporation of on-site renewable energy in buildings. A total of three points can be gained depending on what percentage of the building’s total energy use is through on-site renewable energy systems (5%, 10%, 20%). Some possible non-polluting and renewable energy options include solar, wind, geothermal, low-impact hydo, biomass and bio-gas. The use of these types of energy is much better for the environment since they do not emit harmful toxins. </w:t>
      </w:r>
    </w:p>
    <w:p>
      <w:pPr>
        <w:pStyle w:val="NormalWeb"/>
        <w:jc w:val="both"/>
        <w:rPr/>
      </w:pPr>
      <w:r>
        <w:rPr/>
        <w:t>Fossil fuels include coal, oil and gas and require a flue to discharge harmful toxins into the environment. In addition to harming the environment, the amount of fossil fuels is decreasing and since they are not renewable, once they are gone, there will be no more available. As a result, if our society does not start to switch to renewable energy now, there will be many problems in future on how to power equipment. In addition to the decreasing amount of fossil fuels, the cost of some of them is increasing, such as gas. As a result, the operating costs of using these energies are increasing, and their supply is decreasing.</w:t>
      </w:r>
    </w:p>
    <w:p>
      <w:pPr>
        <w:pStyle w:val="NormalWeb"/>
        <w:jc w:val="both"/>
        <w:rPr/>
      </w:pPr>
      <w:r>
        <w:rPr/>
        <w:t>Since fossil fuels have been used for a very long time, people are familiar with them and equipment is designed to utilize them. As a result, a combination of time and knowledge play an important role in the switch to renewable energy. As technology continues to improve, permitting renewable energy to be utilized in buildings efficiently and cheaper and people continue to learn more about how to incorporate renewable energy in buildings, there will be an increase in their use in buildings. An example of this can be seen in geothermal systems. These systems conserve the environment and have good operating costs, but also have very high initial costs and people are not as familiar utilizing them in their design. As a result, they are starting to get used more, and as technology increasing and people become more familiar using them, they will continue to become more popular in the future.</w:t>
      </w:r>
    </w:p>
    <w:p>
      <w:pPr>
        <w:pStyle w:val="Normal"/>
        <w:jc w:val="both"/>
        <w:rPr>
          <w:b/>
          <w:b/>
          <w:bCs/>
        </w:rPr>
      </w:pPr>
      <w:r>
        <w:rPr>
          <w:b/>
          <w:bCs/>
        </w:rPr>
        <w:t>Potential Problems</w:t>
      </w:r>
    </w:p>
    <w:p>
      <w:pPr>
        <w:pStyle w:val="Normal"/>
        <w:jc w:val="both"/>
        <w:rPr>
          <w:b/>
          <w:b/>
          <w:bCs/>
        </w:rPr>
      </w:pPr>
      <w:r>
        <w:rPr>
          <w:b/>
          <w:bCs/>
        </w:rPr>
      </w:r>
    </w:p>
    <w:p>
      <w:pPr>
        <w:pStyle w:val="Normal"/>
        <w:jc w:val="both"/>
        <w:rPr/>
      </w:pPr>
      <w:r>
        <w:rPr/>
        <w:t xml:space="preserve">While Intelligent Buildings offer solutions to many past or current problems in buildings, there are also some potential negative consequences.  Even though there continues to be many advantages in Intelligent Buildings, such as environmental conservation, improved safety, energy conservation, more comfort and the ability to construct buildings cheaper, this will not go on forever. At some time, there will come a point of maximum efficiency in IBs, meaning the point at which buildings are better without the added technologies in respect to cost, lifestyle and equipment efficiency. All technological devices eventually break so will be a huge inconvenience if the buildings become so technological that people cannot fix problems, or if the efforts to fix them are greater than the benefits obtained.  In addition, if the buildings continue to incorporate technology to make people’s lives easier, there comes a point where it can actually hurt them.  Technology can lead to idleness and if people become dependent on the technologies, they might not be able to think or do things for themselves.  As a result of these potential problems our society should continue to enjoy the advantages of Intelligent Buildings, but also be aware of the possible consequences. </w:t>
      </w:r>
    </w:p>
    <w:p>
      <w:pPr>
        <w:pStyle w:val="Normal"/>
        <w:jc w:val="both"/>
        <w:rPr/>
      </w:pPr>
      <w:r>
        <w:rPr/>
      </w:r>
      <w:r>
        <w:br w:type="page"/>
      </w:r>
    </w:p>
    <w:p>
      <w:pPr>
        <w:pStyle w:val="Normal"/>
        <w:jc w:val="center"/>
        <w:rPr>
          <w:b/>
          <w:b/>
          <w:bCs/>
        </w:rPr>
      </w:pPr>
      <w:r>
        <w:rPr>
          <w:b/>
          <w:bCs/>
        </w:rPr>
        <w:t>Works Cited</w:t>
      </w:r>
    </w:p>
    <w:p>
      <w:pPr>
        <w:pStyle w:val="Normal"/>
        <w:jc w:val="both"/>
        <w:rPr>
          <w:b/>
          <w:b/>
          <w:bCs/>
        </w:rPr>
      </w:pPr>
      <w:r>
        <w:rPr>
          <w:b/>
          <w:bCs/>
        </w:rPr>
      </w:r>
    </w:p>
    <w:p>
      <w:pPr>
        <w:pStyle w:val="Normal"/>
        <w:jc w:val="both"/>
        <w:rPr/>
      </w:pPr>
      <w:r>
        <w:rPr/>
      </w:r>
    </w:p>
    <w:p>
      <w:pPr>
        <w:pStyle w:val="Normal"/>
        <w:numPr>
          <w:ilvl w:val="0"/>
          <w:numId w:val="2"/>
        </w:numPr>
        <w:jc w:val="both"/>
        <w:rPr/>
      </w:pPr>
      <w:r>
        <w:rPr/>
        <w:t>LEED Green Building Rating System</w:t>
      </w:r>
    </w:p>
    <w:p>
      <w:pPr>
        <w:pStyle w:val="Normal"/>
        <w:ind w:left="360" w:hanging="0"/>
        <w:jc w:val="both"/>
        <w:rPr/>
      </w:pPr>
      <w:hyperlink r:id="rId2">
        <w:r>
          <w:rPr>
            <w:rStyle w:val="InternetLink"/>
            <w:color w:val="000000"/>
          </w:rPr>
          <w:t>http://www.usgbc.org/DisplacyPage.aspx?CategoryID=19</w:t>
        </w:r>
      </w:hyperlink>
    </w:p>
    <w:p>
      <w:pPr>
        <w:pStyle w:val="Normal"/>
        <w:ind w:left="360" w:hanging="0"/>
        <w:jc w:val="both"/>
        <w:rPr/>
      </w:pPr>
      <w:r>
        <w:rPr/>
      </w:r>
    </w:p>
    <w:p>
      <w:pPr>
        <w:pStyle w:val="Normal"/>
        <w:numPr>
          <w:ilvl w:val="0"/>
          <w:numId w:val="2"/>
        </w:numPr>
        <w:jc w:val="both"/>
        <w:rPr/>
      </w:pPr>
      <w:r>
        <w:rPr/>
        <w:t>US EPA: Ozone Depletion Glossary</w:t>
      </w:r>
    </w:p>
    <w:p>
      <w:pPr>
        <w:pStyle w:val="Normal"/>
        <w:ind w:left="360" w:hanging="0"/>
        <w:jc w:val="both"/>
        <w:rPr/>
      </w:pPr>
      <w:hyperlink r:id="rId3">
        <w:r>
          <w:rPr>
            <w:rStyle w:val="InternetLink"/>
            <w:color w:val="000000"/>
          </w:rPr>
          <w:t>http://www.epa.gov/ozone/defns.html</w:t>
        </w:r>
      </w:hyperlink>
    </w:p>
    <w:p>
      <w:pPr>
        <w:pStyle w:val="Normal"/>
        <w:ind w:left="360" w:hanging="0"/>
        <w:jc w:val="both"/>
        <w:rPr/>
      </w:pPr>
      <w:r>
        <w:rPr/>
      </w:r>
    </w:p>
    <w:p>
      <w:pPr>
        <w:pStyle w:val="NormalWeb"/>
        <w:numPr>
          <w:ilvl w:val="0"/>
          <w:numId w:val="0"/>
        </w:numPr>
        <w:outlineLvl w:val="0"/>
        <w:rPr/>
      </w:pPr>
      <w:r>
        <w:rPr/>
      </w:r>
    </w:p>
    <w:p>
      <w:pPr>
        <w:pStyle w:val="Normal"/>
        <w:numPr>
          <w:ilvl w:val="0"/>
          <w:numId w:val="0"/>
        </w:numPr>
        <w:jc w:val="both"/>
        <w:outlineLvl w:val="0"/>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DisplacyPage.aspx?CategoryID=19" TargetMode="External"/><Relationship Id="rId3" Type="http://schemas.openxmlformats.org/officeDocument/2006/relationships/hyperlink" Target="http://www.epa.gov/ozone/def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3:00Z</dcterms:created>
  <dc:creator>Ashley Kenyon</dc:creator>
  <dc:description/>
  <cp:keywords/>
  <dc:language>en-US</dc:language>
  <cp:lastModifiedBy>Ashley Kenyon</cp:lastModifiedBy>
  <dcterms:modified xsi:type="dcterms:W3CDTF">2006-06-02T19:22:00Z</dcterms:modified>
  <cp:revision>13</cp:revision>
  <dc:subject/>
  <dc:title>Intelligent Buildings</dc:title>
</cp:coreProperties>
</file>