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Dieci regole per litigar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53" w:hanging="357"/>
        <w:rPr/>
      </w:pPr>
      <w:r>
        <w:rPr>
          <w:rFonts w:cs="Comic Sans MS" w:ascii="Comic Sans MS" w:hAnsi="Comic Sans MS"/>
          <w:b/>
        </w:rPr>
        <w:t>Determinare l’oggetto della controversia</w:t>
      </w:r>
      <w:r>
        <w:rPr/>
        <w:br/>
        <w:t xml:space="preserve">E’ necessario che la discussione venga fatta su argomenti e fatti precisi, evitando accuse “di copertura” (ad esempio:la moglie rimprovera il marito perché mangiando fa rumore con la bocca per mascherare la rabbia nata da una gelosia per come lui si è comportato la sera prima con un’amica comune; oppure il marito rimprovera la moglie per l’arrosto venuto male perché non ha il coraggio di dirle che la sera prima si è dimenticata il bacio della buona notte). </w:t>
        <w:br/>
        <w:t>Spesso i coniugi evitano di litigare su argomenti ritenuti “scabrosi”, ma ciò è pericoloso perché perpetua l’astio nei confronti dell’altro. E’ meglio una discussione furibonda una volta per tutte che covare rancor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53" w:hanging="357"/>
        <w:rPr/>
      </w:pPr>
      <w:r>
        <w:rPr>
          <w:rFonts w:cs="Comic Sans MS" w:ascii="Comic Sans MS" w:hAnsi="Comic Sans MS"/>
          <w:b/>
        </w:rPr>
        <w:t>Limitare l’oggetto della discussione</w:t>
      </w:r>
      <w:r>
        <w:rPr/>
        <w:br/>
        <w:t xml:space="preserve">non bisogna proporre più di una discussione alla volta, perché allargando a macchia d’olio le aree del conflitto, la lite non sarà più costruttiva e finirà solo per esaurimento delle forze di uno dei contendenti. </w:t>
        <w:br/>
        <w:t>( Es. : Marito:” perché hai comprato un altro vestito?” Moglie: ” Ma se mi avevi detto che eri d’accordo?”  Marito:” Va bene, va bene... Ma c’era bisogno di stare fuori tutto il pomeriggio!?”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53" w:hanging="357"/>
        <w:rPr/>
      </w:pPr>
      <w:r>
        <w:rPr>
          <w:rFonts w:cs="Comic Sans MS" w:ascii="Comic Sans MS" w:hAnsi="Comic Sans MS"/>
        </w:rPr>
        <w:t>Non interrompere colui che accusa</w:t>
      </w:r>
      <w:r>
        <w:rPr/>
        <w:br/>
        <w:t>Naturalmente entro limiti ragionevoli di tempo  che vanno concordati insieme nei momenti di calma. E’ facile che uno alzi la voce perché l’altro lo interrompe e che l’altro lo interrompa perché il primo alza la voce, e così non si finisce pi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53" w:hanging="357"/>
        <w:rPr/>
      </w:pPr>
      <w:r>
        <w:rPr>
          <w:rFonts w:cs="Comic Sans MS" w:ascii="Comic Sans MS" w:hAnsi="Comic Sans MS"/>
        </w:rPr>
        <w:t>Vietato ritorcere l’accusa verso il coniuge quando si è accusati di qualcosa</w:t>
      </w:r>
      <w:r>
        <w:rPr/>
        <w:t>.</w:t>
        <w:br/>
        <w:t>(Es.: Moglie: “Perché ieri sera sei tornato così tardi??” Marito: “E tu perché spendi tanti soldi dal parrucchiere?” oppure: “E tu credi di essere perfetta?”; “Senti chi parla,”)</w:t>
        <w:br/>
        <w:t>Queste manovre non fanno altro che aumentare la tensione, senza contribuire in alcun modo a fare chiarezz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53" w:hanging="357"/>
        <w:rPr/>
      </w:pPr>
      <w:r>
        <w:rPr>
          <w:rFonts w:cs="Comic Sans MS" w:ascii="Comic Sans MS" w:hAnsi="Comic Sans MS"/>
        </w:rPr>
        <w:t>Scegliere tempo e luogo adatti.</w:t>
        <w:br/>
      </w:r>
      <w:r>
        <w:rPr/>
        <w:t>A volte è necessario rimandare una discussione, per esempio se si è in presenza dei bambini o di estranei o se uno dei due ha un impegno urgente. Voler per forza discutere in quel momento può creare nuove liti su lit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53" w:hanging="357"/>
        <w:rPr/>
      </w:pPr>
      <w:r>
        <w:rPr>
          <w:rFonts w:cs="Comic Sans MS" w:ascii="Comic Sans MS" w:hAnsi="Comic Sans MS"/>
        </w:rPr>
        <w:t>Evitare di far ricorso al “Museo coniugale</w:t>
      </w:r>
      <w:r>
        <w:rPr/>
        <w:t>”.</w:t>
      </w:r>
      <w:r>
        <w:rPr>
          <w:rFonts w:cs="Comic Sans MS" w:ascii="Comic Sans MS" w:hAnsi="Comic Sans MS"/>
        </w:rPr>
        <w:br/>
      </w:r>
      <w:r>
        <w:rPr/>
        <w:t>Si deve discutere sempre del ”qui ed ora”, evitando di rivangare le storie passate. In genere, dopo un mese, le accuse devono andare in prescrizione, non ci si può tornare sopra. ( Es. : litigando su dove andare in villeggiatura, ripescare quella volta che la suocera se ne andò senza salutare o altre storie vecchie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53" w:hanging="357"/>
        <w:rPr/>
      </w:pPr>
      <w:r>
        <w:rPr>
          <w:rFonts w:cs="Comic Sans MS" w:ascii="Comic Sans MS" w:hAnsi="Comic Sans MS"/>
        </w:rPr>
        <w:t>Tenere le distanze</w:t>
      </w:r>
      <w:r>
        <w:rPr/>
        <w:t xml:space="preserve">, </w:t>
        <w:br/>
        <w:t>non solo per evitare di far ricorso a schiaffi e unghiate,ma perché è provato anche nell’uomo, come negli animali, esiste un sentimento della territorialità: l’individuo sembra avvolto da una campana d’aria che ha un diametro differente da persona a persona e che rappresenta uno spazio che se invaso da altri, verrà difeso con violenza. Tutti abbiamo sperimentato che in un posto sovraffollato ( tram, locali pubblici, ecc. ) siamo più aggressivi e che un modo efficace per provocare un altro è quello di avvicinarglisi molt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53" w:hanging="357"/>
        <w:rPr/>
      </w:pPr>
      <w:r>
        <w:rPr>
          <w:rFonts w:cs="Comic Sans MS" w:ascii="Comic Sans MS" w:hAnsi="Comic Sans MS"/>
        </w:rPr>
        <w:t>Non superare la soglia di vulnerabilità dell’altro</w:t>
      </w:r>
      <w:r>
        <w:rPr/>
        <w:t>.</w:t>
        <w:br/>
        <w:t>Ognuno ha qualcosa nei cui confronti si sente particolarmente indifeso (un difetto fisico, un parente malato, ecc. ). Poiché il coniuge conosce i punti deboli dell’altro è opportuno che ne stia lontano durante i litigi perché farvi riferimento crea una situazione di potere momentanea, ma non serve a risolvere la controversia, semmai ad aggravarl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53" w:hanging="357"/>
        <w:rPr/>
      </w:pPr>
      <w:r>
        <w:rPr>
          <w:rFonts w:cs="Comic Sans MS" w:ascii="Comic Sans MS" w:hAnsi="Comic Sans MS"/>
        </w:rPr>
        <w:t xml:space="preserve">Considerare il litigio come il risultato di condotte reciproche </w:t>
      </w:r>
      <w:r>
        <w:rPr/>
        <w:t>e non sempre tutta colpa dell’altr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53" w:hanging="357"/>
        <w:rPr/>
      </w:pPr>
      <w:r>
        <w:rPr>
          <w:rFonts w:cs="Comic Sans MS" w:ascii="Comic Sans MS" w:hAnsi="Comic Sans MS"/>
        </w:rPr>
        <w:t>Saper perdonare e dimenticare</w:t>
      </w:r>
      <w:r>
        <w:rPr/>
        <w:t>.</w:t>
        <w:br/>
        <w:t xml:space="preserve">Saper alla fine del litigio, chiudere quanto è successo nel “Museo Coniugale” e non tirarlo più fuori. Saper perdonare l’altro, anche se ritiene di aver ricevuto un torto, perché ci sono state e ci saranno situazioni in cui capiterà di sbagliare nei suoi confronti e di fargli qualche torto. Essere capaci di dare e di ricevere perdono. </w:t>
      </w:r>
    </w:p>
    <w:sectPr>
      <w:type w:val="nextPage"/>
      <w:pgSz w:w="11906" w:h="16838"/>
      <w:pgMar w:left="855" w:right="962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Arial Narrow"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2:06:00Z</dcterms:created>
  <dc:creator>Marcello Preziuso</dc:creator>
  <dc:description/>
  <dc:language>en-US</dc:language>
  <cp:lastModifiedBy>preziusom</cp:lastModifiedBy>
  <dcterms:modified xsi:type="dcterms:W3CDTF">2006-09-27T16:38:00Z</dcterms:modified>
  <cp:revision>10</cp:revision>
  <dc:subject/>
  <dc:title/>
</cp:coreProperties>
</file>