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 vari tipi di matrimonio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  <w:t>Questa classificazione tiene conto della storia della copp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</w:t>
      </w:r>
    </w:p>
    <w:p>
      <w:pPr>
        <w:pStyle w:val="Normal"/>
        <w:rPr/>
      </w:pPr>
      <w:r>
        <w:rPr/>
        <w:t>È iniziato con una certa distanza tra i partner (matrimonio di interesse, voluto dai genitori, ecc.) poi pian piano si è evoluto in un avvicinamento sempre maggiore attraverso un vincolo comune (figlio, lavoro insieme, fare uno sport insieme, ecc.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</w:t>
      </w:r>
    </w:p>
    <w:p>
      <w:pPr>
        <w:pStyle w:val="Normal"/>
        <w:rPr/>
      </w:pPr>
      <w:r>
        <w:rPr/>
        <w:t>La stessa situazione iniziale del precedente, ma il vincolo comune non riesce ad avvicinare i coniugi. Essi restano insieme per l’esistenza di questo vincolo (ad es. un figlio) ma le vite restano parallele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</w:t>
      </w:r>
    </w:p>
    <w:p>
      <w:pPr>
        <w:pStyle w:val="Normal"/>
        <w:rPr/>
      </w:pPr>
      <w:r>
        <w:rPr/>
        <w:t>I coniugi si rincorrono continuamente senza raggiungersi mai, girando a vuoto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</w:t>
      </w:r>
    </w:p>
    <w:p>
      <w:pPr>
        <w:pStyle w:val="Normal"/>
        <w:rPr/>
      </w:pPr>
      <w:r>
        <w:rPr/>
        <w:t>I coniugi vagano in cerca di un buon adattamento, oscillando tra le varie situazioni, ma raramente riescono a raggiungere una situazione migliore che in partenza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</w:t>
      </w:r>
    </w:p>
    <w:p>
      <w:pPr>
        <w:pStyle w:val="Normal"/>
        <w:rPr/>
      </w:pPr>
      <w:r>
        <w:rPr/>
        <w:t>Quando il matrimonio inizia bene, ma poi va gradualmente peggiorando e i coniugi si allontanano l’uno dall’altro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</w:t>
      </w:r>
    </w:p>
    <w:p>
      <w:pPr>
        <w:pStyle w:val="Normal"/>
        <w:rPr/>
      </w:pPr>
      <w:r>
        <w:rPr/>
        <w:t>L’inizio buono dura più tempo della “V”, ma l’esito finale è lo stesso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X</w:t>
      </w:r>
    </w:p>
    <w:p>
      <w:pPr>
        <w:pStyle w:val="Normal"/>
        <w:rPr/>
      </w:pPr>
      <w:r>
        <w:rPr/>
        <w:t>Il primo periodo corrisponde al matrimonio”A”, poi, dopo un periodo di unione, ognuno riprende la propria strada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</w:t>
      </w:r>
    </w:p>
    <w:p>
      <w:pPr>
        <w:pStyle w:val="Normal"/>
        <w:rPr/>
      </w:pPr>
      <w:r>
        <w:rPr/>
        <w:t>Tutto procede bene dall’inizio alla fin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26:00Z</dcterms:created>
  <dc:creator>Marcello Preziuso</dc:creator>
  <dc:description/>
  <dc:language>en-US</dc:language>
  <cp:lastModifiedBy>preziusom</cp:lastModifiedBy>
  <dcterms:modified xsi:type="dcterms:W3CDTF">2006-09-27T16:22:00Z</dcterms:modified>
  <cp:revision>5</cp:revision>
  <dc:subject/>
  <dc:title/>
</cp:coreProperties>
</file>