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02" w:right="840" w:hanging="0"/>
              <w:jc w:val="center"/>
              <w:rPr/>
            </w:pPr>
            <w:bookmarkStart w:id="0" w:name="VER_13"/>
            <w:bookmarkStart w:id="1" w:name="VER_14"/>
            <w:bookmarkEnd w:id="0"/>
            <w:bookmarkEnd w:id="1"/>
            <w:r>
              <w:rPr>
                <w:sz w:val="44"/>
                <w:szCs w:val="44"/>
                <w:vertAlign w:val="superscript"/>
              </w:rPr>
              <w:t>Marco 7,14-23</w:t>
            </w:r>
          </w:p>
          <w:p>
            <w:pPr>
              <w:pStyle w:val="Normal"/>
              <w:ind w:left="302" w:right="840" w:firstLine="1500"/>
              <w:rPr/>
            </w:pPr>
            <w:bookmarkStart w:id="2" w:name="VER_14"/>
            <w:bookmarkEnd w:id="2"/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Chiamata di nuovo la folla, diceva loro: "Ascoltatemi tutti e intendete bene:</w:t>
            </w:r>
            <w:r>
              <w:rPr/>
              <w:t xml:space="preserve"> </w:t>
            </w:r>
            <w:bookmarkStart w:id="3" w:name="VER_15"/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non c`è nulla fuori dell`uomo che, entrando in lui, possa contaminarlo; sono invece le cose che escono dall`uomo a contaminarlo". [</w:t>
            </w:r>
            <w:r>
              <w:rPr/>
              <w:t xml:space="preserve"> </w:t>
            </w:r>
            <w:hyperlink r:id="rId2">
              <w:bookmarkStart w:id="4" w:name="VER_16"/>
              <w:bookmarkEnd w:id="3"/>
              <w:bookmarkEnd w:id="4"/>
              <w:r>
                <w:rPr>
                  <w:rStyle w:val="InternetLink"/>
                  <w:sz w:val="15"/>
                  <w:szCs w:val="15"/>
                  <w:vertAlign w:val="superscript"/>
                </w:rPr>
                <w:t>16</w:t>
              </w:r>
            </w:hyperlink>
            <w:r>
              <w:rPr>
                <w:sz w:val="27"/>
                <w:szCs w:val="27"/>
              </w:rPr>
              <w:t xml:space="preserve"> ].</w:t>
            </w:r>
            <w:r>
              <w:rPr/>
              <w:t xml:space="preserve"> </w:t>
            </w:r>
            <w:bookmarkStart w:id="5" w:name="VER_17"/>
            <w:r>
              <w:rPr>
                <w:color w:val="961313"/>
                <w:sz w:val="15"/>
                <w:szCs w:val="15"/>
                <w:vertAlign w:val="superscript"/>
              </w:rPr>
              <w:t>17</w:t>
            </w:r>
            <w:r>
              <w:rPr>
                <w:sz w:val="27"/>
                <w:szCs w:val="27"/>
              </w:rPr>
              <w:t xml:space="preserve"> Quando entrò in una casa lontano dalla folla, i discepoli lo interrogarono sul significato di quella parabola.</w:t>
            </w:r>
            <w:r>
              <w:rPr/>
              <w:t xml:space="preserve"> </w:t>
            </w:r>
            <w:bookmarkStart w:id="6" w:name="VER_18"/>
            <w:bookmarkEnd w:id="5"/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disse loro: "Siete anche voi così privi di intelletto? Non capite che tutto ciò che entra nell`uomo dal di fuori non può contaminarlo,</w:t>
            </w:r>
            <w:r>
              <w:rPr/>
              <w:t xml:space="preserve"> </w:t>
            </w:r>
            <w:bookmarkStart w:id="7" w:name="VER_19"/>
            <w:bookmarkEnd w:id="6"/>
            <w:r>
              <w:rPr>
                <w:color w:val="961313"/>
                <w:sz w:val="15"/>
                <w:szCs w:val="15"/>
                <w:vertAlign w:val="superscript"/>
              </w:rPr>
              <w:t>19</w:t>
            </w:r>
            <w:r>
              <w:rPr>
                <w:sz w:val="27"/>
                <w:szCs w:val="27"/>
              </w:rPr>
              <w:t xml:space="preserve"> perché non gli entra nel cuore ma nel ventre e va a finire nella fogna?". Dichiarava così mondi tutti gli alimenti.</w:t>
            </w:r>
            <w:r>
              <w:rPr/>
              <w:t xml:space="preserve"> </w:t>
            </w:r>
            <w:bookmarkStart w:id="8" w:name="VER_20"/>
            <w:bookmarkEnd w:id="7"/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Quindi soggiunse: "Ciò che esce dall`uomo, questo sì contamina l`uomo.</w:t>
            </w:r>
            <w:r>
              <w:rPr/>
              <w:t xml:space="preserve"> </w:t>
            </w:r>
            <w:bookmarkStart w:id="9" w:name="VER_21"/>
            <w:bookmarkEnd w:id="8"/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Dal di dentro infatti, cioè dal cuore degli uomini, escono le intenzioni cattive: fornicazioni, furti, omicidi,</w:t>
            </w:r>
            <w:r>
              <w:rPr/>
              <w:t xml:space="preserve"> </w:t>
            </w:r>
            <w:bookmarkStart w:id="10" w:name="VER_22"/>
            <w:bookmarkEnd w:id="9"/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adultèri, cupidigie, malvagità, inganno, impudicizia, invidia, calunnia, superbia, stoltezza.</w:t>
            </w:r>
            <w:r>
              <w:rPr/>
              <w:t xml:space="preserve"> </w:t>
            </w:r>
            <w:bookmarkStart w:id="11" w:name="VER_23"/>
            <w:bookmarkEnd w:id="10"/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Tutte queste cose cattive vengono fuori dal di dentro e contaminano l`uomo".</w:t>
            </w:r>
            <w:bookmarkEnd w:id="11"/>
          </w:p>
          <w:p>
            <w:pPr>
              <w:pStyle w:val="Normal"/>
              <w:ind w:left="302" w:right="8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21" w:right="626" w:hanging="0"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Marco 7,14-23</w:t>
            </w:r>
          </w:p>
          <w:p>
            <w:pPr>
              <w:pStyle w:val="Normal"/>
              <w:ind w:left="521" w:right="626" w:firstLine="150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Chiamata di nuovo la folla, diceva loro: "Ascoltatemi tutti e intendete bene: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non c`è nulla fuori dell`uomo che, entrando in lui, possa contaminarlo; sono invece le cose che escono dall`uomo a contaminarlo". [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5"/>
                  <w:szCs w:val="15"/>
                  <w:vertAlign w:val="superscript"/>
                </w:rPr>
                <w:t>16</w:t>
              </w:r>
            </w:hyperlink>
            <w:r>
              <w:rPr>
                <w:sz w:val="27"/>
                <w:szCs w:val="27"/>
              </w:rPr>
              <w:t xml:space="preserve"> ]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7</w:t>
            </w:r>
            <w:r>
              <w:rPr>
                <w:sz w:val="27"/>
                <w:szCs w:val="27"/>
              </w:rPr>
              <w:t xml:space="preserve"> Quando entrò in una casa lontano dalla folla, i discepoli lo interrogarono sul significato di quella parabol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disse loro: "Siete anche voi così privi di intelletto? Non capite che tutto ciò che entra nell`uomo dal di fuori non può contaminarlo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9</w:t>
            </w:r>
            <w:r>
              <w:rPr>
                <w:sz w:val="27"/>
                <w:szCs w:val="27"/>
              </w:rPr>
              <w:t xml:space="preserve"> perché non gli entra nel cuore ma nel ventre e va a finire nella fogna?". Dichiarava così mondi tutti gli alimenti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Quindi soggiunse: "Ciò che esce dall`uomo, questo sì contamina l`uomo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Dal di dentro infatti, cioè dal cuore degli uomini, escono le intenzioni cattive: fornicazioni, furti, omicidi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adultèri, cupidigie, malvagità, inganno, impudicizia, invidia, calunnia, superbia, stoltezz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Tutte queste cose cattive vengono fuori dal di dentro e contaminano l`uomo".</w:t>
            </w:r>
          </w:p>
          <w:p>
            <w:pPr>
              <w:pStyle w:val="Normal"/>
              <w:ind w:left="521" w:right="6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21" w:right="626" w:hanging="0"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Marco 7,14-23</w:t>
            </w:r>
          </w:p>
          <w:p>
            <w:pPr>
              <w:pStyle w:val="Normal"/>
              <w:ind w:left="521" w:right="626" w:firstLine="1500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Chiamata di nuovo la folla, diceva loro: "Ascoltatemi tutti e intendete bene: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non c`è nulla fuori dell`uomo che, entrando in lui, possa contaminarlo; sono invece le cose che escono dall`uomo a contaminarlo". [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15"/>
                  <w:szCs w:val="15"/>
                  <w:vertAlign w:val="superscript"/>
                </w:rPr>
                <w:t>16</w:t>
              </w:r>
            </w:hyperlink>
            <w:r>
              <w:rPr>
                <w:sz w:val="27"/>
                <w:szCs w:val="27"/>
              </w:rPr>
              <w:t xml:space="preserve"> ]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7</w:t>
            </w:r>
            <w:r>
              <w:rPr>
                <w:sz w:val="27"/>
                <w:szCs w:val="27"/>
              </w:rPr>
              <w:t xml:space="preserve"> Quando entrò in una casa lontano dalla folla, i discepoli lo interrogarono sul significato di quella parabol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disse loro: "Siete anche voi così privi di intelletto? Non capite che tutto ciò che entra nell`uomo dal di fuori non può contaminarlo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9</w:t>
            </w:r>
            <w:r>
              <w:rPr>
                <w:sz w:val="27"/>
                <w:szCs w:val="27"/>
              </w:rPr>
              <w:t xml:space="preserve"> perché non gli entra nel cuore ma nel ventre e va a finire nella fogna?". Dichiarava così mondi tutti gli alimenti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Quindi soggiunse: "Ciò che esce dall`uomo, questo sì contamina l`uomo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Dal di dentro infatti, cioè dal cuore degli uomini, escono le intenzioni cattive: fornicazioni, furti, omicidi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adultèri, cupidigie, malvagità, inganno, impudicizia, invidia, calunnia, superbia, stoltezz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Tutte queste cose cattive vengono fuori dal di dentro e contaminano l`uomo".</w:t>
            </w:r>
          </w:p>
          <w:p>
            <w:pPr>
              <w:pStyle w:val="Normal"/>
              <w:ind w:left="521" w:right="6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23231&apos;)" TargetMode="External"/><Relationship Id="rId3" Type="http://schemas.openxmlformats.org/officeDocument/2006/relationships/hyperlink" Target="javascript:selection(&apos;/pls/bibbiaol/GestBibbia.MessageWindow?Msg=23231&apos;)" TargetMode="External"/><Relationship Id="rId4" Type="http://schemas.openxmlformats.org/officeDocument/2006/relationships/hyperlink" Target="javascript:selection(&apos;/pls/bibbiaol/GestBibbia.MessageWindow?Msg=2323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41:00Z</dcterms:created>
  <dc:creator>Marcello Preziuso</dc:creator>
  <dc:description/>
  <dc:language>en-US</dc:language>
  <cp:lastModifiedBy>preziusom</cp:lastModifiedBy>
  <cp:lastPrinted>2006-09-27T23:30:00Z</cp:lastPrinted>
  <dcterms:modified xsi:type="dcterms:W3CDTF">2006-09-27T21:30:00Z</dcterms:modified>
  <cp:revision>4</cp:revision>
  <dc:subject/>
  <dc:title>Marco 7,14-23</dc:title>
</cp:coreProperties>
</file>