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ote giuridico – legali</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t>Non abbiamo l’intenzione di fare un’elencazione di norme, che finirebbero per confondere le idee. Infatti la problematica giuridica della materia è complessa.</w:t>
            </w:r>
          </w:p>
          <w:p>
            <w:pPr>
              <w:pStyle w:val="Normal"/>
              <w:rPr/>
            </w:pPr>
            <w:r>
              <w:rPr/>
              <w:t>Ci soffermeremo solo su quegli aspetti che riguardano le coppie unite in matrimonio, o che si avvicinano all’istituto del matrimonio, così da essere destinatarie di norme giuridiche.</w:t>
            </w:r>
          </w:p>
          <w:p>
            <w:pPr>
              <w:pStyle w:val="Normal"/>
              <w:rPr/>
            </w:pPr>
            <w:r>
              <w:rPr/>
            </w:r>
          </w:p>
        </w:tc>
      </w:tr>
      <w:tr>
        <w:trPr/>
        <w:tc>
          <w:tcPr>
            <w:tcW w:w="9778" w:type="dxa"/>
            <w:tcBorders/>
          </w:tcPr>
          <w:p>
            <w:pPr>
              <w:pStyle w:val="Normal"/>
              <w:rPr/>
            </w:pPr>
            <w:r>
              <w:rPr/>
              <w:t>Il nostro diritto di famiglia è contenuto per la maggior parte delle disposizioni nel codice del 1942, con modifiche apportate dalla Legge di riforma del maggio del 1975.</w:t>
            </w:r>
          </w:p>
          <w:p>
            <w:pPr>
              <w:pStyle w:val="Normal"/>
              <w:rPr/>
            </w:pPr>
            <w:r>
              <w:rPr/>
              <w:t>La legge  di riforma si articola sostanzialmente su due direttrici:</w:t>
            </w:r>
          </w:p>
          <w:p>
            <w:pPr>
              <w:pStyle w:val="Normal"/>
              <w:numPr>
                <w:ilvl w:val="0"/>
                <w:numId w:val="5"/>
              </w:numPr>
              <w:rPr/>
            </w:pPr>
            <w:r>
              <w:rPr/>
              <w:t>Il marito no è più il capo della famiglia</w:t>
            </w:r>
          </w:p>
          <w:p>
            <w:pPr>
              <w:pStyle w:val="Normal"/>
              <w:numPr>
                <w:ilvl w:val="0"/>
                <w:numId w:val="5"/>
              </w:numPr>
              <w:rPr/>
            </w:pPr>
            <w:r>
              <w:rPr/>
              <w:t>La distinzione tra figli legittimi e figli naturali è molto attenuata.</w:t>
            </w:r>
          </w:p>
        </w:tc>
      </w:tr>
      <w:tr>
        <w:trPr/>
        <w:tc>
          <w:tcPr>
            <w:tcW w:w="9778" w:type="dxa"/>
            <w:tcBorders>
              <w:bottom w:val="single" w:sz="4" w:space="0" w:color="000000"/>
            </w:tcBorders>
          </w:tcPr>
          <w:p>
            <w:pPr>
              <w:pStyle w:val="Normal"/>
              <w:snapToGrid w:val="false"/>
              <w:rPr>
                <w:b/>
                <w:b/>
                <w:u w:val="single"/>
              </w:rPr>
            </w:pPr>
            <w:r>
              <w:rPr>
                <w:b/>
                <w:u w:val="singl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atrimonio:</w:t>
            </w:r>
          </w:p>
          <w:p>
            <w:pPr>
              <w:pStyle w:val="Normal"/>
              <w:rPr/>
            </w:pPr>
            <w:r>
              <w:rPr/>
              <w:t>Con il Concordato lateranense del 1929, poi rivisto nel 1984, lo Stato ha riconosciuto effetti giuridici al matrimonio celebrato davanti ad un ministro di culto cattolico quando venga trascritto nei nei registri di stato civile.</w:t>
            </w:r>
          </w:p>
          <w:p>
            <w:pPr>
              <w:pStyle w:val="Normal"/>
              <w:rPr/>
            </w:pPr>
            <w:r>
              <w:rPr/>
              <w:t>La trascrizione del matrimonio richiede che anteriormente vengano fatte le così dette “pubblicazioni”. Esse consistono nell’a affissione per un periodo comprendente due domeniche successive nel comune di residenza dei nubend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rtt. 143 – 144 – 147 c.c.</w:t>
            </w:r>
          </w:p>
          <w:p>
            <w:pPr>
              <w:pStyle w:val="Normal"/>
              <w:rPr/>
            </w:pPr>
            <w:r>
              <w:rPr/>
              <w:t>Gli obblighi coniugali che derivano dal matrimonio sono:</w:t>
            </w:r>
          </w:p>
          <w:p>
            <w:pPr>
              <w:pStyle w:val="Normal"/>
              <w:numPr>
                <w:ilvl w:val="0"/>
                <w:numId w:val="3"/>
              </w:numPr>
              <w:rPr/>
            </w:pPr>
            <w:r>
              <w:rPr/>
              <w:t>FEDELTA’  (ci si impegna ad astenersi da relazioni o da atti sessuali extraconiugali)</w:t>
            </w:r>
          </w:p>
          <w:p>
            <w:pPr>
              <w:pStyle w:val="Normal"/>
              <w:numPr>
                <w:ilvl w:val="0"/>
                <w:numId w:val="3"/>
              </w:numPr>
              <w:rPr/>
            </w:pPr>
            <w:r>
              <w:rPr/>
              <w:t>ASSISTENZA (consiste nel reciproco aiuto morale ed economico)</w:t>
            </w:r>
          </w:p>
          <w:p>
            <w:pPr>
              <w:pStyle w:val="Normal"/>
              <w:numPr>
                <w:ilvl w:val="0"/>
                <w:numId w:val="3"/>
              </w:numPr>
              <w:rPr/>
            </w:pPr>
            <w:r>
              <w:rPr/>
              <w:t>COABITAZIONE (è la comunione di casa)</w:t>
            </w:r>
          </w:p>
          <w:p>
            <w:pPr>
              <w:pStyle w:val="Normal"/>
              <w:numPr>
                <w:ilvl w:val="0"/>
                <w:numId w:val="3"/>
              </w:numPr>
              <w:rPr/>
            </w:pPr>
            <w:r>
              <w:rPr/>
              <w:t>COLLABORAZIONE e CONTRIBUZIONE dei bisogni della famiglia, cioè soddisfare le esigenze di vita familiare ciascuno in proporzione al proprio reddito. Il lavoro casalingo è considerato  un apporto diretto di servizi a favore dei famili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La tutela dei diritti coniugali è largamente affidata allo spontaneo atteggiarsi al rapporto matrimoniale.</w:t>
            </w:r>
          </w:p>
        </w:tc>
      </w:tr>
      <w:tr>
        <w:trPr/>
        <w:tc>
          <w:tcPr>
            <w:tcW w:w="9778"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ampo patrimoniale</w:t>
            </w:r>
          </w:p>
          <w:p>
            <w:pPr>
              <w:pStyle w:val="Normal"/>
              <w:rPr/>
            </w:pPr>
            <w:r>
              <w:rPr/>
              <w:t>I coniugi hanno uguali diritti ed uguali doveri. I coniugi hanno un patrimonio comune.</w:t>
            </w:r>
          </w:p>
          <w:p>
            <w:pPr>
              <w:pStyle w:val="Normal"/>
              <w:rPr/>
            </w:pPr>
            <w:r>
              <w:rPr/>
              <w:t>Oggi il regime di comunione dei beni è il regime normale. Il regime della separazione dei beni è una scelta dei coniugi che va fatta al momento del matrimonio e viene espressamente annotata nei regist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gime patrimoniale</w:t>
            </w:r>
            <w:r>
              <w:rPr/>
              <w:t>: è la disciplina delle spettanze e dei poteri dei coniugi in ordine all’acquisto e alla gestione di beni. La legge prevede più regimi patrimoniali dei beni:</w:t>
            </w:r>
          </w:p>
          <w:p>
            <w:pPr>
              <w:pStyle w:val="Normal"/>
              <w:numPr>
                <w:ilvl w:val="0"/>
                <w:numId w:val="2"/>
              </w:numPr>
              <w:rPr/>
            </w:pPr>
            <w:r>
              <w:rPr/>
              <w:t>COMUNIONE LEGALE: comunione e cogestione degli acquisti. I beni acquistati appartengono di regola al entrambi i coniugi, mentre i guadagni derivanti dalle attività separate si dividono a metà per la loro parte residua al momento della eventuale scioglimento della comunione. La legge nega che possano essere ricompresi nella comunione i beni di resa professionale ed il risarcimento di indennità. Il regime di comunione legale può essere definito come regime di comunione degli acquisti (es. proprietà, aziende, quote societarie) perchè comprende tutti gli acquisti successivi al matrimonio, mentre esclude tutti i beni anteriormente appartenenti a ciascuno dei coniugi e alcune categorie di beni personali estranei alla comunione anche se acquistati successivamente come quando il coniuge riceve beni per donazione o successione ereditaria.</w:t>
              <w:br/>
              <w:t>I debiti della comunione sono debiti dei coniugi gravanti sulla comunione e cioè totalmente garantiti dai beni della comunione. Se non sono sufficienti, i creditori possono aggredire i beni personali di ciascun coniuge nella misura della metà del credito.</w:t>
              <w:br/>
              <w:t>I debiti personali  sono debiti esclusivi del coniuge che li ha contratti il quale risponde con i propri beni e successivamente con la propria quota in comunione.</w:t>
            </w:r>
          </w:p>
          <w:p>
            <w:pPr>
              <w:pStyle w:val="Normal"/>
              <w:numPr>
                <w:ilvl w:val="0"/>
                <w:numId w:val="2"/>
              </w:numPr>
              <w:rPr/>
            </w:pPr>
            <w:r>
              <w:rPr/>
              <w:t>FONDO PATRIMONIALE: cogestione di uno o più beni destinati e vincolati ai bisogni della famiglia</w:t>
            </w:r>
          </w:p>
          <w:p>
            <w:pPr>
              <w:pStyle w:val="Normal"/>
              <w:numPr>
                <w:ilvl w:val="0"/>
                <w:numId w:val="2"/>
              </w:numPr>
              <w:rPr/>
            </w:pPr>
            <w:r>
              <w:rPr/>
              <w:t>SEPARAZIONE DEI BENI: titolarità e gestione esclusiva dei beni acquistati. In questo regime patrimoniale ciascuno dei coniugi è unico titolare dei beni acquistati dopo il matrimonio e di tali beni ha la gestione separata.</w:t>
            </w:r>
          </w:p>
        </w:tc>
      </w:tr>
      <w:tr>
        <w:trPr/>
        <w:tc>
          <w:tcPr>
            <w:tcW w:w="9778" w:type="dxa"/>
            <w:tcBorders>
              <w:top w:val="single" w:sz="4" w:space="0" w:color="000000"/>
              <w:bottom w:val="single" w:sz="4" w:space="0" w:color="000000"/>
            </w:tcBorders>
          </w:tcPr>
          <w:p>
            <w:pPr>
              <w:pStyle w:val="Normal"/>
              <w:snapToGrid w:val="false"/>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eparazione e divorzio</w:t>
            </w:r>
            <w:r>
              <w:rPr/>
              <w:t xml:space="preserve"> (artt. Da 149 a 159 c.c.) Un accenno alla patologia della coppia.</w:t>
            </w:r>
          </w:p>
          <w:p>
            <w:pPr>
              <w:pStyle w:val="Normal"/>
              <w:rPr/>
            </w:pPr>
            <w:r>
              <w:rPr/>
              <w:t>La legge dello Stato italiano prevede la nullità del matrimonio e la separazione coniugale.</w:t>
              <w:br/>
              <w:t>La nullità colpisce il matrimonio alla radice ad esempio in caso di matrimonio contratto tra minori (solo per lo Stato), oppure quando uno dei due coniugi era incapace di intendere e di volere, o per motivi psicologici, o ancora quando una condizione conosciuta dello stato di salute era stata tenuta nascosta (es. tossicodipendenza, AIDS).</w:t>
            </w:r>
          </w:p>
          <w:p>
            <w:pPr>
              <w:pStyle w:val="Normal"/>
              <w:rPr/>
            </w:pPr>
            <w:r>
              <w:rPr/>
              <w:t>L’istituto della separazione potrà essere disposto dal giudice che avrà accertato che la vita coniugala è divenuta intollerabile e potrà essere consensuale oppure giudiziale. Il giudice dispone anche in relazione all’affidamento dei figli minori.</w:t>
            </w:r>
          </w:p>
          <w:p>
            <w:pPr>
              <w:pStyle w:val="Normal"/>
              <w:rPr/>
            </w:pPr>
            <w:r>
              <w:rPr/>
              <w:t>Il divorzio è un istituto più radicale della separazione. Disciplinato dalla legge del 1970, rappresenta lo scioglimento del matrimonio civile. Il matrimonio religioso resta valido, esso non può essere annullato da una legge dello Stato. Pur essendo previsti rigidamente dalla legge i casi, in pratica il divorzio è agevolmente ottenuto attraverso una “opportuna” separazione consensuale, la quale apre la strada al divorzio al trascorrere dei tre anni previsti dalla legge.</w:t>
            </w:r>
          </w:p>
        </w:tc>
      </w:tr>
      <w:tr>
        <w:trPr/>
        <w:tc>
          <w:tcPr>
            <w:tcW w:w="9778"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dozione</w:t>
            </w:r>
            <w:r>
              <w:rPr/>
              <w:t xml:space="preserve"> (L. 4-5-1983 n°184)</w:t>
            </w:r>
          </w:p>
          <w:p>
            <w:pPr>
              <w:pStyle w:val="Normal"/>
              <w:rPr/>
            </w:pPr>
            <w:r>
              <w:rPr/>
              <w:t>L’adozione è un rapporto di affiliazione giuridica che si costituisce tra i soggetti non legati da filiazione di sangue.</w:t>
              <w:br/>
              <w:t>L’adozione consente al minore di trovare una famiglia che si sostituisca in tutto e definitivamente alla famiglia di sangue.</w:t>
            </w:r>
          </w:p>
          <w:p>
            <w:pPr>
              <w:pStyle w:val="Normal"/>
              <w:rPr/>
            </w:pPr>
            <w:r>
              <w:rPr/>
              <w:t>L’</w:t>
            </w:r>
            <w:r>
              <w:rPr>
                <w:b/>
              </w:rPr>
              <w:t>adozione piena</w:t>
            </w:r>
            <w:r>
              <w:rPr/>
              <w:t>, disposta dal Tribunale dei minori, dà all’adottato la posizione di figlio legittimo.</w:t>
              <w:br/>
              <w:t>L’</w:t>
            </w:r>
            <w:r>
              <w:rPr>
                <w:b/>
              </w:rPr>
              <w:t>adozione civile</w:t>
            </w:r>
            <w:r>
              <w:rPr/>
              <w:t xml:space="preserve"> è rivolta verso maggiorenni. Essa rappresenta un vincolo di filiazione giuridica che si aggiunge a quello della filiazione di sangue.</w:t>
            </w:r>
          </w:p>
          <w:p>
            <w:pPr>
              <w:pStyle w:val="Normal"/>
              <w:rPr/>
            </w:pPr>
            <w:r>
              <w:rPr/>
              <w:t>L’</w:t>
            </w:r>
            <w:r>
              <w:rPr>
                <w:b/>
              </w:rPr>
              <w:t>adozione particolare</w:t>
            </w:r>
            <w:r>
              <w:rPr/>
              <w:t xml:space="preserve"> è articolata in tre casi, previsti dalla legge:</w:t>
            </w:r>
          </w:p>
          <w:p>
            <w:pPr>
              <w:pStyle w:val="Normal"/>
              <w:numPr>
                <w:ilvl w:val="0"/>
                <w:numId w:val="4"/>
              </w:numPr>
              <w:rPr/>
            </w:pPr>
            <w:r>
              <w:rPr/>
              <w:t>Quando il minore è orfano e l’adottante è un parente entro il 6° grado che ha stabilmente instaurato col minore un rapporto di affetto già prima della morte dei genitori.</w:t>
            </w:r>
          </w:p>
          <w:p>
            <w:pPr>
              <w:pStyle w:val="Normal"/>
              <w:numPr>
                <w:ilvl w:val="0"/>
                <w:numId w:val="4"/>
              </w:numPr>
              <w:rPr/>
            </w:pPr>
            <w:r>
              <w:rPr/>
              <w:t>Quando l’adottante è coniuge del genitore del minore (es. figlio naturale).</w:t>
            </w:r>
          </w:p>
          <w:p>
            <w:pPr>
              <w:pStyle w:val="Normal"/>
              <w:numPr>
                <w:ilvl w:val="0"/>
                <w:numId w:val="4"/>
              </w:numPr>
              <w:rPr/>
            </w:pPr>
            <w:r>
              <w:rPr/>
              <w:t>Quando vi è la constatata impossibilità di affidamento preadottivo</w:t>
            </w:r>
          </w:p>
          <w:p>
            <w:pPr>
              <w:pStyle w:val="Normal"/>
              <w:rPr>
                <w:b/>
                <w:b/>
                <w:u w:val="single"/>
              </w:rPr>
            </w:pPr>
            <w:r>
              <w:rPr>
                <w:b/>
                <w:u w:val="single"/>
              </w:rPr>
              <w:t>Requisiti richiesti dagli adottanti:</w:t>
            </w:r>
          </w:p>
          <w:p>
            <w:pPr>
              <w:pStyle w:val="Normal"/>
              <w:ind w:left="57" w:hanging="0"/>
              <w:rPr/>
            </w:pPr>
            <w:r>
              <w:rPr/>
              <w:t>L’adozione è consentita anche  a chi abbia altri figli. Gli adottanti devono:</w:t>
            </w:r>
          </w:p>
          <w:p>
            <w:pPr>
              <w:pStyle w:val="Normal"/>
              <w:numPr>
                <w:ilvl w:val="1"/>
                <w:numId w:val="4"/>
              </w:numPr>
              <w:rPr/>
            </w:pPr>
            <w:r>
              <w:rPr/>
              <w:t>essere uniti in matrimonio da almeno tre anni</w:t>
            </w:r>
          </w:p>
          <w:p>
            <w:pPr>
              <w:pStyle w:val="Normal"/>
              <w:numPr>
                <w:ilvl w:val="1"/>
                <w:numId w:val="4"/>
              </w:numPr>
              <w:rPr/>
            </w:pPr>
            <w:r>
              <w:rPr/>
              <w:t>essere moralmente e materialmente idonei</w:t>
            </w:r>
          </w:p>
          <w:p>
            <w:pPr>
              <w:pStyle w:val="Normal"/>
              <w:numPr>
                <w:ilvl w:val="1"/>
                <w:numId w:val="4"/>
              </w:numPr>
              <w:rPr/>
            </w:pPr>
            <w:r>
              <w:rPr/>
              <w:t>avere un’età che superi quella dell’adottando di almeno 18 anni ma non più di 40 anni</w:t>
            </w:r>
          </w:p>
          <w:p>
            <w:pPr>
              <w:pStyle w:val="Normal"/>
              <w:rPr>
                <w:b/>
                <w:b/>
                <w:u w:val="single"/>
              </w:rPr>
            </w:pPr>
            <w:r>
              <w:rPr>
                <w:b/>
                <w:u w:val="single"/>
              </w:rPr>
              <w:t>Requisiti del minore:</w:t>
            </w:r>
          </w:p>
          <w:p>
            <w:pPr>
              <w:pStyle w:val="Normal"/>
              <w:rPr/>
            </w:pPr>
            <w:r>
              <w:rPr/>
              <w:t>L’adozione è consentita per il minore che è privo di assistenza morale e materiale dei genitori o dei parenti tenuti a provvedervi, e per il quale è stato giuridicamente dichiarato lo stato di adottabilità.</w:t>
            </w:r>
          </w:p>
          <w:p>
            <w:pPr>
              <w:pStyle w:val="Normal"/>
              <w:rPr/>
            </w:pPr>
            <w:r>
              <w:rPr/>
              <w:t>Quando vi sono genitori o parenti viventi che presentano opposizione al provvedimento del Tribunale dei minori, la dichiarazione dello stato di adottabilità può essere di complesso svolgimento.</w:t>
            </w:r>
          </w:p>
        </w:tc>
      </w:tr>
      <w:tr>
        <w:trPr/>
        <w:tc>
          <w:tcPr>
            <w:tcW w:w="9778" w:type="dxa"/>
            <w:tcBorders>
              <w:top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134" w:right="1134"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so per nubendi – Parrocchia “Cristo Re”- Opera S.Giuseppe - Luc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rFonts w:ascii="Arial Narrow" w:hAnsi="Arial Narrow" w:cs="Arial Narrow"/>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24:00Z</dcterms:created>
  <dc:creator>Marcello Preziuso</dc:creator>
  <dc:description/>
  <dc:language>en-US</dc:language>
  <cp:lastModifiedBy>Marcello Preziuso</cp:lastModifiedBy>
  <dcterms:modified xsi:type="dcterms:W3CDTF">2006-04-10T10:03:00Z</dcterms:modified>
  <cp:revision>12</cp:revision>
  <dc:subject/>
  <dc:title/>
</cp:coreProperties>
</file>