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Cartella</w:t>
      </w:r>
    </w:p>
    <w:p>
      <w:pPr>
        <w:pStyle w:val="Normal"/>
        <w:rPr/>
      </w:pPr>
      <w:r>
        <w:rPr/>
        <w:t>AE 790</w:t>
      </w:r>
    </w:p>
    <w:p>
      <w:pPr>
        <w:pStyle w:val="Normal"/>
        <w:rPr/>
      </w:pPr>
      <w:r>
        <w:rPr/>
        <w:t>Assignment #5</w:t>
      </w:r>
    </w:p>
    <w:p>
      <w:pPr>
        <w:pStyle w:val="Normal"/>
        <w:jc w:val="center"/>
        <w:rPr>
          <w:b/>
          <w:b/>
        </w:rPr>
      </w:pPr>
      <w:r>
        <w:rPr>
          <w:b/>
        </w:rPr>
      </w:r>
    </w:p>
    <w:p>
      <w:pPr>
        <w:pStyle w:val="Normal"/>
        <w:jc w:val="center"/>
        <w:rPr>
          <w:b/>
          <w:b/>
        </w:rPr>
      </w:pPr>
      <w:r>
        <w:rPr>
          <w:b/>
        </w:rPr>
        <w:t>An Intelligent Building Defined</w:t>
      </w:r>
    </w:p>
    <w:p>
      <w:pPr>
        <w:pStyle w:val="Normal"/>
        <w:jc w:val="center"/>
        <w:rPr>
          <w:b/>
          <w:b/>
        </w:rPr>
      </w:pPr>
      <w:r>
        <w:rPr>
          <w:b/>
        </w:rPr>
      </w:r>
    </w:p>
    <w:p>
      <w:pPr>
        <w:pStyle w:val="Normal"/>
        <w:spacing w:lineRule="auto" w:line="480"/>
        <w:rPr/>
      </w:pPr>
      <w:r>
        <w:rPr/>
        <w:tab/>
        <w:t xml:space="preserve">What is an intelligent building?  Is an intelligent building to one individual an intelligent building to another?  What criteria or requirements should an intelligent building meet?  There are no easy or quick resolutions to the questions just mentioned.  To some, an intelligent building consumes available resources in the most efficient manner possible making the slightest impact on its environment in which it rests.  To others an intelligent building is a structure that utilizes the latest technologies (i.e. computer databases, sensors, networks, robotics, etc.) to perform its daily tasks.  And still to others an intelligent building is one in which is very economical saving all stakeholders involved time and money throughout its life cycle.  But who is right?  For a building to truly claim the title of “Intelligent” it should be everything mentioned above and more.  First however, a definition of intelligence must be determined to ensure standardization when referring to an intelligent building.  “Intelligence – ability to learn and understand or to deal with knew or trying situations” (Webster Dictionary).  An Intelligent building should appease all whom it affects including its stakeholders, the general public, its environment, and even Mother Nature alike while striving for self-sustainability through adaptive computer technology and efficient resource utilization.      </w:t>
      </w:r>
    </w:p>
    <w:p>
      <w:pPr>
        <w:pStyle w:val="Normal"/>
        <w:spacing w:lineRule="auto" w:line="480"/>
        <w:rPr/>
      </w:pPr>
      <w:r>
        <w:rPr/>
        <w:tab/>
        <w:t xml:space="preserve">A true intelligent building is “intelligent” throughout its entire life cycle.  From its early design stages, to construction, to operation, and finally to its destruction, an intelligent building should hold “intelligence” paramount throughout all of these phases.  This starts from the design team.  It is essential to have a cooperative collaboration by all members involved including the owner, the architect, the engineers, the contractors and the construction managers.  Communication is key to ensure all team members understand one another and all have a homogeneous goal and purpose.  The design should incorporate digital simulations of the buildings construction, a long with the building’s systems (i.e. HVAC, structural, electrical, lighting) to foresee any problems that may be encountered when actual construction commences.  This will reduce the amount of changes required, hence drastically reducing costs, and downtime while abiding by the planned construction schedule. When ground is broken, the construction process should be performed using the latest most efficient technologies known to date.  Planning, such as scheduling, procurement, and proper documentation, must be carefully carried out, once again keeping all design team members in the information loop.  This manner of intelligent design and construction will have a positive affect in the building’s operation.  All building systems should have been designed, developed, and trouble shot prior to actual startup to mitigate any needed change orders or retrofitting.  This in return will alleviate the burden on the building’s eventual operators for instance the mechanics and electricians.  </w:t>
      </w:r>
    </w:p>
    <w:p>
      <w:pPr>
        <w:pStyle w:val="Normal"/>
        <w:spacing w:lineRule="auto" w:line="480"/>
        <w:rPr/>
      </w:pPr>
      <w:r>
        <w:rPr/>
        <w:tab/>
        <w:t xml:space="preserve">Buildings of today, due to operational needs, are huge consumers of energy resulting in detrimental emissions and waste.  Of the total energy used in the United States 36% is consumed by buildings, which translates into 65% of the total amount of electricity produced is consumed by buildings.  Buildings are the root of 30% of all green house emissions and generate 136 million tons of waste annually.  As a result, one of the main (if not the main) underlying main characteristics of what an intelligent building should strive to be is self sustainability.  This is possible by utilizing renewable resources rather then nonrenewable resources, meeting its own energy production needs, while promoting a healthier environment as apposed to a decaying one.  Some renewable resources that can help a building achieve self sustainability are solar, wind, hydrogen, geothermal, hydro, and bioenergy technologies.  </w:t>
      </w:r>
    </w:p>
    <w:p>
      <w:pPr>
        <w:pStyle w:val="Normal"/>
        <w:spacing w:lineRule="auto" w:line="480"/>
        <w:rPr/>
      </w:pPr>
      <w:r>
        <w:rPr/>
        <w:tab/>
        <w:t xml:space="preserve">Solar energy is derived from the sun and can produce clean burning fuel through utilization of photovoltaics.  A great quality of this form of energy is that it is constantly replenished and will be continually throughout our existence.  Solar energy can be used in two forms.  The first being a passive system, which includes windows and skylights capturing the sun’s light and energy through the green house effect.  The second is an active system which entails devices such as boilers and furnaces being ran on the electricity produced through solar cells.  </w:t>
      </w:r>
    </w:p>
    <w:p>
      <w:pPr>
        <w:pStyle w:val="Normal"/>
        <w:spacing w:lineRule="auto" w:line="480"/>
        <w:rPr/>
      </w:pPr>
      <w:r>
        <w:rPr/>
        <w:tab/>
        <w:t>Wind energy is presently the fastest growing renewable energy resource.  Though energy in the form of wind is not a new concept and has been used for centuries, not until recently have wind turbines and other energy producing wind devices been implemented into the actual building design to produce at least a portion of the building’s energy needs.  Like solar energy it produces clean burning fuel and stable energy prices.</w:t>
      </w:r>
    </w:p>
    <w:p>
      <w:pPr>
        <w:pStyle w:val="Normal"/>
        <w:spacing w:lineRule="auto" w:line="480"/>
        <w:rPr/>
      </w:pPr>
      <w:r>
        <w:rPr/>
        <w:tab/>
        <w:t>Hydrogen, the most plentiful element on Earth, if isolated, like solar and wind energy, can produce clean burning fuel.  Research is currently being conducted for procedures to process hydrogen with the intent of producing electricity and even transportation.  It is viewed by many experts, on a large scale, as the only true possible energy substitute to fossil fuels.</w:t>
      </w:r>
    </w:p>
    <w:p>
      <w:pPr>
        <w:pStyle w:val="Normal"/>
        <w:spacing w:lineRule="auto" w:line="480"/>
        <w:rPr/>
      </w:pPr>
      <w:r>
        <w:rPr/>
        <w:tab/>
        <w:t xml:space="preserve">Geothermal energy originates from heat within the Earth and is available through thermal conduction.  This energy can be harnessed in the form of hot water or steam.  Like solar it has two uses.  The first being direct, which involves the heating of a building or the drying of food.  The second is indirect, which entails the production of electricity through a generator to distribute power.  </w:t>
      </w:r>
    </w:p>
    <w:p>
      <w:pPr>
        <w:pStyle w:val="Normal"/>
        <w:spacing w:lineRule="auto" w:line="480"/>
        <w:rPr/>
      </w:pPr>
      <w:r>
        <w:rPr/>
        <w:tab/>
        <w:t xml:space="preserve">Hydro energy, like wind energy, has been around for centuries.  Currently, it accounts for 10% of all the electricity generated in the United States.  It is derived from the natural movement of by power plants.  Unfortunately however, an increase in hydro energy is unlikely due to dwindling numbers of new available sites and strong opposition from environmentalists. </w:t>
      </w:r>
    </w:p>
    <w:p>
      <w:pPr>
        <w:pStyle w:val="Normal"/>
        <w:spacing w:lineRule="auto" w:line="480"/>
        <w:rPr/>
      </w:pPr>
      <w:r>
        <w:rPr/>
        <w:tab/>
        <w:t xml:space="preserve">Lastly, bioenergy is an emerging technology whose future seems bright.  Bioenergy is derived from stored energy contained in biomasses such as animal waste, plant matter, agricultural residue, landfill methane, and much more.  This form of energy is very versatile.  It can be used in the energy forms of steam, heat, or electricity, but also can be converted to a fuel for direct combustion, and co-firing.       </w:t>
      </w:r>
    </w:p>
    <w:p>
      <w:pPr>
        <w:pStyle w:val="Normal"/>
        <w:spacing w:lineRule="auto" w:line="480"/>
        <w:ind w:firstLine="720"/>
        <w:rPr/>
      </w:pPr>
      <w:r>
        <w:rPr/>
        <w:t xml:space="preserve">Intelligent, self sustainable buildings would not only protect the environment in which we live by improving air quality, reducing waste, and conserving natural resources; they would be cheaper to operate proving to be an economical asset. Though buildings with these technologies may cost more upfront, they would pay for themselves in the long run throughout their life cycle in part to their energy producing capabilities and drastically reduced operating costs. Additionally, the United States would also reduce its dependency on non-renewable resources coming from reserves outside of this country which are ever rising in cost, demand, and competition.  </w:t>
      </w:r>
    </w:p>
    <w:p>
      <w:pPr>
        <w:pStyle w:val="Normal"/>
        <w:spacing w:lineRule="auto" w:line="480"/>
        <w:rPr/>
      </w:pPr>
      <w:r>
        <w:rPr/>
        <w:tab/>
        <w:t xml:space="preserve">Another aspect of an intelligent building is that it should be capable of learning from its past and have the ability to read and then analyze its present state with the intent of making adjustments or adaptations.  This can be achieved by technological advancements through the utilization of adaptive computer technologies such as computer databases, sensor networks, and building integrated modeling.  Such systems as these are truly the waive of the future and are vital for the building industry to keep in stride with other developing technologies such as the medical and computer industries while claiming the title of “Intelligent”.  Sensor networks would be capable of obtaining data regarding lighting, temperature, humidity, and sound, analyzing it and then processing it so that the mechanical or electrical systems can make the proper adjustments to reach optimal performance.  Building databases would create readable, organized, and easy to process information leading to better communication between building personnel as well as building systems.  Robotics can be used to perform repetitive jobs and tasks often completing them more precisely and more accurately then their human counterparts.  They could be programmed with data and put to work around the clock with little worry while not requiring a paycheck.  In summary, all of a building’s systems should have an output that changes in response to its input, with significance placed upon variations of this change throughout the building’s learning stages through adaptive software and documentation of past history.  </w:t>
      </w:r>
    </w:p>
    <w:p>
      <w:pPr>
        <w:pStyle w:val="Normal"/>
        <w:spacing w:lineRule="auto" w:line="480"/>
        <w:rPr/>
      </w:pPr>
      <w:r>
        <w:rPr/>
        <w:tab/>
        <w:t xml:space="preserve">In order for a building to be considered “Intelligent” by all it must incorporate all technologies mentioned above while satisfying all whom it affects.  Intelligence requires the use of adaptive computer technologies in order to learn from its past and should exist in all phases of the building process, but this is not all.  As it was already described, an intelligent building is “Intelligent” before it is even constructed.  The “intelligence” of a building does not lie within the building itself, but in the minds of the design team who have the power to transfer their collaborative intelligence into a structure hence making a building “Intelligent”.  Through human intelligence only will a building obtain the title “Intelligent.”  However, the true mind power behind the design team belongs to the architects and engineers whom have been trained through years of study and experience.  The burden of responsibility lies upon their shoulders of designing “Intelligent buildings”; buildings that will carry us and our industry in the future and beyond.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Works Cited</w:t>
      </w:r>
    </w:p>
    <w:p>
      <w:pPr>
        <w:pStyle w:val="Normal"/>
        <w:spacing w:lineRule="auto" w:line="480"/>
        <w:jc w:val="center"/>
        <w:rPr>
          <w:b/>
          <w:b/>
        </w:rPr>
      </w:pPr>
      <w:r>
        <w:rPr>
          <w:b/>
        </w:rPr>
      </w:r>
    </w:p>
    <w:p>
      <w:pPr>
        <w:pStyle w:val="Normal"/>
        <w:spacing w:lineRule="auto" w:line="480"/>
        <w:rPr/>
      </w:pPr>
      <w:r>
        <w:rPr/>
        <w:t>http://www.crest.org/</w:t>
      </w:r>
    </w:p>
    <w:p>
      <w:pPr>
        <w:pStyle w:val="Normal"/>
        <w:spacing w:lineRule="auto" w:line="480"/>
        <w:rPr/>
      </w:pPr>
      <w:r>
        <w:rPr/>
        <w:t>http://www.advancedbuildings.org/</w:t>
      </w:r>
    </w:p>
    <w:p>
      <w:pPr>
        <w:pStyle w:val="Normal"/>
        <w:spacing w:lineRule="auto" w:line="480"/>
        <w:rPr/>
      </w:pPr>
      <w:r>
        <w:rPr/>
        <w:t>http://www.ase.org/</w:t>
      </w:r>
    </w:p>
    <w:p>
      <w:pPr>
        <w:pStyle w:val="Normal"/>
        <w:spacing w:lineRule="auto" w:line="480"/>
        <w:rPr/>
      </w:pPr>
      <w:r>
        <w:rPr/>
        <w:t>http://www.ciwmb.ca.gov/greenbuild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20:00Z</dcterms:created>
  <dc:creator>Drexel University</dc:creator>
  <dc:description/>
  <cp:keywords/>
  <dc:language>en-US</dc:language>
  <cp:lastModifiedBy>Drexel University</cp:lastModifiedBy>
  <dcterms:modified xsi:type="dcterms:W3CDTF">2006-06-06T02:22:00Z</dcterms:modified>
  <cp:revision>3</cp:revision>
  <dc:subject/>
  <dc:title>An Intelligent Building Defined</dc:title>
</cp:coreProperties>
</file>