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rly Litofsky</w:t>
      </w:r>
    </w:p>
    <w:p>
      <w:pPr>
        <w:pStyle w:val="Normal"/>
        <w:jc w:val="right"/>
        <w:rPr/>
      </w:pPr>
      <w:r>
        <w:rPr/>
        <w:t>AE790</w:t>
      </w:r>
    </w:p>
    <w:p>
      <w:pPr>
        <w:pStyle w:val="Normal"/>
        <w:jc w:val="right"/>
        <w:rPr/>
      </w:pPr>
      <w:r>
        <w:rPr/>
        <w:t>Assignment 4</w:t>
      </w:r>
    </w:p>
    <w:p>
      <w:pPr>
        <w:pStyle w:val="Normal"/>
        <w:jc w:val="center"/>
        <w:rPr>
          <w:b/>
          <w:b/>
        </w:rPr>
      </w:pPr>
      <w:r>
        <w:rPr>
          <w:b/>
        </w:rPr>
        <w:t>An Intelligent Building</w:t>
      </w:r>
    </w:p>
    <w:p>
      <w:pPr>
        <w:pStyle w:val="Normal"/>
        <w:jc w:val="center"/>
        <w:rPr>
          <w:b/>
          <w:b/>
        </w:rPr>
      </w:pPr>
      <w:r>
        <w:rPr>
          <w:b/>
        </w:rPr>
      </w:r>
    </w:p>
    <w:p>
      <w:pPr>
        <w:pStyle w:val="Normal"/>
        <w:spacing w:lineRule="auto" w:line="480"/>
        <w:rPr/>
      </w:pPr>
      <w:r>
        <w:rPr/>
        <w:tab/>
        <w:t xml:space="preserve">An intelligent building is not easily defined.  It is always changing with time, technology, and expectations of society.  What we consider to be an intelligent building today may be obsolete 100 years from now.  Now we look toward new technologies such as sensors and robotics to see how they can make a building more intelligent.  We look toward energy efficiency in lieu of rising energy costs and limited resources.  We look toward economic savings, as many Americans place making profit above all else.  With a concept that is never constant, it is important to consider that its definition should also allow for change.  It should also be able to include all of these ideas, and incorporate many more, in order to have an all-around benefit to those who use it.  An intelligent building is one which utilizes various methods in order to improve comfort, increase efficiency, reduce impact, and improve the building process in order to effectively serve its purpose as a structure.  </w:t>
      </w:r>
    </w:p>
    <w:p>
      <w:pPr>
        <w:pStyle w:val="Normal"/>
        <w:spacing w:lineRule="auto" w:line="480"/>
        <w:rPr/>
      </w:pPr>
      <w:r>
        <w:rPr/>
        <w:tab/>
        <w:t xml:space="preserve">Above all else, a building must serve its purpose.  If a building incorporates the latest technology, but is not applicable to its purpose as a governmental building or residence or civic building or monument, then it is not very intelligent.  A building can uses sensors and robotics and databases which serve various functions, but those functions must have meaningful applications to the function of the building in order for them to mean anything at all.  People are an important part of intelligent buildings.  At the end of it all, the building must benefit people.  If it is successful, it should benefit the most people.  The owners should reap financial benefits due to conservation of materials and energy.  The architect should be able to create a beautiful and functional space.  The engineer should be able to design systems which fit the building and are more efficient, more effective, and more customizable.  The end user does not need to know of all that goes on behind the scenes.  He may not even know that he is in an intelligent building.  But he should be comfortable in the time he spends there.  Intelligent buildings can improve the quality of life by improving the quality of time spent in certain spaces.  It is for this reason that the definition of an intelligent building as being one which “requires the use of adaptive computer technology” (Professor Mitchell’s week 8 definition), is too limited.  The use of technology alone cannot make a building “intelligent.”  It is only when the technology applied is used in a meaningful and intelligent way that the building itself can be called intelligent.  </w:t>
      </w:r>
    </w:p>
    <w:p>
      <w:pPr>
        <w:pStyle w:val="Normal"/>
        <w:spacing w:lineRule="auto" w:line="480"/>
        <w:ind w:firstLine="720"/>
        <w:rPr/>
      </w:pPr>
      <w:r>
        <w:rPr/>
        <w:t xml:space="preserve">A truly intelligent building requires innovative thinking and awareness.  The building should be aware of itself, aware of its surroundings, and aware of its own effects on those surroundings.  This is why an intelligent building should be a sustainable building.  It should be one which can operate on its own without depending on unpredictable energy sources with wavering prices.  It should be able to know when it needs more energy and when it needs less so that it can begin to run efficiently at all times.  For an industry that consumes 65% of the electricity produced in the United States, and 36% of the overall energy used in the United States, it would seem that the intelligent thing to do would be to begin taking steps toward higher energy efficiency.  </w:t>
      </w:r>
    </w:p>
    <w:p>
      <w:pPr>
        <w:pStyle w:val="Normal"/>
        <w:spacing w:lineRule="auto" w:line="480"/>
        <w:ind w:firstLine="720"/>
        <w:rPr/>
      </w:pPr>
      <w:r>
        <w:rPr/>
        <w:t xml:space="preserve">A building must be aware of itself in order to know what energy is needed for it to function properly.  It should be able to know itself well enough to make adjustments when needed.  This kind of awareness can be achieved through the use of technology, including sensors (which can read data from the building), databases (which can organize that data into usable information), and robotics (which can begin to act upon that information, thus effecting a change).  As technology becomes smaller and more affordable, this idea of self-aware buildings can become part of the actualization of an intelligent building.   </w:t>
      </w:r>
    </w:p>
    <w:p>
      <w:pPr>
        <w:pStyle w:val="Normal"/>
        <w:spacing w:lineRule="auto" w:line="480"/>
        <w:ind w:firstLine="720"/>
        <w:rPr/>
      </w:pPr>
      <w:r>
        <w:rPr/>
        <w:t>An intelligent building must be aware of its environment, both immediately and holistically.  In order to achieve efficiency, a building must be aware of how much energy is available to it at any given time.  It would be beneficial for a solar panel to be able to adjust its rotation and tilt based upon the optimum light gain from the sun.  It would not be helpful, however, to expend the energy to do so when the benefit does not outweigh the energy needed to perform this action.  This is why its awareness must tie into knowledge of itself, even when observing external conditions.  It should be able to know enough about its environment that systems can be designed to meet specified loads only at appropriate times.  This can begin to limit the need for designing all systems for extreme conditions that may never take place.  The development of software programs can begin to help designers create systems that are more efficient.  Software is crucial in this instance in order to allow the building systems to understand their conditions.  Sun angles and weather patterns are different all over the world, therefore specific software could help the building to better understand it climate needs.</w:t>
      </w:r>
    </w:p>
    <w:p>
      <w:pPr>
        <w:pStyle w:val="Normal"/>
        <w:spacing w:lineRule="auto" w:line="480"/>
        <w:ind w:firstLine="720"/>
        <w:rPr/>
      </w:pPr>
      <w:r>
        <w:rPr/>
        <w:t xml:space="preserve">An intelligent building should be aware of it own effects on its community as well as the global environment.  If a building can measure its level of emissions (including what substances it releases,) then it can begin to make meaningful conclusions.  Making a meaningful conclusion is the first step to finding a meaningful solution.  There may be substances that the building is giving off that could be harnessed and turned into additional energy sources.  There may also be patterns of when more toxic gasses are produced, enabling the cause of this increase to be targeted and potentially improved upon.  The building cannot begin to work toward reducing its impact if it cannot clearly see the relationship it has with its environment.  The building may also be able to have a positive impact on its community.  Perhaps the building could become so efficient, that it produces more energy than it needs to maintain its own functions.  In this instance, the building could provide energy for the community through streetlights or homeless shelters or other outlets.  The building could also sell its energy back to a supplier and donate its earnings.  While monetary donations are not expected of any owner, it should be said that a building can have a positive environmental impact as well as a negative one.  </w:t>
      </w:r>
    </w:p>
    <w:p>
      <w:pPr>
        <w:pStyle w:val="Normal"/>
        <w:spacing w:lineRule="auto" w:line="480"/>
        <w:ind w:firstLine="720"/>
        <w:rPr/>
      </w:pPr>
      <w:r>
        <w:rPr/>
        <w:t xml:space="preserve">Making an energy efficient building can be achieved in many ways.  People could develop new ways to use current energy sources is less wasteful ways.  People could also develop new ways to make energy from existing sources that have previously not been considered.  There have been new campaigns toward ethanol made from corn, a renewable resource.  Renewable resources are another way to become more energy efficient.  By tapping into resources that do not run out, it provides the opportunity for a stable energy source that will be inherently less expensive.  Renewable resources include solar energy, wind energy, geothermal energy, biothermal energy, and energy from hydrogen.  Hydrogen is seen as the most promising of the renewable resources in terms of future prospect.  It is the most plentiful element on earth and creates a clean burning fuel when isolated.  This is important because it is not only a potentially limitless resource, but it will have less taxing effects on the environment than current energy sources.  An intelligent building is only good if it has a location on which to survive.  If our buildings continue to use inefficient energy sources which pollute the environment, not only are we not progressing, but we are working backward.  This is one reason why an intelligent building should make energy efficiency and self-sustainability an important aspect of its design.  </w:t>
      </w:r>
    </w:p>
    <w:p>
      <w:pPr>
        <w:pStyle w:val="Normal"/>
        <w:spacing w:lineRule="auto" w:line="480"/>
        <w:ind w:firstLine="720"/>
        <w:rPr/>
      </w:pPr>
      <w:r>
        <w:rPr/>
        <w:t>Another benefit to using energy efficiently is that much money will be saved.  With unpredictable prices of energy becoming more and more apparent, finding ways to not depend on those resources is an intelligent step.  Energy prices are not about availability and shortages, or an inability to meet demand.  Energy companies in America are beginning to realize that they hold a substantial amount of power.  People have become so dependant on electricity and automobiles, that those who have energy have power.  It is economically and politically intelligent to tap into renewable resources and be in control of a building’s energy production and consumption.  If a building is efficient enough to produce more energy than it needs in order to perform certain functions, then energy can move away from an expense each month and toward a profit each month in the form of a check from the electric company.</w:t>
      </w:r>
    </w:p>
    <w:p>
      <w:pPr>
        <w:pStyle w:val="Normal"/>
        <w:spacing w:lineRule="auto" w:line="480"/>
        <w:ind w:firstLine="720"/>
        <w:rPr/>
      </w:pPr>
      <w:r>
        <w:rPr/>
        <w:t xml:space="preserve">While many things are involved in an intelligent building, energy efficiency can utilize many ideas of intelligent buildings including saving money, conserving energy, and benefiting people.  People directly benefit from monetary savings, but also from the reduced impact of an intelligent building on its environment.  Despite many specifics which can all add to the overall idea of an intelligent building, it is important to remember that at its core, an intelligent building will always begin with innovative ideas about how to make the industry better and how to better serve all who are involved.       </w:t>
      </w:r>
    </w:p>
    <w:p>
      <w:pPr>
        <w:pStyle w:val="Normal"/>
        <w:spacing w:lineRule="auto" w:line="480"/>
        <w:ind w:firstLine="720"/>
        <w:rPr/>
      </w:pPr>
      <w:r>
        <w:rPr/>
      </w:r>
    </w:p>
    <w:p>
      <w:pPr>
        <w:pStyle w:val="Normal"/>
        <w:spacing w:lineRule="auto" w:line="480"/>
        <w:jc w:val="center"/>
        <w:rPr>
          <w:sz w:val="28"/>
          <w:szCs w:val="28"/>
        </w:rPr>
      </w:pPr>
      <w:r>
        <w:rPr>
          <w:sz w:val="28"/>
          <w:szCs w:val="28"/>
        </w:rPr>
        <w:t>Works Cited:</w:t>
      </w:r>
    </w:p>
    <w:p>
      <w:pPr>
        <w:pStyle w:val="Normal"/>
        <w:spacing w:lineRule="auto" w:line="480"/>
        <w:ind w:left="360" w:hanging="0"/>
        <w:rPr/>
      </w:pPr>
      <w:hyperlink r:id="rId2" w:tgtFrame="_parent">
        <w:r>
          <w:rPr>
            <w:rStyle w:val="InternetLink"/>
          </w:rPr>
          <w:t>http://www.ase.org/</w:t>
        </w:r>
      </w:hyperlink>
    </w:p>
    <w:p>
      <w:pPr>
        <w:pStyle w:val="Normal"/>
        <w:spacing w:lineRule="auto" w:line="480"/>
        <w:ind w:left="360" w:hanging="0"/>
        <w:rPr/>
      </w:pPr>
      <w:hyperlink r:id="rId3">
        <w:r>
          <w:rPr>
            <w:rStyle w:val="InternetLink"/>
          </w:rPr>
          <w:t>http://www.advancedbuildings.org/</w:t>
        </w:r>
      </w:hyperlink>
    </w:p>
    <w:p>
      <w:pPr>
        <w:pStyle w:val="Normal"/>
        <w:spacing w:lineRule="auto" w:line="480"/>
        <w:ind w:left="360" w:hanging="0"/>
        <w:rPr/>
      </w:pPr>
      <w:hyperlink r:id="rId4" w:tgtFrame="_parent">
        <w:r>
          <w:rPr>
            <w:rStyle w:val="InternetLink"/>
          </w:rPr>
          <w:t>http://www.crest.org/</w:t>
        </w:r>
      </w:hyperlink>
    </w:p>
    <w:p>
      <w:pPr>
        <w:pStyle w:val="Normal"/>
        <w:spacing w:lineRule="auto" w:line="480"/>
        <w:ind w:left="360" w:hanging="0"/>
        <w:rPr/>
      </w:pPr>
      <w:hyperlink r:id="rId5">
        <w:r>
          <w:rPr>
            <w:rStyle w:val="InternetLink"/>
          </w:rPr>
          <w:t>http://www.caba.org</w:t>
        </w:r>
      </w:hyperlink>
    </w:p>
    <w:p>
      <w:pPr>
        <w:pStyle w:val="Normal"/>
        <w:spacing w:lineRule="auto" w:line="480"/>
        <w:ind w:left="360" w:hanging="0"/>
        <w:rPr/>
      </w:pPr>
      <w:hyperlink r:id="rId6">
        <w:r>
          <w:rPr>
            <w:rStyle w:val="InternetLink"/>
          </w:rPr>
          <w:t>http://www.eren.doe.gov/</w:t>
        </w:r>
      </w:hyperlink>
    </w:p>
    <w:p>
      <w:pPr>
        <w:pStyle w:val="Normal"/>
        <w:spacing w:lineRule="auto" w:line="480"/>
        <w:ind w:left="360" w:hanging="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org/" TargetMode="External"/><Relationship Id="rId3" Type="http://schemas.openxmlformats.org/officeDocument/2006/relationships/hyperlink" Target="http://www.advancedbuildings.org/" TargetMode="External"/><Relationship Id="rId4" Type="http://schemas.openxmlformats.org/officeDocument/2006/relationships/hyperlink" Target="http://www.crest.org/" TargetMode="External"/><Relationship Id="rId5" Type="http://schemas.openxmlformats.org/officeDocument/2006/relationships/hyperlink" Target="http://www.caba.org/" TargetMode="External"/><Relationship Id="rId6" Type="http://schemas.openxmlformats.org/officeDocument/2006/relationships/hyperlink" Target="http://www.eren.doe.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36:00Z</dcterms:created>
  <dc:creator>CARLY LITOFSKY</dc:creator>
  <dc:description/>
  <cp:keywords/>
  <dc:language>en-US</dc:language>
  <cp:lastModifiedBy>Drexel University</cp:lastModifiedBy>
  <dcterms:modified xsi:type="dcterms:W3CDTF">2006-06-06T21:36:00Z</dcterms:modified>
  <cp:revision>2</cp:revision>
  <dc:subject/>
  <dc:title>An Intelligent Building</dc:title>
</cp:coreProperties>
</file>