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itial vs Long-Term</w:t>
      </w:r>
    </w:p>
    <w:p>
      <w:pPr>
        <w:pStyle w:val="Normal"/>
        <w:rPr/>
      </w:pPr>
      <w:r>
        <w:rPr/>
        <w:tab/>
        <w:t xml:space="preserve">How are we to justify the additional initial costs associated with Intelligent Buildings to an owner when the return on this investment is long-term savings, which may or may not have any affect on the initial investors? Often, stakeholders in building construction projects are simply investors wanting to make the most money in the shortest amount of time. This involves turning over projects quickly. They want a building to be designed and built for the least amount of money possible. This often involves building systems that have very low installation costs, but very high operating costs. These high energy costs are caused by inefficient systems resulting from inadequate design. Better systems would cost more, both in the design and construction phases. Even though these systems could greatly reduce the operating costs of a building, these savings are difficult to quantify during the sale of a new building. Unless the owner or stakeholder can quantify the savings, due to reduced operational costs to the new owner, the more efficient system does not affect the sale price of the building. </w:t>
      </w:r>
    </w:p>
    <w:p>
      <w:pPr>
        <w:pStyle w:val="Normal"/>
        <w:rPr/>
      </w:pPr>
      <w:r>
        <w:rPr/>
        <w:tab/>
        <w:t>So, if the owner or stakeholders are investing in a construction project with the intent to turn a profit, and advanced building design and construction techniques, such as Intelligent and Green, do not increase, but instead decrease profits, why should they agree to these methods? Yes, there are tax breaks and similar incentives to “Go Green,” but the initial cost still far outweighs these incentives, not to mention the additional time (translation: money) required to construct a Green building.  This seems to be a flaw not if the owner or stakeholder, but more of the construction and real estate industries as a whole. The stakeholders would be much more inclined to have buildings designed properly, at the increased additional cost, if they we the ones that were responsible for the operational and maintenance costs of the building. If they were the ones that had to work in that building every day, the indoor environment would certainly rise to the top of the priority list through all phases of the building. This is evident right here in Philadelphia. The Comcast Building (I apologize for referring to this building again) that is currently under construction in Center City is being built (financially) by the Comcast Corporation. This is to be their world headquarters in which many of the stakeholders of the company and building will have to spend most of their time. Due to the overall scale of the building, it will be a very well recognized and known building not only here, but around the world, and part of this recognition is the name that is on the building, the “Comcast Center.” I am certain that the Comcast Corporation does not want their name associated with an ugly building that is poorly designed, does not function well, consumes too much energy, is uncomfortable to work in, and has a negative impact on the environment. In fact, Comcast wants the exact opposite, and they are willing to pay for it. They chose, instead, to spend a large sum of additional money to attempt at a building that is LEED certified, or Green. Yes, this will reduce utility bills, but, beyond that, this is a very good PR move on their part. This is one of the few cases where the owner, stakeholder, and tenant are the same person or group. If Comcast were financially backing the same building that was to be turned over to Sprint upon completion of construction, and named the Sprint Center, would the extra money be spent to have the building attempt at a LEED certification? A more likely scenario would be that the building would be designed and constructed in the cheapest way possible, with absolutely no regard for the actual operation of the building.</w:t>
      </w:r>
    </w:p>
    <w:p>
      <w:pPr>
        <w:pStyle w:val="Normal"/>
        <w:rPr/>
      </w:pPr>
      <w:r>
        <w:rPr/>
        <w:tab/>
        <w:t xml:space="preserve">So then the question remains, if the stakeholders are not involved with the operation of a building, how d you justify the additional initial cost to benefit from long-term savings from reduced utility rates? Better methods of quantifying building characteristics could evolve into a building classification system. This way, the stakeholders could recover the additional initial investment by being able to charge more for the building based on its classification. Until this happens, or a fundamental change in the building and real-estate industry occurs, this problem will continue, and possibly worsen. With the current environmental status, and the world energy situation worsening, the need for Intelligent Buildings and, similarly Green Buildings, is growing, and the industry is not keeping 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2:00Z</dcterms:created>
  <dc:creator>Edward A. Decker III</dc:creator>
  <dc:description/>
  <cp:keywords/>
  <dc:language>en-US</dc:language>
  <cp:lastModifiedBy>Edward A. Decker III</cp:lastModifiedBy>
  <dcterms:modified xsi:type="dcterms:W3CDTF">2006-06-07T17:02:00Z</dcterms:modified>
  <cp:revision>1</cp:revision>
  <dc:subject/>
  <dc:title>Initial vs Long-Term</dc:title>
</cp:coreProperties>
</file>