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ENVIRONMENTAL EDUCATION ASSOCIATIONS</w:t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  <w:r>
        <w:rPr>
          <w:sz w:val="20"/>
        </w:rPr>
        <w:t>REEA Title</w:t>
        <w:tab/>
        <w:tab/>
        <w:t>Contact</w:t>
        <w:tab/>
        <w:tab/>
        <w:tab/>
        <w:t>Address</w:t>
        <w:tab/>
        <w:tab/>
        <w:tab/>
        <w:t>email</w:t>
        <w:tab/>
        <w:t xml:space="preserve">         phone</w:t>
        <w:tab/>
        <w:t>members nu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4"/>
        <w:gridCol w:w="1405"/>
        <w:gridCol w:w="3272"/>
        <w:gridCol w:w="616"/>
        <w:gridCol w:w="96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Cod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ucation Network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Wa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ar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Meadowbrook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hatham, MA 02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uoit Bay National Estuarine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ast Falmouth, MA 026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waters14@verizon.ne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arcourt@capecod.net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945-36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ater Lowell Reg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vironmental Educ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ly H. Per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ongas Industrial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Foot of Joh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ll, MA 018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Beverly_perna@uml.edu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970-5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’s Vine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 Bellincam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Mil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o The Trustee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eyard Haven, MA 025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bellincampi@ttor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iller@alum.mit.edu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693-3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627-69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lers Riv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Education Cent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 Clouti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Millers River Environmental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ain Street, Athol, MA 013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ue@millersriver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248-94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ua River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Al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Mar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Nashua River Watershed Associa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2 Main Street, Groton, MA 01450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Education@nashuariverwatershed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448-0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ast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 Partnershi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ve Tay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Parker River N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dlife Refu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Plum Island Turn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buryport, MA 019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Maeve_taylor@fws.gov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-465-5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. 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th Shor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Projec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ory A. Mertz, DV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Fort Hill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gham, MA 020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Oddpetvet@aol.com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-760-6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 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east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Al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g Swanze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Community Fou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 SE Massachuset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 Union Street Suite 6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Bedford, MA 027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gswanzey@ernestina.org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992-4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ley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Collaborati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ey McKinle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/o  Hitchcock Cente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 S. Pleasan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herst, MA 010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lycopod@crocker.com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-256-6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C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 General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ebruary 1, 2005</w:t>
      <w:tab/>
    </w:r>
    <w:r>
      <w:rPr>
        <w:b/>
        <w:sz w:val="32"/>
        <w:szCs w:val="32"/>
      </w:rPr>
      <w:t>WORKING DRAFT ONL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ebruary 1, 2005</w:t>
      <w:tab/>
    </w:r>
    <w:r>
      <w:rPr>
        <w:b/>
        <w:sz w:val="32"/>
        <w:szCs w:val="32"/>
      </w:rPr>
      <w:t>WORKING DRAFT ONL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waters14@verizon.net" TargetMode="External"/><Relationship Id="rId4" Type="http://schemas.openxmlformats.org/officeDocument/2006/relationships/hyperlink" Target="mailto:harcourt@capecod.net" TargetMode="External"/><Relationship Id="rId5" Type="http://schemas.openxmlformats.org/officeDocument/2006/relationships/hyperlink" Target="mailto:Beverly_perna@uml.edu" TargetMode="External"/><Relationship Id="rId6" Type="http://schemas.openxmlformats.org/officeDocument/2006/relationships/hyperlink" Target="mailto:sbellincampi@ttor.org" TargetMode="External"/><Relationship Id="rId7" Type="http://schemas.openxmlformats.org/officeDocument/2006/relationships/hyperlink" Target="mailto:miller@alum.mit.edu" TargetMode="External"/><Relationship Id="rId8" Type="http://schemas.openxmlformats.org/officeDocument/2006/relationships/hyperlink" Target="mailto:sue@millersriver.net" TargetMode="External"/><Relationship Id="rId9" Type="http://schemas.openxmlformats.org/officeDocument/2006/relationships/hyperlink" Target="mailto:Education@nashuariverwatershed.org" TargetMode="External"/><Relationship Id="rId10" Type="http://schemas.openxmlformats.org/officeDocument/2006/relationships/hyperlink" Target="mailto:Maeve_taylor@fws.gov" TargetMode="External"/><Relationship Id="rId11" Type="http://schemas.openxmlformats.org/officeDocument/2006/relationships/hyperlink" Target="mailto:Oddpetvet@aol.com" TargetMode="External"/><Relationship Id="rId12" Type="http://schemas.openxmlformats.org/officeDocument/2006/relationships/hyperlink" Target="mailto:gswanzey@ernestina.org" TargetMode="External"/><Relationship Id="rId13" Type="http://schemas.openxmlformats.org/officeDocument/2006/relationships/hyperlink" Target="mailto:lycopod@crocker.com" TargetMode="Externa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3:00Z</dcterms:created>
  <dc:creator>Jane</dc:creator>
  <dc:description/>
  <dc:language>en-US</dc:language>
  <cp:lastModifiedBy>Jane</cp:lastModifiedBy>
  <dcterms:modified xsi:type="dcterms:W3CDTF">2005-02-24T17:04:00Z</dcterms:modified>
  <cp:revision>1</cp:revision>
  <dc:subject/>
  <dc:title>REGIONAL ENVIRONMENTAL EDUCATION ASSOCIATIONS</dc:title>
</cp:coreProperties>
</file>