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struire insieme il nostro matrimoni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Le valigie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 xml:space="preserve">”: PRESENTAZIONE DEL TE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zione del tema come da schema;</w:t>
      </w:r>
    </w:p>
    <w:p>
      <w:pPr>
        <w:pStyle w:val="Normal"/>
        <w:numPr>
          <w:ilvl w:val="0"/>
          <w:numId w:val="4"/>
        </w:numPr>
        <w:rPr/>
      </w:pPr>
      <w:r>
        <w:rPr/>
        <w:t>Visione di uno spezzone del film “Con le migliori intenzioni” relativo al tema dell’incontro;</w:t>
      </w:r>
    </w:p>
    <w:p>
      <w:pPr>
        <w:pStyle w:val="Normal"/>
        <w:numPr>
          <w:ilvl w:val="0"/>
          <w:numId w:val="4"/>
        </w:numPr>
        <w:rPr/>
      </w:pPr>
      <w:r>
        <w:rPr/>
        <w:t>Esercizio delle tre case (</w:t>
      </w:r>
      <w:r>
        <w:rPr>
          <w:i/>
        </w:rPr>
        <w:t>nonni, genitori, casa nostr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Feedback (</w:t>
      </w:r>
      <w:r>
        <w:rPr>
          <w:i/>
        </w:rPr>
        <w:t>I bagagli di ciascuno possono dividere, creare aspettative irrealizzabili, bisogna accettarli e saper trovare un accordo in base a qualcosa che unisce: un progetto comune e dei valori condivisi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la coppia porta la sua esperienza concreta sullo “scontro” delle valigie;</w:t>
      </w:r>
    </w:p>
    <w:p>
      <w:pPr>
        <w:pStyle w:val="Normal"/>
        <w:numPr>
          <w:ilvl w:val="0"/>
          <w:numId w:val="4"/>
        </w:numPr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RICORDO DEL BATTES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eve cerimonia di rinnovo delle promesse battesimali:</w:t>
      </w:r>
    </w:p>
    <w:p>
      <w:pPr>
        <w:pStyle w:val="Normal"/>
        <w:ind w:left="360" w:hanging="0"/>
        <w:jc w:val="both"/>
        <w:rPr/>
      </w:pPr>
      <w:r>
        <w:rPr/>
        <w:tab/>
        <w:t>“</w:t>
      </w:r>
      <w:r>
        <w:rPr>
          <w:i/>
        </w:rPr>
        <w:t xml:space="preserve">Ognuno porta nella propria valigia il battesimo cristiano, voluto dai genitori per noi. Per </w:t>
        <w:tab/>
        <w:t xml:space="preserve">rendere attuale e più ”nostro” questo dono, così che faccia parte del nuovo bagaglio di </w:t>
        <w:tab/>
        <w:t xml:space="preserve">coppia e di famiglia che si andrà a formare, ravviviamo ora il ricordo del nostro battesimo, </w:t>
        <w:tab/>
        <w:t xml:space="preserve">ricevuto da piccoli, quando non potevamo comprenderlo e aderire pienamente con la nostra </w:t>
        <w:tab/>
        <w:t xml:space="preserve">libera volontà. Lo possiamo fare ora ripetendo coscientemente qualche gesto di quella </w:t>
        <w:tab/>
        <w:t>celebrazion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Rinnoviamo innanzitutto le nostre promesse battesimali.</w:t>
      </w:r>
    </w:p>
    <w:p>
      <w:pPr>
        <w:pStyle w:val="Normal"/>
        <w:ind w:left="360" w:hanging="0"/>
        <w:jc w:val="both"/>
        <w:rPr/>
      </w:pPr>
      <w:r>
        <w:rPr/>
        <w:t>Rinunciate al peccato per vivere nella libertà dei figli di Di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lle seduzioni del Male, per non lasciarvi dominare dal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 Satana, origine e causa di ogni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Credete in Dio Padre onnipotente, creatore del cielo e della terr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in Gesù Cristo, suo unico figlio, nostro Signore che è nato da Maria vergine, è morto, fu sepolto, è risuscitato dai morti e siede alla destra del Padre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nello Spirito Santo, la santa Chiesa cattolica, la comunione dei santi, la remissione dei peccati, la risurrezione della carne e la vita etern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esta è la nostra fede. Questa è la fede della Chiesa e noi ci gloriamo di professarla, in Gesù Cristo nostro Signore. Am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Ora ci accosteremo in processione al sacerdote che ci darà  l’acqua battesimale e ci dirà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Vivi il tuo battesimo, nel nome del Padre, del Figlio e dello Spirito Santo”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C</w:t>
      </w:r>
      <w:r>
        <w:rPr>
          <w:b/>
        </w:rPr>
        <w:t>”:  VALORI</w:t>
      </w:r>
    </w:p>
    <w:p>
      <w:pPr>
        <w:pStyle w:val="Normal"/>
        <w:ind w:left="360" w:hanging="0"/>
        <w:jc w:val="both"/>
        <w:rPr/>
      </w:pPr>
      <w:r>
        <w:rPr>
          <w:i/>
        </w:rPr>
        <w:t>“</w:t>
      </w:r>
      <w:r>
        <w:rPr>
          <w:i/>
        </w:rPr>
        <w:t xml:space="preserve">Per continuare a scoprire il contenuto delle rispettive valigie e selezionare ciò che può essere utile al vostro nuovo bagaglio, provate a riflettere su quali valori, personali e di coppia, fondare il vostro progetto di  vita comune”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va a riflettere, quali sono i valori, gli interessi che maggiormente ti aiutano (A) oppure ti ostacolano (B) nel rapporto con il/la tuo/a fidanzato/a </w:t>
      </w:r>
      <w:r>
        <w:rPr/>
        <w:t>(cioè nella composizione di un’unica “valigia” di coppi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Es.: Famiglia, lavoro, fidanzato/a, matrimonio, fede, cultura, amicizie, cinema, TV, letture,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lub sportivo, viaggio, sentimenti, malattie, idee politiche, ecc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 (ti aiutano):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 (ti ostacola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manda 1 è a risposta individuale - </w:t>
      </w:r>
      <w:r>
        <w:rPr>
          <w:i/>
        </w:rPr>
        <w:t>Tempo 10/15 min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ppia: ognuno comunica all’altro le proprie riflessioni sulla domand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’interno della coppia avete individuato valori comuni? Quali? Dei valori accertati e accettati, provate a fare un ordine di importanza concordato (scala dei valori) per il vostro progetto di 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domanda 2 è a risposta di coppia. </w:t>
      </w:r>
      <w:r>
        <w:rPr>
          <w:i/>
        </w:rPr>
        <w:t>Tempo 10/15 min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BACK </w:t>
      </w:r>
      <w:r>
        <w:rPr/>
        <w:t>in gruppo allargato sui valori comuni emersi condotto dal sacerdote che introdurrà anche il momento di preghiera 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finale: Le Beatitudini – Mt.5,1-12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Consegnare da leggere insieme “Le Beatitudini per la coppia” </w:t>
      </w:r>
      <w:r>
        <w:rPr>
          <w:sz w:val="20"/>
          <w:szCs w:val="20"/>
        </w:rPr>
        <w:t>(tratto da “Amore e pane” di G.P. Di Nicola e A. Danese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va a riflettere, quali sono i valori, gli interessi che maggiormente ti aiutano (A) oppure ti ostacolano (B) nel rapporto con il/la tuo/a fidanzato/a </w:t>
      </w:r>
      <w:r>
        <w:rPr>
          <w:rFonts w:cs="Comic Sans MS" w:ascii="Comic Sans MS" w:hAnsi="Comic Sans MS"/>
        </w:rPr>
        <w:t>(cioè nella composizione di un’unica “valigia” di coppia)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 xml:space="preserve">Es.: Famiglia, lavoro, fidanzato/a, matrimonio, fede, cultura, amicizie, cinema,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 xml:space="preserve">TV, letture, club sportivo, viaggio, valori, sentimenti, malattie, idee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politiche 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 (ti aiutano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B (ti ostacolano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domanda 1 è a risposta individu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opp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interno della coppia avete individuato valori comuni? Quali? Dei valori accertati e accettati, provate a fare un ordine di importanza concordato (scala dei valori) per il vostro progetto di vi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50:00Z</dcterms:created>
  <dc:creator>Marcello Preziuso</dc:creator>
  <dc:description/>
  <dc:language>en-US</dc:language>
  <cp:lastModifiedBy>preziusom</cp:lastModifiedBy>
  <dcterms:modified xsi:type="dcterms:W3CDTF">2006-09-27T16:25:00Z</dcterms:modified>
  <cp:revision>7</cp:revision>
  <dc:subject/>
  <dc:title>SCHEDA NUMERO 3</dc:title>
</cp:coreProperties>
</file>