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D Mode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  <w:t xml:space="preserve">Progetto di formazione  e monitoraggio in itiner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  <w:t>Settembre-Dicembre 2006</w:t>
      </w:r>
    </w:p>
    <w:p>
      <w:pPr>
        <w:pStyle w:val="Normal"/>
        <w:shd w:fill="E6E6E6" w:val="clear"/>
        <w:jc w:val="center"/>
        <w:rPr/>
      </w:pPr>
      <w:r>
        <w:rPr>
          <w:rFonts w:eastAsia="Tahoma" w:cs="Tahoma" w:ascii="Tahoma" w:hAnsi="Tahoma"/>
          <w:b/>
          <w:i/>
          <w:iCs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b/>
          <w:color w:val="000000"/>
        </w:rPr>
        <w:t xml:space="preserve">Le mappe concettuali: </w:t>
        <w:br/>
        <w:t>uno strumento per fondare il metodo di studio”</w:t>
      </w:r>
    </w:p>
    <w:p>
      <w:pPr>
        <w:pStyle w:val="Heading3"/>
        <w:ind w:right="849" w:hanging="0"/>
        <w:jc w:val="center"/>
        <w:rPr>
          <w:rFonts w:ascii="Tahoma" w:hAnsi="Tahoma" w:cs="Tahoma"/>
          <w:b w:val="false"/>
          <w:b w:val="false"/>
          <w:color w:val="FF0000"/>
        </w:rPr>
      </w:pPr>
      <w:r>
        <w:rPr>
          <w:rFonts w:cs="Tahoma" w:ascii="Tahoma" w:hAnsi="Tahoma"/>
          <w:b w:val="false"/>
          <w:color w:val="FF0000"/>
        </w:rPr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ome valutare una mappa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nostra attività di insegnanti può essere utile poter valutare in modo più oggettivo la mappa di un alunno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do parliamo di valutazione parliamo di qualcosa che resta “tendenzialmente oggettivo”, infatti per quanto ci si sforzi di utilizzare criteri condivisi e sperimentati, la soggettività di chi corregge e di chi progetta la prova costituisce una variabile ineludibile: è meglio esserne consapevoli in modo da poterla controllare.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bbene la mappa si presti soprattutto ad un lavoro di costruzione e revisione continua, ci troviamo anche ad avere a che fare con vincoli di valutazione degli allievi e di svolgimento del “programma”. Lavorare con metodo costruttivista implica una dilatazione dei tempi, sicuramente a favore di una migliore e condivisa acquisizione dei concetti, ma può accadere di aver meno tempo per la classica “verifica” o interrogazione. In questo senso la mappa individuale fornisce uno strumento di valutazione congruo al metodo adottato. Tra l’altro può essere anche utilizzata dall’alunno per l’interrogazione orale, come lettura globale dell’argomento a cui riferirsi durante l’esposizione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 adattato da Novak questo strumento di valutazione che ho sperimentato con le mie classi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umero di concetti utilizzati</w:t>
        <w:tab/>
        <w:tab/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1 punto per conc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9638" w:leader="none"/>
        </w:tabs>
        <w:ind w:left="720" w:right="-1" w:hanging="360"/>
        <w:rPr/>
      </w:pPr>
      <w:r>
        <w:rPr>
          <w:rFonts w:cs="Tahoma" w:ascii="Tahoma" w:hAnsi="Tahoma"/>
          <w:b/>
          <w:bCs/>
          <w:sz w:val="22"/>
        </w:rPr>
        <w:t>proposizioni complete</w:t>
      </w:r>
      <w:r>
        <w:rPr>
          <w:rFonts w:cs="Tahoma" w:ascii="Tahoma" w:hAnsi="Tahoma"/>
          <w:sz w:val="22"/>
        </w:rPr>
        <w:t>, si intende la validità della relazione contrassegnata da parola legame</w:t>
        <w:tab/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ind w:left="360" w:right="-1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1 pun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9638" w:leader="none"/>
        </w:tabs>
        <w:ind w:left="720" w:right="-1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gerarchia, </w:t>
      </w:r>
      <w:r>
        <w:rPr>
          <w:rFonts w:cs="Tahoma" w:ascii="Tahoma" w:hAnsi="Tahoma"/>
          <w:sz w:val="22"/>
        </w:rPr>
        <w:t>i livelli di concetti subordinati (In mappe molto complesse e reticolarizzate questo punto può essere difficile da valutare e conviene tralasciarlo)</w:t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ind w:left="360" w:right="-1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5 punti per livel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9638" w:leader="none"/>
        </w:tabs>
        <w:ind w:left="720" w:right="-1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egami trasversali</w:t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ind w:left="360" w:right="-1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10 pu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9638" w:leader="none"/>
        </w:tabs>
        <w:ind w:left="720" w:right="-1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esempi </w:t>
      </w:r>
    </w:p>
    <w:p>
      <w:pPr>
        <w:pStyle w:val="Normal"/>
        <w:tabs>
          <w:tab w:val="clear" w:pos="708"/>
          <w:tab w:val="left" w:pos="4253" w:leader="none"/>
          <w:tab w:val="left" w:pos="9638" w:leader="none"/>
        </w:tabs>
        <w:ind w:left="360" w:right="-1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1 pun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La mappa di riferimento costruita dall’insegnante e valutata con questo criterio indica il valore percentuale di confronto. Ovviamente non deve essere la mappa sulle conoscenze personali, ma delle conoscenze estratte dal testo o utilizzate nella spiegazione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Tahoma" w:ascii="Tahoma" w:hAnsi="Tahoma"/>
          <w:b/>
          <w:bCs/>
          <w:sz w:val="22"/>
        </w:rPr>
        <w:t>Sono da considerarsi errori</w:t>
      </w:r>
      <w:r>
        <w:rPr>
          <w:rFonts w:cs="Tahoma" w:ascii="Tahoma" w:hAnsi="Tahoma"/>
          <w:sz w:val="22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iCs/>
        </w:rPr>
        <w:t>La</w:t>
      </w:r>
      <w:r>
        <w:rPr>
          <w:rFonts w:cs="Tahoma" w:ascii="Tahoma" w:hAnsi="Tahoma"/>
          <w:b/>
          <w:bCs/>
          <w:iCs/>
        </w:rPr>
        <w:t xml:space="preserve"> ripetizione di concetti </w:t>
      </w:r>
      <w:r>
        <w:rPr>
          <w:rFonts w:cs="Tahoma" w:ascii="Tahoma" w:hAnsi="Tahoma"/>
          <w:iCs/>
        </w:rPr>
        <w:t>in diversi punti della mappa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iCs/>
        </w:rPr>
        <w:t>andrebbero invece costruiti collegamenti multipli allo stesso concett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iCs/>
        </w:rPr>
        <w:t>La scrittura di</w:t>
      </w:r>
      <w:r>
        <w:rPr>
          <w:rFonts w:cs="Tahoma" w:ascii="Tahoma" w:hAnsi="Tahoma"/>
          <w:b/>
          <w:bCs/>
          <w:iCs/>
        </w:rPr>
        <w:t xml:space="preserve"> frasi intere all’interno di una ellissi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iCs/>
        </w:rPr>
        <w:t xml:space="preserve">Le </w:t>
      </w:r>
      <w:r>
        <w:rPr>
          <w:rFonts w:cs="Tahoma" w:ascii="Tahoma" w:hAnsi="Tahoma"/>
          <w:b/>
          <w:bCs/>
          <w:iCs/>
        </w:rPr>
        <w:t xml:space="preserve">“catene di concetti” </w:t>
      </w:r>
      <w:r>
        <w:rPr>
          <w:rFonts w:cs="Tahoma" w:ascii="Tahoma" w:hAnsi="Tahoma"/>
          <w:iCs/>
        </w:rPr>
        <w:t>lineari, in quanto riprendono la forma del test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emp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33655</wp:posOffset>
                </wp:positionV>
                <wp:extent cx="33147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61pt;height:95.25pt;mso-wrap-distance-left:9.05pt;mso-wrap-distance-right:9.05pt;mso-wrap-distance-top:0pt;mso-wrap-distance-bottom:0pt;margin-top:2.65pt;mso-position-vertical-relative:text;margin-left:6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object w:dxaOrig="16366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75pt;height:256.3pt" filled="f" o:ole="">
            <v:imagedata r:id="rId3" o:title=""/>
          </v:shape>
          <o:OLEObject Type="Embed" ProgID="" ShapeID="ole_rId2" DrawAspect="Content" ObjectID="_18560422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1530350</wp:posOffset>
                </wp:positionV>
                <wp:extent cx="28575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120.5pt;mso-position-vertical-relative:text;margin-left:379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1120775</wp:posOffset>
                </wp:positionV>
                <wp:extent cx="2733675" cy="5619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15.25pt;height:44.25pt;mso-wrap-distance-left:9.05pt;mso-wrap-distance-right:9.05pt;mso-wrap-distance-top:0pt;mso-wrap-distance-bottom:0pt;margin-top:88.25pt;mso-position-vertical-relative:text;margin-left:7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549275</wp:posOffset>
                </wp:positionV>
                <wp:extent cx="819150" cy="15906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5pt;height:125.25pt;mso-wrap-distance-left:9.05pt;mso-wrap-distance-right:9.05pt;mso-wrap-distance-top:0pt;mso-wrap-distance-bottom:0pt;margin-top:43.25pt;mso-position-vertical-relative:text;margin-left:36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285</wp:posOffset>
                </wp:positionH>
                <wp:positionV relativeFrom="paragraph">
                  <wp:posOffset>1044575</wp:posOffset>
                </wp:positionV>
                <wp:extent cx="819150" cy="16097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5pt;height:126.75pt;mso-wrap-distance-left:9.05pt;mso-wrap-distance-right:9.05pt;mso-wrap-distance-top:0pt;mso-wrap-distance-bottom:0pt;margin-top:82.25pt;mso-position-vertical-relative:text;margin-left:29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1949450</wp:posOffset>
                </wp:positionV>
                <wp:extent cx="2733675" cy="5619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15.25pt;height:44.25pt;mso-wrap-distance-left:9.05pt;mso-wrap-distance-right:9.05pt;mso-wrap-distance-top:0pt;mso-wrap-distance-bottom:0pt;margin-top:153.5pt;mso-position-vertical-relative:text;margin-left:8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244725</wp:posOffset>
                </wp:positionV>
                <wp:extent cx="3743325" cy="809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4.75pt;height:63.75pt;mso-wrap-distance-left:9.05pt;mso-wrap-distance-right:9.05pt;mso-wrap-distance-top:0pt;mso-wrap-distance-bottom:0pt;margin-top:176.75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2101850</wp:posOffset>
                </wp:positionV>
                <wp:extent cx="819150" cy="1071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5pt;height:84.4pt;mso-wrap-distance-left:9.05pt;mso-wrap-distance-right:9.05pt;mso-wrap-distance-top:0pt;mso-wrap-distance-bottom:0pt;margin-top:165.5pt;mso-position-vertical-relative:text;margin-left:36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2585</wp:posOffset>
                </wp:positionH>
                <wp:positionV relativeFrom="paragraph">
                  <wp:posOffset>549275</wp:posOffset>
                </wp:positionV>
                <wp:extent cx="819150" cy="143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5pt;height:113.25pt;mso-wrap-distance-left:9.05pt;mso-wrap-distance-right:9.05pt;mso-wrap-distance-top:0pt;mso-wrap-distance-bottom:0pt;margin-top:43.25pt;mso-position-vertical-relative:text;margin-left:4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7610</wp:posOffset>
                </wp:positionH>
                <wp:positionV relativeFrom="paragraph">
                  <wp:posOffset>2693035</wp:posOffset>
                </wp:positionV>
                <wp:extent cx="819150" cy="633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5pt;height:49.9pt;mso-wrap-distance-left:9.05pt;mso-wrap-distance-right:9.05pt;mso-wrap-distance-top:0pt;mso-wrap-distance-bottom:0pt;margin-top:212.05pt;mso-position-vertical-relative:text;margin-left:29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52070</wp:posOffset>
                </wp:positionV>
                <wp:extent cx="285750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4.1pt;mso-position-vertical-relative:text;margin-left:357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autoSpaceDE w:val="false"/>
        <w:jc w:val="right"/>
        <w:rPr/>
      </w:pPr>
      <w:r>
        <w:rPr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errore di collegamento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cetti utilizzati </w:t>
        <w:tab/>
        <w:t>25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asi </w:t>
        <w:tab/>
        <w:tab/>
        <w:tab/>
        <w:t>22 ( le parole-legame che valgono su più nodi si contano per ciascun nodo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velli gerarchici 7 * 5 </w:t>
        <w:tab/>
        <w:t xml:space="preserve">35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sz w:val="24"/>
        </w:rPr>
      </w:pPr>
      <w:r>
        <w:rPr>
          <w:rFonts w:cs="Arial" w:ascii="Arial" w:hAnsi="Arial"/>
          <w:b/>
          <w:bCs/>
          <w:szCs w:val="24"/>
        </w:rPr>
        <w:t>punteggio totale                       82</w:t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 xml:space="preserve">Equipe OPPI – IAD, Milano </w:t>
    </w:r>
  </w:p>
  <w:p>
    <w:pPr>
      <w:pStyle w:val="Footer"/>
      <w:tabs>
        <w:tab w:val="clear" w:pos="4819"/>
        <w:tab w:val="center" w:pos="2268" w:leader="none"/>
        <w:tab w:val="right" w:pos="9638" w:leader="none"/>
      </w:tabs>
      <w:rPr/>
    </w:pPr>
    <w:r>
      <w:rPr>
        <w:rFonts w:cs="Tahoma" w:ascii="Tahoma" w:hAnsi="Tahoma"/>
      </w:rPr>
      <w:t>Anna Carletti</w:t>
    </w:r>
    <w:r>
      <w:rPr>
        <w:rFonts w:cs="Tahoma" w:ascii="Tahoma" w:hAnsi="Tahoma"/>
        <w:b/>
        <w:bCs/>
      </w:rPr>
      <w:t xml:space="preserve">              a.carletti@fastwebne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8" w:hanging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9638" w:leader="none"/>
      </w:tabs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410" w:hanging="2410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38" w:leader="none"/>
      </w:tabs>
      <w:ind w:right="-1" w:hanging="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3:47:00Z</dcterms:created>
  <dc:creator>carletti</dc:creator>
  <dc:description/>
  <dc:language>en-US</dc:language>
  <cp:lastModifiedBy> anna</cp:lastModifiedBy>
  <cp:lastPrinted>2001-10-09T16:45:00Z</cp:lastPrinted>
  <dcterms:modified xsi:type="dcterms:W3CDTF">2006-08-25T15:15:00Z</dcterms:modified>
  <cp:revision>17</cp:revision>
  <dc:subject/>
  <dc:title>Come valutare una mappa</dc:title>
</cp:coreProperties>
</file>