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Scheda di analisi del lavoro in cla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___________N.Alunni_______Scuola__________________________Prof.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274"/>
        <w:gridCol w:w="3969"/>
        <w:gridCol w:w="6520"/>
        <w:gridCol w:w="1701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mp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nti di atten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sserv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olo del docent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lta del concetto di par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all’attivazione del lavo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colta di conc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ità di prod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sura della mappa in piccoli grup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gruppi attiv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scelte per la creazione dei grup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di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color w:val="000000"/>
              </w:rPr>
              <w:t>motivazio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modalità di rel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ssunzione di ruoli all’interno del gruppo (</w:t>
            </w:r>
            <w:r>
              <w:rPr>
                <w:rFonts w:cs="Arial" w:ascii="Arial" w:hAnsi="Arial"/>
                <w:color w:val="000000"/>
              </w:rPr>
              <w:t>gestione, coordinamento, controllo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  <w:r>
              <w:rPr>
                <w:rFonts w:cs="Arial" w:ascii="Arial" w:hAnsi="Arial"/>
              </w:rPr>
              <w:t>(collaborazione, conflitto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ispetto tempi e conse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ltro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grup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artecipazione dei sing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ll’inte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otenziamento dei contenuti del lavo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ltro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sura della mappa condiv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complessità raggiunto in relazione alle mappe di part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lavoro da parte degli alunni e rispetto ad una lezione tradiz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Equipe OPPI – IAD, Milano </w:t>
    </w:r>
  </w:p>
  <w:p>
    <w:pPr>
      <w:pStyle w:val="Footer"/>
      <w:tabs>
        <w:tab w:val="clear" w:pos="4819"/>
        <w:tab w:val="center" w:pos="2268" w:leader="none"/>
        <w:tab w:val="right" w:pos="9638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Anna Carletti              a.carletti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rPr>
        <w:sz w:val="20"/>
      </w:rPr>
      <w:t xml:space="preserve">AID Modena - Progetto di formazione  e monitoraggio in itinere </w:t>
    </w:r>
  </w:p>
  <w:p>
    <w:pPr>
      <w:pStyle w:val="Normal"/>
      <w:jc w:val="center"/>
      <w:rPr>
        <w:rFonts w:ascii="Tahoma" w:hAnsi="Tahoma" w:cs="Tahoma"/>
        <w:b/>
        <w:b/>
        <w:i/>
        <w:i/>
        <w:iCs/>
        <w:color w:val="000000"/>
      </w:rPr>
    </w:pPr>
    <w:r>
      <w:rPr>
        <w:rFonts w:cs="Tahoma" w:ascii="Tahoma" w:hAnsi="Tahoma"/>
        <w:b/>
        <w:i/>
        <w:iCs/>
        <w:color w:val="000000"/>
      </w:rPr>
      <w:t>Settembre-Dicembre 2006</w:t>
    </w:r>
  </w:p>
  <w:p>
    <w:pPr>
      <w:pStyle w:val="Normal"/>
      <w:shd w:fill="E6E6E6" w:val="clear"/>
      <w:jc w:val="center"/>
      <w:rPr/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Le mappe concettuali: uno strumento per fondare il metodo di studi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8" w:hanging="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02:00Z</dcterms:created>
  <dc:creator>carletti</dc:creator>
  <dc:description/>
  <dc:language>en-US</dc:language>
  <cp:lastModifiedBy> anna</cp:lastModifiedBy>
  <cp:lastPrinted>2001-07-05T17:26:00Z</cp:lastPrinted>
  <dcterms:modified xsi:type="dcterms:W3CDTF">2006-08-25T15:18:00Z</dcterms:modified>
  <cp:revision>16</cp:revision>
  <dc:subject/>
  <dc:title>Scheda di analisi del lavoro in classe</dc:title>
</cp:coreProperties>
</file>