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CHEDA NUMERO 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ima AGAP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untamento in Parrocchia-  ore 9: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odi del matti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sercizio: “Caduta libera” 10’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(Istruzioni)”E’ un esercizio da svolgere in coppia. In piedi, distanziatevi un po’, così da avere spazio sufficiente per ciascuna coppia. A turno, prima lei poi lui (o viceversa) si pone di spalle rispetto al partner e alla distanza di circa un metro. In posizione eretta, con le braccia lungo i fianchi, appena si sente pronta/o, si lascia cadere all’indietro e il partner deve essere pronto a sostenerla/o, prima che cada in terra. Quando entrambi hanno eseguito l’esercizio, aspettano in silenzio che tutte le coppie abbiano terminato e ognuno riprende il proprio posto a sedere.</w:t>
      </w:r>
    </w:p>
    <w:p>
      <w:pPr>
        <w:pStyle w:val="Normal"/>
        <w:numPr>
          <w:ilvl w:val="0"/>
          <w:numId w:val="2"/>
        </w:numPr>
        <w:rPr/>
      </w:pPr>
      <w:r>
        <w:rPr/>
        <w:t>Feedback esercizio: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>“</w:t>
      </w:r>
      <w:r>
        <w:rPr>
          <w:i/>
        </w:rPr>
        <w:t>Cosa avete provato nel lasciarvi cadere all’indietro, nel doversi “fidare” che l’altro sarebbe stato pronto e capace di sostenervi, attento alla vostra incolumità fisica?”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>“</w:t>
      </w:r>
      <w:r>
        <w:rPr>
          <w:i/>
        </w:rPr>
        <w:t>Quali difficoltà avete incontrato nell’eseguire l’esercizio?”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Sintesi di quanto emerso nel feedback, in particolare sulle modalità di “affidamento” all’altro (fiducia incondizionata, condizionata, mancata) e le relative implicazioni nel rapporto di copp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anta Messa - ore 11:30 con presentazione dei nubendi alla comunit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anzo - ore 13: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eedback sul film “Casomai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aluti - ore 17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0"/>
      </w:numPr>
      <w:outlineLvl w:val="9"/>
    </w:pPr>
    <w:rPr>
      <w:rFonts w:ascii="Arial Narrow" w:hAnsi="Arial Narrow" w:cs="Arial Narrow"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14:19:00Z</dcterms:created>
  <dc:creator>Marcello Preziuso</dc:creator>
  <dc:description/>
  <dc:language>en-US</dc:language>
  <cp:lastModifiedBy>preziusom</cp:lastModifiedBy>
  <cp:lastPrinted>2006-09-23T18:14:00Z</cp:lastPrinted>
  <dcterms:modified xsi:type="dcterms:W3CDTF">2006-09-27T16:15:00Z</dcterms:modified>
  <cp:revision>8</cp:revision>
  <dc:subject/>
  <dc:title>SCHEDA NUMERO 2</dc:title>
</cp:coreProperties>
</file>