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GAPE I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rtenza ore 9:0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eghiera del matti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sercizi: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“</w:t>
      </w:r>
      <w:r>
        <w:rPr/>
        <w:t>Il cieco e il muto”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“</w:t>
      </w:r>
      <w:r>
        <w:rPr/>
        <w:t>Ritrovarsi alla cieca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REA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eedback su entrambi gli eserciz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sercizio: “La scalata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eedbac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nformazioni sul rito del matrimoni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anz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eedback sul cors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ote giuridich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anta Mess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eghiera finale di affidamento a Dio degli spo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5:00Z</dcterms:created>
  <dc:creator>Marcello Preziuso</dc:creator>
  <dc:description/>
  <dc:language>en-US</dc:language>
  <cp:lastModifiedBy>preziusom</cp:lastModifiedBy>
  <dcterms:modified xsi:type="dcterms:W3CDTF">2006-09-27T22:10:00Z</dcterms:modified>
  <cp:revision>6</cp:revision>
  <dc:subject/>
  <dc:title>SCHEDA NUMERO 1</dc:title>
</cp:coreProperties>
</file>