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sz w:val="27"/>
                <w:szCs w:val="27"/>
              </w:rPr>
            </w:pPr>
            <w:bookmarkStart w:id="0" w:name="VER_10"/>
            <w:bookmarkStart w:id="1" w:name="PAR_2"/>
            <w:bookmarkEnd w:id="0"/>
            <w:r>
              <w:rPr>
                <w:b/>
                <w:bCs/>
                <w:sz w:val="27"/>
                <w:szCs w:val="27"/>
              </w:rPr>
              <w:t xml:space="preserve">Dal Vangelo di Luca (15, 11-32) </w:t>
            </w:r>
            <w:bookmarkEnd w:id="1"/>
          </w:p>
        </w:tc>
      </w:tr>
      <w:tr>
        <w:trPr/>
        <w:tc>
          <w:tcPr>
            <w:tcW w:w="8963" w:type="dxa"/>
            <w:tcBorders/>
          </w:tcPr>
          <w:p>
            <w:pPr>
              <w:pStyle w:val="NormaleWeb"/>
              <w:snapToGrid w:val="false"/>
              <w:spacing w:before="0" w:after="28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  <w:bookmarkStart w:id="2" w:name="VER_11"/>
            <w:bookmarkStart w:id="3" w:name="VER_11"/>
            <w:bookmarkEnd w:id="3"/>
          </w:p>
          <w:p>
            <w:pPr>
              <w:pStyle w:val="NormaleWeb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vertAlign w:val="superscript"/>
                </w:rPr>
                <w:t>11</w:t>
              </w:r>
            </w:hyperlink>
            <w:r>
              <w:rPr>
                <w:sz w:val="28"/>
                <w:szCs w:val="28"/>
              </w:rPr>
              <w:t xml:space="preserve"> Disse ancora: "Un uomo aveva due figli. </w:t>
            </w:r>
            <w:bookmarkStart w:id="4" w:name="VER_12"/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 xml:space="preserve"> Il più giovane disse al padre: Padre, dammi la parte del patrimonio che mi spetta. E il padre divise tra loro le sostanze. </w:t>
            </w:r>
            <w:bookmarkStart w:id="5" w:name="VER_13"/>
            <w:bookmarkEnd w:id="4"/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 xml:space="preserve"> Dopo non molti giorni, il figlio più giovane, raccolte le sue cose, partì per un paese lontano e là sperperò le sue sostanze vivendo da dissoluto. </w:t>
            </w:r>
            <w:bookmarkStart w:id="6" w:name="VER_14"/>
            <w:bookmarkEnd w:id="5"/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 xml:space="preserve"> Quando ebbe speso tutto, in quel paese venne una grande carestia ed egli cominciò a trovarsi nel bisogno. </w:t>
            </w:r>
            <w:hyperlink r:id="rId3">
              <w:bookmarkStart w:id="7" w:name="VER_15"/>
              <w:bookmarkEnd w:id="6"/>
              <w:bookmarkEnd w:id="7"/>
              <w:r>
                <w:rPr>
                  <w:rStyle w:val="InternetLink"/>
                  <w:sz w:val="28"/>
                  <w:szCs w:val="28"/>
                  <w:vertAlign w:val="superscript"/>
                </w:rPr>
                <w:t>15</w:t>
              </w:r>
            </w:hyperlink>
            <w:r>
              <w:rPr>
                <w:sz w:val="28"/>
                <w:szCs w:val="28"/>
              </w:rPr>
              <w:t xml:space="preserve"> Allora andò e si mise a servizio di uno degli abitanti di quella regione, che lo mandò nei campi a pascolare i porci. </w:t>
            </w:r>
            <w:bookmarkStart w:id="8" w:name="VER_16"/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 xml:space="preserve"> Avrebbe voluto saziarsi con le carrube che mangiavano i porci; ma nessuno gliene dava. </w:t>
            </w:r>
            <w:bookmarkStart w:id="9" w:name="VER_17"/>
            <w:bookmarkEnd w:id="8"/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 xml:space="preserve"> Allora rientrò in se stesso e disse: Quanti salariati in casa di mio padre hanno pane in abbondanza e io qui muoio di fame! </w:t>
            </w:r>
            <w:bookmarkStart w:id="10" w:name="VER_18"/>
            <w:bookmarkEnd w:id="9"/>
            <w:r>
              <w:rPr>
                <w:sz w:val="28"/>
                <w:szCs w:val="28"/>
                <w:vertAlign w:val="superscript"/>
              </w:rPr>
              <w:t>18</w:t>
            </w:r>
            <w:r>
              <w:rPr>
                <w:sz w:val="28"/>
                <w:szCs w:val="28"/>
              </w:rPr>
              <w:t xml:space="preserve"> Mi leverò e andrò da mio padre e gli dirò: Padre, ho peccato contro il Cielo e contro di te; </w:t>
            </w:r>
            <w:bookmarkStart w:id="11" w:name="VER_19"/>
            <w:bookmarkEnd w:id="10"/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 xml:space="preserve"> non sono più degno di esser chiamato tuo figlio. Trattami come uno dei tuoi garzoni. </w:t>
            </w:r>
            <w:bookmarkStart w:id="12" w:name="VER_20"/>
            <w:bookmarkEnd w:id="11"/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Partì e si incamminò verso suo padre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8"/>
                <w:szCs w:val="28"/>
              </w:rPr>
              <w:t xml:space="preserve">Quando era ancora lontano, il padre lo vide e commosso gli corse incontro, gli si gettò al collo e lo baciò. </w:t>
            </w:r>
            <w:bookmarkStart w:id="13" w:name="VER_21"/>
            <w:bookmarkEnd w:id="12"/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 xml:space="preserve"> Il figlio gli disse: Padre, ho peccato contro il Cielo e contro di te; non sono più degno di esser chiamato tuo figlio. </w:t>
            </w:r>
            <w:bookmarkStart w:id="14" w:name="VER_22"/>
            <w:bookmarkEnd w:id="13"/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 xml:space="preserve"> Ma il padre disse ai servi: Presto, portate qui il vestito più bello e rivestitelo, mettetegli l`anello al dito e i calzari ai piedi. </w:t>
            </w:r>
            <w:bookmarkStart w:id="15" w:name="VER_23"/>
            <w:bookmarkEnd w:id="14"/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 xml:space="preserve"> Portate il vitello grasso, ammazzatelo, mangiamo e facciamo festa, </w:t>
            </w:r>
            <w:bookmarkStart w:id="16" w:name="VER_24"/>
            <w:bookmarkEnd w:id="15"/>
            <w:r>
              <w:rPr>
                <w:sz w:val="28"/>
                <w:szCs w:val="28"/>
                <w:vertAlign w:val="superscript"/>
              </w:rPr>
              <w:t>24</w:t>
            </w:r>
            <w:r>
              <w:rPr>
                <w:sz w:val="28"/>
                <w:szCs w:val="28"/>
              </w:rPr>
              <w:t xml:space="preserve"> perché questo mio figlio era morto ed è tornato in vita, era perduto ed è stato ritrovato. E cominciarono a far festa. </w:t>
            </w:r>
            <w:bookmarkStart w:id="17" w:name="VER_25"/>
            <w:bookmarkEnd w:id="16"/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 xml:space="preserve"> Il figlio maggiore si trovava nei campi. Al ritorno, quando fu vicino a casa, udì la musica e le danze; </w:t>
            </w:r>
            <w:bookmarkStart w:id="18" w:name="VER_26"/>
            <w:bookmarkEnd w:id="17"/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 xml:space="preserve"> chiamò un servo e gli domandò che cosa fosse tutto ciò. </w:t>
            </w:r>
            <w:bookmarkStart w:id="19" w:name="VER_27"/>
            <w:bookmarkEnd w:id="18"/>
            <w:r>
              <w:rPr>
                <w:sz w:val="28"/>
                <w:szCs w:val="28"/>
                <w:vertAlign w:val="superscript"/>
              </w:rPr>
              <w:t>27</w:t>
            </w:r>
            <w:r>
              <w:rPr>
                <w:sz w:val="28"/>
                <w:szCs w:val="28"/>
              </w:rPr>
              <w:t xml:space="preserve"> Il servo gli rispose: E` tornato tuo fratello e il padre ha fatto ammazzare il vitello grasso, perché lo ha riavuto sano e salvo. </w:t>
            </w:r>
            <w:bookmarkStart w:id="20" w:name="VER_28"/>
            <w:bookmarkEnd w:id="19"/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 xml:space="preserve"> Egli si indignò, e non voleva entrare. Il padre allora uscì a pregarlo. </w:t>
            </w:r>
            <w:bookmarkStart w:id="21" w:name="VER_29"/>
            <w:bookmarkEnd w:id="20"/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 xml:space="preserve"> Ma lui rispose a suo padre: Ecco, io ti servo da tanti anni e non ho mai trasgredito un tuo comando, e tu non mi hai dato mai un capretto per far festa con i miei amici. </w:t>
            </w:r>
            <w:bookmarkStart w:id="22" w:name="VER_30"/>
            <w:bookmarkEnd w:id="21"/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Ma ora che questo tuo figlio che ha divorato i tuoi averi con le prostitute è tornato, per lui hai ammazzato il vitello grasso. </w:t>
            </w:r>
            <w:bookmarkStart w:id="23" w:name="VER_31"/>
            <w:bookmarkEnd w:id="22"/>
            <w:r>
              <w:rPr>
                <w:sz w:val="28"/>
                <w:szCs w:val="28"/>
                <w:vertAlign w:val="superscript"/>
              </w:rPr>
              <w:t>31</w:t>
            </w:r>
            <w:r>
              <w:rPr>
                <w:sz w:val="28"/>
                <w:szCs w:val="28"/>
              </w:rPr>
              <w:t xml:space="preserve"> Gli rispose il padre: Figlio, tu sei sempre con me e tutto ciò che è mio è tuo; </w:t>
            </w:r>
            <w:bookmarkStart w:id="24" w:name="VER_32"/>
            <w:bookmarkEnd w:id="23"/>
            <w:r>
              <w:rPr>
                <w:sz w:val="28"/>
                <w:szCs w:val="28"/>
                <w:vertAlign w:val="superscript"/>
              </w:rPr>
              <w:t>32</w:t>
            </w:r>
            <w:r>
              <w:rPr>
                <w:sz w:val="28"/>
                <w:szCs w:val="28"/>
              </w:rPr>
              <w:t xml:space="preserve"> ma bisognava far festa e rallegrarsi, perché questo tuo fratello era morto ed è tornato in vita, era perduto ed è stato ritrovato".</w:t>
            </w:r>
            <w:bookmarkEnd w:id="24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tion(&apos;/pls/bibbiaol/GestBibbia.MessageWindow?Msg=25484&apos;)" TargetMode="External"/><Relationship Id="rId3" Type="http://schemas.openxmlformats.org/officeDocument/2006/relationships/hyperlink" Target="javascript:selection(&apos;/pls/bibbiaol/GestBibbia.MessageWindow?Msg=25488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45:00Z</dcterms:created>
  <dc:creator>preziusom</dc:creator>
  <dc:description/>
  <dc:language>en-US</dc:language>
  <cp:lastModifiedBy>preziusom</cp:lastModifiedBy>
  <cp:lastPrinted>2006-09-27T23:50:00Z</cp:lastPrinted>
  <dcterms:modified xsi:type="dcterms:W3CDTF">2006-09-27T21:51:00Z</dcterms:modified>
  <cp:revision>3</cp:revision>
  <dc:subject/>
  <dc:title>Il figiuol prodigo </dc:title>
</cp:coreProperties>
</file>