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METODI NATURALI PER LA REGOLAZIONE DELLA FERT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SA SO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ono metodi che basandosi sulla </w:t>
      </w:r>
      <w:r>
        <w:rPr>
          <w:i/>
        </w:rPr>
        <w:t>conoscenza dei processi biologici e fisiologici</w:t>
      </w:r>
      <w:r>
        <w:rPr/>
        <w:t xml:space="preserve"> del ciclo femminile, consentono di individuare i ritmi di fertilità della donna attraverso l’osservazione dei segni e dei sintomi indicatori del periodo fertile. Questa </w:t>
      </w:r>
      <w:r>
        <w:rPr>
          <w:i/>
        </w:rPr>
        <w:t>conoscenza</w:t>
      </w:r>
      <w:r>
        <w:rPr/>
        <w:t xml:space="preserve"> viene poi </w:t>
      </w:r>
      <w:r>
        <w:rPr>
          <w:i/>
        </w:rPr>
        <w:t xml:space="preserve">affidata </w:t>
      </w:r>
      <w:r>
        <w:rPr/>
        <w:t xml:space="preserve">alla </w:t>
      </w:r>
      <w:r>
        <w:rPr>
          <w:i/>
        </w:rPr>
        <w:t>responsabilità della coppia,</w:t>
      </w:r>
      <w:r>
        <w:rPr/>
        <w:t xml:space="preserve"> secondo il progetto che intende perseguire:</w:t>
      </w:r>
    </w:p>
    <w:p>
      <w:pPr>
        <w:pStyle w:val="Normal"/>
        <w:jc w:val="both"/>
        <w:rPr/>
      </w:pPr>
      <w:r>
        <w:rPr>
          <w:i/>
        </w:rPr>
        <w:t xml:space="preserve">ricercare </w:t>
      </w:r>
      <w:r>
        <w:rPr/>
        <w:t xml:space="preserve">o </w:t>
      </w:r>
      <w:r>
        <w:rPr>
          <w:i/>
        </w:rPr>
        <w:t xml:space="preserve">rinviare la gravidanza </w:t>
      </w:r>
      <w:r>
        <w:rPr/>
        <w:t>comprendendo il valore del rapporto e vivendolo in pien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TEMPI DI FERTILITA’ E STERILITA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fertilità in un uomo e una donna ha manifestazioni diverse, in quanto un uomo sano e sessualmente maturo è SEMPRE FERTILE, per tutta la vita, dalla pubertà alla senescenza; ogni donna sana e sessualmente matura NON E’ SEMPRE FERTILE, lo è solo in alcuni giorni durante il suo ciclo dal menarca alla menop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ALI SONO I METODI NATURALI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metodi naturali attualmente più diffusi sono il METODO BILLINGS e il METODO SINTOTER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ALE DIFFERENZA TRA I DUE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Metodo Billings si basa esclusivamente sulla rilevazione del sintomo del muco cervicale e dei suoi camb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 Metodo Sintotermico utilizza diversi parametri di fertilità ponendo attenzione al muco cervicale, all’innalzamento della temperatura basale e al collo dell’u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E SI POSSONO IMPARARE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metodi naturali non si imparano da soli, ma rivolgendosi ad un insegnante qualificato (a Lucera presso il Consultorio “La famiglia” in vico S. Pardo , 1  tel 0881/540028) che aiuta la donna e/o la coppia a riconoscere e interpretare i propri segni e sintomi di fertilità e a registrarli corrett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38:00Z</dcterms:created>
  <dc:creator>pipabon</dc:creator>
  <dc:description/>
  <dc:language>en-US</dc:language>
  <cp:lastModifiedBy>Marcello Preziuso</cp:lastModifiedBy>
  <dcterms:modified xsi:type="dcterms:W3CDTF">2006-06-05T19:38:00Z</dcterms:modified>
  <cp:revision>2</cp:revision>
  <dc:subject/>
  <dc:title>I METODI NATURALI PER LA REGOLAZIONE DELLA FERT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236212</vt:r8>
  </property>
  <property fmtid="{D5CDD505-2E9C-101B-9397-08002B2CF9AE}" pid="3" name="_AuthorEmail">
    <vt:lpwstr>pipabond@tin.it</vt:lpwstr>
  </property>
  <property fmtid="{D5CDD505-2E9C-101B-9397-08002B2CF9AE}" pid="4" name="_AuthorEmailDisplayName">
    <vt:lpwstr>pio</vt:lpwstr>
  </property>
  <property fmtid="{D5CDD505-2E9C-101B-9397-08002B2CF9AE}" pid="5" name="_EmailSubject">
    <vt:lpwstr>da allegare al corso per nubendi</vt:lpwstr>
  </property>
  <property fmtid="{D5CDD505-2E9C-101B-9397-08002B2CF9AE}" pid="6" name="_ReviewingToolsShownOnce">
    <vt:lpwstr/>
  </property>
</Properties>
</file>