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ghiera di affidamento a Dio degli spo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ignore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oi…..(nomi dell’équipe) e padre…(nome del sacerdote) ti affidiamo l’amore di 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(nomi dei fidanzati): sei stato con loro nel tempo in cui hanno imparato a conoscersi. Tu li hai scelti, uomo e donna fra tanti, per stare insieme come due parti di un tutto che tende all’unità. E ora sono davanti a Te a ringraziarti per il Tuo prezioso dono, per testimoniare che hanno fiducia e in nome di questo sono qui a scambiarsi l’impegno dell’amor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ignore, continua a stare con loro, quando sarà bello e quando sarà difficil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Fa’ che imparino ad aspettarsi perché ognuno ha i suoi temp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Fa’ che continuino a stare in ascolto dell’altro, perché sono persone diverse in cammino insiem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Fa’ che si ricordino ogni giorno di regalare a chi sta loro accanto il sorriso che viene dalla gioia di donare. Fa’ che il loro passo non si faccia pesante, ma che avanzino sempre mano nella man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ignore, continua a stare con lo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28:00Z</dcterms:created>
  <dc:creator>preziusom</dc:creator>
  <dc:description/>
  <dc:language>en-US</dc:language>
  <cp:lastModifiedBy>preziusom</cp:lastModifiedBy>
  <dcterms:modified xsi:type="dcterms:W3CDTF">2006-09-28T14:42:00Z</dcterms:modified>
  <cp:revision>1</cp:revision>
  <dc:subject/>
  <dc:title>Preghiera di affidamento a Dio degli sposi</dc:title>
</cp:coreProperties>
</file>