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Gregory Moore</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Ms. Melody Wise</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English Composition 1</w:t>
      </w:r>
    </w:p>
    <w:p>
      <w:pPr>
        <w:pStyle w:val="Normal"/>
        <w:spacing w:lineRule="auto" w:line="480"/>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18 September 2006</w:t>
      </w:r>
    </w:p>
    <w:p>
      <w:pPr>
        <w:pStyle w:val="Normal"/>
        <w:spacing w:lineRule="auto" w:line="480"/>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Fair Use and Digital Rights Management</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OK, let's say one day I'm strolling across the Internet and stumble into an on-line music store. Here I find a great track by such-and-such and so decide to purchase it. I give the store my credit card number and eagerly download the music to my desktop computer and then move it to my laptop. </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 xml:space="preserve">But wait! My music doesn't play on my laptop! Why is this? Because, silly fellow, the music you just bought is using Microsoft's Digital Rights Management (DRM.) Now few would argue, Microsoft included, that I don't have the right to listen to music I have legally obtained. That right is what I purchased when I gave that on-line music store my money. But then why can't I listen to the music I just bought? Because today's DRM is critically flawed. DRM is limiting truly fair use because it is not intelligent enough to distinguish between a legal duplication, and an illegal duplication. It is punishing law abiding users as well as stopping thieves who illegally distribute copies of music without paying the artist. </w:t>
      </w:r>
    </w:p>
    <w:p>
      <w:pPr>
        <w:pStyle w:val="Normal"/>
        <w:spacing w:lineRule="auto" w:line="480"/>
        <w:rPr>
          <w:rFonts w:eastAsia="DejaVu Sans" w:cs="DejaVu Sans"/>
          <w:color w:val="auto"/>
          <w:sz w:val="24"/>
          <w:szCs w:val="24"/>
          <w:lang w:val="en-US" w:eastAsia="zxx" w:bidi="zxx"/>
        </w:rPr>
      </w:pPr>
      <w:r>
        <w:rPr>
          <w:rFonts w:eastAsia="DejaVu Sans" w:cs="DejaVu Sans"/>
          <w:color w:val="auto"/>
          <w:sz w:val="24"/>
          <w:szCs w:val="24"/>
          <w:lang w:val="en-US" w:eastAsia="zxx" w:bidi="zxx"/>
        </w:rPr>
        <w:tab/>
        <w:t>However, there is hope in the form of a program known as FairUse4WM. This program will strip off the DRM portion off an audio file and let it be used on any computer. Hurray! One problem, this program also allows anyone who wants to illegally distribute music a way to do so which was impossible before FairUse4WM existed. Microsoft is suing everyone and their socks for offering downloads of FairUse4WM. Is it moral, legal, or reasonable to use Fair Use for legitimate purposes? Should such a program be allowed to exist? Will Microsoft become more flexible in their implementation of DRM? Only time will tell. In the meantime, thank goodness,  my MP3's are all legally free and never have had DRM to begin with.</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nal Week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