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Wi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4 Octo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haracter Introductions of Tolkien Verses Peter Jackson</w:t>
      </w:r>
    </w:p>
    <w:p>
      <w:pPr>
        <w:pStyle w:val="Normal"/>
        <w:spacing w:lineRule="auto" w:line="480"/>
        <w:rPr/>
      </w:pPr>
      <w:r>
        <w:rPr>
          <w:rFonts w:eastAsia="Times New Roman" w:cs="Times New Roman"/>
          <w:color w:val="000000"/>
          <w:sz w:val="24"/>
          <w:szCs w:val="24"/>
          <w:lang w:val="en-US" w:eastAsia="zxx" w:bidi="zxx"/>
        </w:rPr>
        <w:tab/>
        <w:t>J.R.R Tolkien, among the best writers of our time and Peter Jackson the most noteworthy director of our day tell the same epic tale when they spin for us the magic that is The Fellowship of the Ring. Yet these two giants of their respective mediums have quite different styles when it comes to introducing characters. Some believe Jackson's tampering with the original writings of Tolkien to be poorly done, the destruction of a masterpiece, almost sacrilegious even. Others hold that Jackson's changes to the original epic have done nothing but improve the pacing and characters of a masterful story. A</w:t>
      </w:r>
      <w:r>
        <w:rPr>
          <w:rFonts w:eastAsia="Times New Roman" w:cs="Times New Roman"/>
          <w:color w:val="auto"/>
          <w:sz w:val="24"/>
          <w:szCs w:val="24"/>
          <w:lang w:val="en-US" w:eastAsia="zxx" w:bidi="zxx"/>
        </w:rPr>
        <w:t xml:space="preserve"> comparison between the movie and book does lend itself to some effective analysis as to which version furthers the story and understanding of the characters.</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In the beginning of Tolkien's book, we are first introduced to the character Bilbo Baggins, a Hobbit of The Shire. Bilbo has in a previous adventure obtained a ring of immense worth and power which plays a key role in this story. Tolkien and Peter Jackson take very different approaches to introducing this key character. Tolkien, in his usual pattern, uses a narrative voice to describe Bilbo to his readers through community rumors. Tolkien also spends a great deal of time explaining Hobbits in general before introducing Bilbo. In contrast, Jackson introduces not only Bilbo, but the lifestyle of Hobbits in brief snippets through the writing of Bilbo himself.  Using Bilbo's own words instead of a 'non-character voice' serves not only to familiarize us with what Hobbits are but also with the personality and views of Bilbo himself. Like in the book, Bilbo is shown to be under the strain of relatives and their constant harping; however, in Jackson's movie, the Ring is a more visible source of the stress setting the stage for the powerful addiction and burden that the Ring proves to b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Frodo Baggins, as something of a son to Bilbo, receives The Ring as a present the night  Bilbo decides that it is time that he leave The Shire. Not long after the fateful night it is revealed that The Ring is far more than the trinket that Bilbo believed it to be, and so Frodo embarks on a quest to destroy the powerfully evil weapon. Frodo, as primary bearer of The Ring, changes dramatically over the course of the story. He is first introduced in Tolkien's rendition indirectly through Bilbo's thoughts on Frodo's adoption. From Tolkien we learn of the back story to Frodo's life but little regarding his personality. In Peter Jackson's film rendition of The Fellowship of the Ring, we first see Frodo sitting in a soft, green meadow underneath an oak tree, reading a book. Seeing the character for the first time in such a setting reveals the carefree life which will form a sharp contrasted with who he will be in the end. The stress on Frodo's original life of slow days in The Shire makes Jackson's introduction a more effective one to reveal Frodo's character chang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Gandalf, another key character to the story is a traveling wizard who is close friends with Bilbo and Frodo. Gandalf, in the prequel to The Lord of the Rings, was the one responsible for shaking Bilbo out of his quiet life in the Shire and into adventure. In the adventure that Bilbo, Gandalf and several other characters experience, Bilbo first comes into possession of The Ring. Gandalf is also the one who gives Frodo the courage to leave The Shire and journey to destroy The Ring. In Tolkien's book, Gandalf is first seen as a gray cloaked man arriving with a wagon full of fireworks and dwarves. The presence of dwarves, however, draws attention away from Gandalf and his relationship with Bilbo and Frodo. In Peter Jackson's introduction to Gandalf, dwarves are completely omitted allowing for a more intimate relationship between Frodo, Bilbo, and Gandalf to be expressed. Putting more attention on Gandalf and his interactions with Bilbo and Frodo makes for a much more effective introduction, since it gives a better feel of who Gandalf really is.</w:t>
      </w:r>
    </w:p>
    <w:p>
      <w:pPr>
        <w:pStyle w:val="Normal"/>
        <w:spacing w:lineRule="auto" w:line="480"/>
        <w:rPr/>
      </w:pPr>
      <w:r>
        <w:rPr>
          <w:rFonts w:eastAsia="Times New Roman" w:cs="Times New Roman"/>
          <w:color w:val="auto"/>
          <w:sz w:val="24"/>
          <w:szCs w:val="24"/>
          <w:lang w:val="en-US" w:eastAsia="zxx" w:bidi="zxx"/>
        </w:rPr>
        <w:tab/>
        <w:t xml:space="preserve">The impulsive characters of Merry and Pippin are used as comedic relief all throughout The Lord of the Rings. The friendship of the twosome echoes the loyalty seen between Frodo and Sam as they travel ever onward to destroy The Ring. In Tolkien's version, Merry and Pippin are first introduced guarding Bilbo's property from being stolen by his relatives. Though Tolkien's introduction does show the relationship of Merry and Pippin to Bilbo and Frodo, it does not give us an insight into the impulsiveness or mischievousness as effectively as Jackson's film does. In the movie, the twosome are first seen at Bilbo's 111th birthday party stealing and lighting Gandalf's largest firework. The realization that the </w:t>
      </w:r>
      <w:r>
        <w:rPr>
          <w:rFonts w:eastAsia="Times New Roman" w:cs="Times New Roman"/>
          <w:i/>
          <w:iCs/>
          <w:color w:val="auto"/>
          <w:sz w:val="24"/>
          <w:szCs w:val="24"/>
          <w:lang w:val="en-US" w:eastAsia="zxx" w:bidi="zxx"/>
        </w:rPr>
        <w:t>inside</w:t>
      </w:r>
      <w:r>
        <w:rPr>
          <w:rFonts w:eastAsia="Times New Roman" w:cs="Times New Roman"/>
          <w:color w:val="auto"/>
          <w:sz w:val="24"/>
          <w:szCs w:val="24"/>
          <w:lang w:val="en-US" w:eastAsia="zxx" w:bidi="zxx"/>
        </w:rPr>
        <w:t xml:space="preserve"> of a tent isn't the best place to light a stolen firework demonstrates the proclivity of these two to act first and think later. The tone between Gandalf, Merry, and Pippin is also expressed better by Jackson as one of love but also frustration. Gandalf, catching Merry and Pippin red handed in the firework scheme, sets them to work cleaning the party dishes. Supervising all the while, you can see a bit of a smiling twinkle in Gandalf's eye despite his stern exterior.</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 xml:space="preserve">Samwise Gamgee, Frodo's faithful friend and companion plays a large roll in keeping Frodo going throughout the story. Often it is Sam's presence and encouragement alone that keeps Frodo enduring the hard trials of the Ring as they trudge towards their goal. Tolkien introduces Sam through a narrative voice, simply telling the reader about what Sam is like rather than showing the reader Sam's personality by his actions and choices. This takes much of the punch from Sam's introduction as a character. In Peter Jackson's movie rendition, Sam is introduced as he and Frodo are sitting side by side at Bilbo's party. Frodo, well aware of Sam's affection for another character named Rosie, encourages his friend to ask her for a dance. Sam, far to shy to even approach Rosie, gets some help from Frodo in the form of a well-timed push. At key moments later in the story, it will be Sam that will give Frodo a needed push to complete the task of taking the Ring to its destruction. In the end, Sam will not only have the courage to talk to Rosie without any pushing or aid, but will ask her to marry him. Jackson's method of introducing Sam at the party without enough courage to ask his heartthrob for one small dance and then later showing the transformation of Sam into the encourager and a bold, outgoing husband makes Sam's change just that much more poignant. </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Tolkien's methods for introducing characters and Jackson's methods are quite different. Where Tolkien prefers long narrative descriptions of characters Jackson employs the use of key moments in the character introductions to demonstrate who the characters really are and set the stage for the transformations they will go through. In the end, perhaps both methods are appropriate for their mediums. If one were to transpose Tolkien directly to the big screen we would almost surely fall asleep halfway through the film. If only Jackson's version of the story existed, we would find the book lacking the fullness, body, and intricate history found in Tolkien's immense and intricately woven world.</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orks Cited</w:t>
      </w:r>
    </w:p>
    <w:p>
      <w:pPr>
        <w:pStyle w:val="Normal"/>
        <w:spacing w:lineRule="auto" w:line="480"/>
        <w:rPr/>
      </w:pPr>
      <w:r>
        <w:rPr>
          <w:rFonts w:eastAsia="Times New Roman" w:cs="Times New Roman"/>
          <w:color w:val="auto"/>
          <w:sz w:val="24"/>
          <w:szCs w:val="24"/>
          <w:lang w:val="en-US" w:eastAsia="zxx" w:bidi="zxx"/>
        </w:rPr>
        <w:t xml:space="preserve">Tolkien, J.R.R. </w:t>
      </w:r>
      <w:r>
        <w:rPr>
          <w:rFonts w:eastAsia="Times New Roman" w:cs="Times New Roman"/>
          <w:color w:val="auto"/>
          <w:sz w:val="24"/>
          <w:szCs w:val="24"/>
          <w:u w:val="single"/>
          <w:lang w:val="en-US" w:eastAsia="zxx" w:bidi="zxx"/>
        </w:rPr>
        <w:t>The Fellowship of the Ring</w:t>
      </w:r>
      <w:r>
        <w:rPr>
          <w:rFonts w:eastAsia="Times New Roman" w:cs="Times New Roman"/>
          <w:color w:val="auto"/>
          <w:sz w:val="24"/>
          <w:szCs w:val="24"/>
          <w:u w:val="none"/>
          <w:lang w:val="en-US" w:eastAsia="zxx" w:bidi="zxx"/>
        </w:rPr>
        <w:t>. New York: Houghton Mifflin, 1994</w:t>
      </w:r>
    </w:p>
    <w:p>
      <w:pPr>
        <w:pStyle w:val="Normal"/>
        <w:spacing w:lineRule="auto" w:line="480"/>
        <w:rPr/>
      </w:pPr>
      <w:r>
        <w:rPr>
          <w:rFonts w:eastAsia="Times New Roman" w:cs="Times New Roman"/>
          <w:color w:val="auto"/>
          <w:sz w:val="24"/>
          <w:szCs w:val="24"/>
          <w:u w:val="single"/>
          <w:lang w:val="en-US" w:eastAsia="zxx" w:bidi="zxx"/>
        </w:rPr>
        <w:t>The Fellowship of the Ring</w:t>
      </w:r>
      <w:r>
        <w:rPr>
          <w:rFonts w:eastAsia="Times New Roman" w:cs="Times New Roman"/>
          <w:color w:val="auto"/>
          <w:sz w:val="24"/>
          <w:szCs w:val="24"/>
          <w:lang w:val="en-US" w:eastAsia="zxx" w:bidi="zxx"/>
        </w:rPr>
        <w:t>. Dir. Peter Jackson. New Line Cinema, 2001</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5</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greg</cp:lastModifiedBy>
  <cp:lastPrinted>2113-01-01T00:00:00Z</cp:lastPrinted>
  <dcterms:modified xsi:type="dcterms:W3CDTF">2006-10-04T22:39:01Z</dcterms:modified>
  <cp:revision>9</cp:revision>
  <dc:subject/>
  <dc:title/>
</cp:coreProperties>
</file>