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Ms. Wis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mposition 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11 September 2006</w:t>
      </w:r>
    </w:p>
    <w:p>
      <w:pPr>
        <w:pStyle w:val="Normal"/>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t>LINUX</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rPr/>
      </w:pPr>
      <w:r>
        <w:rPr/>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I love doing stuff with computers. There, I said it! I love to play with 'em, fix 'em, make them perform better, or make them more fun to use. I especially love to stuff my hard drive full of nifty programs - so long as they're free of course. I have stumbled across all sorts of gadgets in my intrepid adventures across cyberspace the most notable of which would have to be Linux.</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We have all heard of Microsoft and Windows. Since the dawn of Microsoft Windows 3.1,  Microsoft has been the big name in operating systems. What most people probably haven't heard of is that in 1991 a guy named Linus Torvalds finished the first version of the Linux kernel (the kernel is the brain of an operating system). I was only four at the time, so I had no idea that I would someday stumble across the descendant of this little gem. Stumble across it I did. </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OK, let's fast-forward a little bit to the year 2005. The Linux kernel has exploded into a full-fledged operating system, and I'm a high-school senior with an itch for software. By now I have built my own computer, installed ad-infinitum Windows 98SE, and am bored enough to try something just this side of crazy. Grabbing a spare PC, I downloaded a copy of Linux and went to work. Though I didn't instantly fall in love with Linux, that first attempt started an underlying interest that would eventually make Linux my primary operating system. Today I use Windows only when absolutely necessary. I'm having a blast on Linux with no end in sight.  </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urnal Week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1</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