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9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STORIES</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Anywhere you look your going to find one. Books, billboards, radio dramas, ads on web pages, movies, people conversing, TV commercials and many other things are nothing more than cleverly disguised, or overtly displayed stories. Even if a you were to see a single picture of a child covered from head to toe in chocolate syrup the human mind automatically fills in the gaps to form a short story explaining what happened. </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As a species, we are built upon the foundation of stories. Facts and pure data are not an appealing means of conveying information for us. In our recreation and spare time do we sit down to watch raw numbers and statistics? No! We watch soap operas, mini-series, DVDs, and even the news for their stories. We flock to campfires, televisions, radios and movie theaters. We enjoy playing the hero in video games, following the adventures in books, or forming our own stories with action figures and baby dolls. Even in "real life", a term only necessary because of our obsession with "fake life", we dwell on and create stories. We tell the neighbors of "The time little Jimmy took his first steps" instead of "At 728 days, eight hours, fourteen minutes and eight seconds my offspring was capable of balancing itself." I could drudge up a dozen more examples, but I think you get the picture (or should I say story?)</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 find it fascinating how 99.9% of humanity has a common trait that binds us together. From the purple mountain tops of the US of A, through the mega-cities of China, to the hills of Scotland, and down into the dark jungles of Africa, stories remain a constant. The fact that all of us are bound by stories sparks  a deep desire I find within, a desire to write a tale of my own. A tale not merely for entertainment, not merely for a brief moments of enjoyment, but one that speaks to a deeper level within the heart of all mankind. I desire to write a tale that gives hope and purpose to those who have none, a tale that emboldens and inspires, a tale the sparks a wildfire. Not for fame or fortune do I seek such a story. I seek to simply to leave a mark, to change things for the better, to form a happy ending; these are things I think we all chase, yet only few attain. Yes, I want to be one of the few. I want to write a story.</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nal Week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