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2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riting About Writing</w:t>
      </w:r>
    </w:p>
    <w:p>
      <w:pPr>
        <w:pStyle w:val="Normal"/>
        <w:spacing w:lineRule="auto" w:line="480"/>
        <w:rPr/>
      </w:pPr>
      <w:r>
        <w:rPr>
          <w:rFonts w:eastAsia="Times New Roman" w:cs="Times New Roman"/>
          <w:color w:val="auto"/>
          <w:sz w:val="24"/>
          <w:szCs w:val="24"/>
          <w:lang w:val="en-US" w:eastAsia="zxx" w:bidi="zxx"/>
        </w:rPr>
        <w:tab/>
        <w:t>W</w:t>
      </w:r>
      <w:r>
        <w:rPr>
          <w:rFonts w:eastAsia="Times New Roman" w:cs="Times New Roman" w:ascii="Times New Roman" w:hAnsi="Times New Roman"/>
          <w:color w:val="auto"/>
          <w:sz w:val="24"/>
          <w:szCs w:val="24"/>
          <w:lang w:val="en-US" w:eastAsia="zxx" w:bidi="zxx"/>
        </w:rPr>
        <w:t xml:space="preserve">riting about how you write -now there's something that will put your brain into an infinite loop.  Einstein's theory of relativity has nothing on the mind bender of writing about writing. Round and round you go, writing down your analysis, and then analyzing the analysis, and then analyzing the analysis of the analysis! But enough of synapses getting tongue tied, smart dead guys who had crazy hair and all that. I digress from the subject at hand; how exactly </w:t>
      </w:r>
      <w:r>
        <w:rPr>
          <w:rFonts w:eastAsia="Times New Roman" w:cs="Times New Roman" w:ascii="Times New Roman" w:hAnsi="Times New Roman"/>
          <w:i/>
          <w:iCs/>
          <w:color w:val="auto"/>
          <w:sz w:val="24"/>
          <w:szCs w:val="24"/>
          <w:lang w:val="en-US" w:eastAsia="zxx" w:bidi="zxx"/>
        </w:rPr>
        <w:t>do</w:t>
      </w:r>
      <w:r>
        <w:rPr>
          <w:rFonts w:eastAsia="Times New Roman" w:cs="Times New Roman" w:ascii="Times New Roman" w:hAnsi="Times New Roman"/>
          <w:color w:val="auto"/>
          <w:sz w:val="24"/>
          <w:szCs w:val="24"/>
          <w:lang w:val="en-US" w:eastAsia="zxx" w:bidi="zxx"/>
        </w:rPr>
        <w:t xml:space="preserve"> I write?</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Upon reflecting, I suppose my technique really depends on what I'm writing about. If I am writing from a prompt my method could pretty much be summed up in the phrase 'on the fly'. As my position on the assigned subject comes to mind I write it down with no preparation, outlining, brainstorming concept mapping or anything else beforehand. Each subject leads to another and eventually I have said all I wanted to say. A little editing of my initial thoughts and VIOLA! A completed essay finds itself sitting on my desk. From what I read in books on the "right" way to write, my seat-of-the-pants approach is generally considered one of the worst ways to put thoughts to print. Yet, when I try the methods suggested by the experts, things always seem to come out wrong. Perhaps I'm just not following the advice right, but so far composing on the fly has served me far better than any other method for writing from a prompt. However, things are quite different if I'm assigned to write about any topic I want.</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spacing w:lineRule="auto" w:line="480"/>
        <w:rPr/>
      </w:pPr>
      <w:r>
        <w:rPr>
          <w:rFonts w:eastAsia="Times New Roman" w:cs="Times New Roman" w:ascii="Times New Roman" w:hAnsi="Times New Roman"/>
          <w:color w:val="auto"/>
          <w:sz w:val="24"/>
          <w:szCs w:val="24"/>
          <w:lang w:val="en-US" w:eastAsia="zxx" w:bidi="zxx"/>
        </w:rPr>
        <w:t xml:space="preserve">I find writing about 'whatever I want' to be much more challenging than writing from a prompt. My previous technique of putting down my thoughts as they come to me simply doesn't work when I have no initial idea to get me started. When you write from a prompt you have direction, a target to aim at, a point to get to. What road you take to get to the assigned destination is what differentiates a good essay from a bad one, and I like that. However, when you're assigned to write about any old thing it's like you're dropped in the middle of a desert with a signpost pointing every which way. Here is where I heartily follow one of the pieces of advice given by those wizened masters of words. Brainstorming, though I find it doesn't work very well for writing </w:t>
      </w:r>
      <w:r>
        <w:rPr>
          <w:rFonts w:eastAsia="Times New Roman" w:cs="Times New Roman" w:ascii="Times New Roman" w:hAnsi="Times New Roman"/>
          <w:i/>
          <w:iCs/>
          <w:color w:val="auto"/>
          <w:sz w:val="24"/>
          <w:szCs w:val="24"/>
          <w:lang w:val="en-US" w:eastAsia="zxx" w:bidi="zxx"/>
        </w:rPr>
        <w:t>from</w:t>
      </w:r>
      <w:r>
        <w:rPr>
          <w:rFonts w:eastAsia="Times New Roman" w:cs="Times New Roman" w:ascii="Times New Roman" w:hAnsi="Times New Roman"/>
          <w:color w:val="auto"/>
          <w:sz w:val="24"/>
          <w:szCs w:val="24"/>
          <w:lang w:val="en-US" w:eastAsia="zxx" w:bidi="zxx"/>
        </w:rPr>
        <w:t xml:space="preserve"> a prompt, it is very helpful for </w:t>
      </w:r>
      <w:r>
        <w:rPr>
          <w:rFonts w:eastAsia="Times New Roman" w:cs="Times New Roman" w:ascii="Times New Roman" w:hAnsi="Times New Roman"/>
          <w:i/>
          <w:iCs/>
          <w:color w:val="auto"/>
          <w:sz w:val="24"/>
          <w:szCs w:val="24"/>
          <w:lang w:val="en-US" w:eastAsia="zxx" w:bidi="zxx"/>
        </w:rPr>
        <w:t>forming</w:t>
      </w:r>
      <w:r>
        <w:rPr>
          <w:rFonts w:eastAsia="Times New Roman" w:cs="Times New Roman" w:ascii="Times New Roman" w:hAnsi="Times New Roman"/>
          <w:color w:val="auto"/>
          <w:sz w:val="24"/>
          <w:szCs w:val="24"/>
          <w:lang w:val="en-US" w:eastAsia="zxx" w:bidi="zxx"/>
        </w:rPr>
        <w:t xml:space="preserve"> one. Conjuring up a little mental list of things that interest me, I'll write down various possible topics for my paper. Next, I'll go through the list and toss those Ideas that are too complex, boring, politically charged, etc. My mental waste-basket fills up pretty quick with bad ideas and bombed out shells of partial papers, but eventually I find something at least partially satisfactory. With my prompt in hand, I can now easily go back to flying by the seat of my pants.   </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All in all, the two methods I have described, on-the-fly and brainstorming, have worked well for me if grades are any judge. Perhaps my methods will have to be later revised, and I will welcome anything that improves my writing in style or substance. For now though I will remain quite content to fly by the seat of my pants from the git-go when I can, and brainstorm when I can't.</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nal, Week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