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Gregory Moor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Dr. Sandra D. Keough</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Western Civilization II</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10 October 2006</w:t>
      </w:r>
    </w:p>
    <w:p>
      <w:pPr>
        <w:pStyle w:val="Normal"/>
        <w:spacing w:lineRule="auto" w:line="480"/>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ssignment Three: Enlightenment and Revolution Essays</w:t>
      </w:r>
    </w:p>
    <w:p>
      <w:pPr>
        <w:pStyle w:val="Normal"/>
        <w:spacing w:lineRule="auto" w:line="480"/>
        <w:jc w:val="center"/>
        <w:rPr/>
      </w:pPr>
      <w:r>
        <w:rPr>
          <w:rFonts w:eastAsia="Times New Roman" w:cs="Times New Roman"/>
          <w:color w:val="auto"/>
          <w:sz w:val="24"/>
          <w:szCs w:val="24"/>
          <w:lang w:val="en-US" w:eastAsia="zxx" w:bidi="zxx"/>
        </w:rPr>
        <w:t>2</w:t>
      </w:r>
      <w:r>
        <w:rPr>
          <w:rFonts w:eastAsia="Times New Roman" w:cs="Times New Roman"/>
          <w:color w:val="auto"/>
          <w:sz w:val="24"/>
          <w:szCs w:val="24"/>
          <w:vertAlign w:val="superscript"/>
          <w:lang w:val="en-US" w:eastAsia="zxx" w:bidi="zxx"/>
        </w:rPr>
        <w:t>nd</w:t>
      </w:r>
      <w:r>
        <w:rPr/>
        <w:t xml:space="preserve"> Essay</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TableContents"/>
              <w:snapToGrid w:val="false"/>
              <w:spacing w:before="0" w:after="283"/>
              <w:rPr>
                <w:rFonts w:ascii="Arial;Helvetica" w:hAnsi="Arial;Helvetica" w:eastAsia="Times New Roman" w:cs="Arial;Helvetica"/>
                <w:b/>
                <w:b/>
                <w:color w:val="000000"/>
                <w:sz w:val="20"/>
                <w:szCs w:val="20"/>
                <w:lang w:val="en-US" w:eastAsia="zxx" w:bidi="zxx"/>
              </w:rPr>
            </w:pPr>
            <w:r>
              <w:rPr>
                <w:rFonts w:eastAsia="Times New Roman" w:cs="Arial;Helvetica" w:ascii="Arial;Helvetica" w:hAnsi="Arial;Helvetica"/>
                <w:b/>
                <w:color w:val="000000"/>
                <w:sz w:val="20"/>
                <w:szCs w:val="20"/>
                <w:lang w:val="en-US" w:eastAsia="zxx" w:bidi="zxx"/>
              </w:rPr>
              <w:t>2.  List and compare the legislative acts/accomplishments of the National Assembly ( Constituent Assembly) with the acts/accomplishments of the National Convention.</w:t>
            </w:r>
          </w:p>
        </w:tc>
      </w:tr>
    </w:tbl>
    <w:p>
      <w:pPr>
        <w:pStyle w:val="Normal"/>
        <w:spacing w:lineRule="auto" w:line="480"/>
        <w:jc w:val="lef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spacing w:lineRule="auto" w:line="480"/>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t>The National Assembly, a fork off of the Estates General, was a body composed mostly of peasants who were sick and tired of two things: their rights being trampled on and bearing the whole burden of the nation's taxes. Had these peasants not been blocked out of voting equality, perhaps they would have accomplished the things they desired without so much upheaval. As it was however, they chose to leave the Estates General and work on their own. The National Assembly was to be the first inklings of revolution.</w:t>
      </w:r>
    </w:p>
    <w:p>
      <w:pPr>
        <w:pStyle w:val="Normal"/>
        <w:spacing w:lineRule="auto" w:line="480"/>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tab/>
        <w:t>The National Assembly was formed in a tennis court, as it was the only structure large enough to hold the meeting after the peasants were locked out of the Estates General meeting location. There, in the middle of the tennis court, a solemn vow was taken stating that the group would not adjourn until they had achieved what they desired. It would not be long until this oath was fulfilled as the National Assembly made it's first inroads on eliminating tax inequalities, and seigneuriel rights (feudal system). With this first victory still fresh in their minds, the National Assembly moved on to its next objective. Seeing how America had such success in the area of revolution, the National Assembly formed their own Bill of Rights and called it the Declaration of the Rights of Man. This document stated that man had seventeen inalienable rights that no king or government could take. Among the rights listed were that all men are free and equal; the purpose of government was to protect liberty, property, security and resist oppression; a person is innocent until proven guilty; the assurance of rights; and the right of property. All those immutable rights listed above would be trampled upon by the National Convention, an offshoot of the very body that formed the Declaration of the Rights of Man. The last act of the National Assembly was a key point of the French Revolution. Seeing how England had broken from the Roman Catholic church, the National Assembly tried to do the same. Seeing how such a large portion of the tithes to the church were going to Rome, the National Assembly formed the Civil Constitution of the Clergy. It stated in essence that the Catholic church of France was to break with Rome. The National Assembly then tried to force the priests to take an oath saying that they would come under the control of the state of France and not the church of Rome. Though this breaking from the Roman Catholic church may have worked in England because of the people's Protestant leanings, the large majority of the French people were staunchly Catholic. Perhaps if France had not killed off nearly all their Huguenots on Saint Bartholmeu's day many years ago, the National Assembly's desire to break with Rome would have been accepted more readily as it would have had a large Protestant base. As things were, the National Assembly's forced break with the Roman Catholic Church caused a crack between power and people that would ultimately end in a bloodbath.</w:t>
      </w:r>
    </w:p>
    <w:p>
      <w:pPr>
        <w:pStyle w:val="Normal"/>
        <w:spacing w:lineRule="auto" w:line="480"/>
        <w:jc w:val="left"/>
        <w:rPr/>
      </w:pPr>
      <w:r>
        <w:rPr>
          <w:rFonts w:eastAsia="DejaVu Sans" w:cs="DejaVu Sans"/>
          <w:b w:val="false"/>
          <w:bCs w:val="false"/>
          <w:color w:val="auto"/>
          <w:sz w:val="24"/>
          <w:szCs w:val="24"/>
          <w:lang w:val="en-US" w:eastAsia="zxx" w:bidi="zxx"/>
        </w:rPr>
        <w:tab/>
        <w:t xml:space="preserve">The National Convention, an offshoot of the National Assembly, would take the schism forming between powers and people, and pry it into a yawning mass grave. One of the few positives in the time of the National Conventions' rule, was the rebuffing of invasions by such countries as Spain, England, and Prussia with little more than peasants and pitchforks. Large powerful, </w:t>
      </w:r>
      <w:r>
        <w:rPr>
          <w:rFonts w:eastAsia="DejaVu Sans" w:cs="DejaVu Sans"/>
          <w:b w:val="false"/>
          <w:bCs w:val="false"/>
          <w:i/>
          <w:iCs/>
          <w:color w:val="auto"/>
          <w:sz w:val="24"/>
          <w:szCs w:val="24"/>
          <w:lang w:val="en-US" w:eastAsia="zxx" w:bidi="zxx"/>
        </w:rPr>
        <w:t>trained</w:t>
      </w:r>
      <w:r>
        <w:rPr>
          <w:rFonts w:eastAsia="DejaVu Sans" w:cs="DejaVu Sans"/>
          <w:b w:val="false"/>
          <w:bCs w:val="false"/>
          <w:color w:val="auto"/>
          <w:sz w:val="24"/>
          <w:szCs w:val="24"/>
          <w:lang w:val="en-US" w:eastAsia="zxx" w:bidi="zxx"/>
        </w:rPr>
        <w:t xml:space="preserve"> armies were simply no match for desperate people defending their homes and their lives. Here is where a very important committee was formed: the Committee for Public Safety. The committee originally lived up to it's name, organizing the peasant army already mentioned, however lated it would be concerned with anything but public safety. Over a short period of time the Committee for Public Safety would morph from an organizing force for an army into something much more like the Gestapo or Secret Police. Under the direction of the paranoid National Convention, the Committee for Public Safety would kill 15 to 60 </w:t>
      </w:r>
      <w:r>
        <w:rPr>
          <w:rFonts w:eastAsia="DejaVu Sans" w:cs="DejaVu Sans"/>
          <w:b w:val="false"/>
          <w:bCs w:val="false"/>
          <w:i/>
          <w:iCs/>
          <w:color w:val="auto"/>
          <w:sz w:val="24"/>
          <w:szCs w:val="24"/>
          <w:lang w:val="en-US" w:eastAsia="zxx" w:bidi="zxx"/>
        </w:rPr>
        <w:t>thousand</w:t>
      </w:r>
      <w:r>
        <w:rPr>
          <w:rFonts w:eastAsia="DejaVu Sans" w:cs="DejaVu Sans"/>
          <w:b w:val="false"/>
          <w:bCs w:val="false"/>
          <w:color w:val="auto"/>
          <w:sz w:val="24"/>
          <w:szCs w:val="24"/>
          <w:lang w:val="en-US" w:eastAsia="zxx" w:bidi="zxx"/>
        </w:rPr>
        <w:t xml:space="preserve"> French citizens in just nine short months. Horrendous methods were employed to slay the innocent populous, methods such as cannons filled with grapeshot, mass drownings by the sinking of barges, and the guillotine. Women and children were murdered alongside men. Where the National Assembly had been fairly moderate, only making a few blunders here and there and generally holding to true Enlightenment ideals, the National Convention was extremely radical. Claiming to draw their ideas from the peaceful, Utopian ideals of the enlightenment thinkers, the National Convention would in reality form decisions 180 degrees opposite. Trampling upon the Declaration of the Rights of Man, the National Convention would smash the idea that all men are free and equal; would destroy liberty, property, security, and would become an oppressive force; would not even bother to hold trials for many of those killed, laughed at the idea that a man is innocent until proven guilty; would make obsolete the assurance of rights, and the right of property. </w:t>
      </w:r>
    </w:p>
    <w:p>
      <w:pPr>
        <w:pStyle w:val="Normal"/>
        <w:spacing w:lineRule="auto" w:line="480"/>
        <w:jc w:val="left"/>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tab/>
        <w:t>In the end, this bloody, false, irrational National Convention would be replaced by more level heads. However, the control would now go to even fewer men not bringing the government any closer to its ideals.</w:t>
      </w:r>
    </w:p>
    <w:sectPr>
      <w:headerReference w:type="default" r:id="rId2"/>
      <w:footerReference w:type="default" r:id="rId3"/>
      <w:type w:val="nextPage"/>
      <w:pgSz w:w="12240" w:h="15840"/>
      <w:pgMar w:left="1440" w:right="1440" w:gutter="0" w:header="720" w:top="1440" w:footer="1440"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altName w:val="Helvetica"/>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lightenment and Revolution Essa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3</w:t>
    </w:r>
    <w:r>
      <w:rPr>
        <w:rStyle w:val="PageNumber"/>
        <w:sz w:val="24"/>
        <w:szCs w:val="20"/>
        <w:rFonts w:eastAsia="Times New Roman" w:cs="Times New Roman"/>
        <w:color w:val="auto"/>
        <w:lang w:val="en-US" w:eastAsia="zxx" w:bidi="zxx"/>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greg</cp:lastModifiedBy>
  <cp:lastPrinted>2113-01-01T00:00:00Z</cp:lastPrinted>
  <dcterms:modified xsi:type="dcterms:W3CDTF">2006-10-13T15:24:57Z</dcterms:modified>
  <cp:revision>9</cp:revision>
  <dc:subject/>
  <dc:title/>
</cp:coreProperties>
</file>