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r. Sandra D. Keough</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estern Civilization I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10 October 2006</w:t>
      </w:r>
    </w:p>
    <w:p>
      <w:pPr>
        <w:pStyle w:val="Normal"/>
        <w:spacing w:lineRule="auto" w:line="480"/>
        <w:jc w:val="center"/>
        <w:rPr/>
      </w:pPr>
      <w:r>
        <w:rPr/>
        <w:t>Assignment Three: Enlightenment and Revolution Essay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ableContents"/>
              <w:snapToGrid w:val="false"/>
              <w:spacing w:before="0" w:after="283"/>
              <w:rPr>
                <w:rFonts w:ascii="Times New Roman" w:hAnsi="Times New Roman" w:eastAsia="Times New Roman" w:cs="Times New Roman"/>
                <w:b/>
                <w:b/>
                <w:color w:val="000000"/>
                <w:sz w:val="24"/>
                <w:szCs w:val="24"/>
                <w:lang w:val="en-US" w:eastAsia="zxx" w:bidi="zxx"/>
              </w:rPr>
            </w:pPr>
            <w:r>
              <w:rPr>
                <w:rFonts w:eastAsia="Times New Roman" w:cs="Times New Roman" w:ascii="Times New Roman" w:hAnsi="Times New Roman"/>
                <w:b/>
                <w:color w:val="000000"/>
                <w:sz w:val="24"/>
                <w:szCs w:val="24"/>
                <w:lang w:val="en-US" w:eastAsia="zxx" w:bidi="zxx"/>
              </w:rPr>
              <w:t>1.  In what ways did the Enlightenment affect the French Revolution.  Be sure to discuss the social contract of Locke and Rousseau.</w:t>
            </w:r>
          </w:p>
        </w:tc>
      </w:tr>
    </w:tbl>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Though they had lived in the same century, all of the key Enlightenment thinkers, or philosophes,  were dead by the start of the French Revolution. But their works did not die with them. Their literary styles were accessible to all social strata; all could comprehend their work not just the intellectuals and elite. In magazines, newspapers, salons, coffee houses, taverns, and homes, discussions of the ideas of the Enlightenment thinkers were a common topic of conversation. Most importantly, key leaders of the French Revolution were dedicated followers of these men of Enlightenment. Robespierre, the “King of Terror”, rationalized his actions on the basis of Enlightenment philosophy. But who were these thinkers, particularly Rousseau, and what ideas did they generate that would lead to the revolutionary mentality that existed in the French Revolution? The cavalcade of Enlightenment thinkers from the seventeenth and eighteenth century can be shown to have contributed, ingredient by ingredient, to the events of the Revolution. </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Early members of the cavalcade were men such as Francis Bacon who contributed the Scientific Method which would be built upon to create a leaning toward naturalism, reason, and skepticism. Rene Decarte's Deism would birth the application of reason and skepticism even into the realm of faith and religion. Newton would formalize rules of reason bringing it into easy application to all areas of life.</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A very important philosophe was John Locke. He wrote several important works such as Essays of Human Understanding, but it was his Two Treatises of Government that provided the greatest bang to the French Revolution. It had two purposes: to refute the divine right of kings and to establish a theory which would reconcile the liberty of the individual with political order. The later of the two having two doctrines. One stated that labor was the origin and justification of property. The other had a more far reaching doctrine, the concept of social contract. Rousseau, the next key philosophe, would build on this idea of social contract in his book by that title.</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Rousseau's The Social Contract was published in 1762, more than 20 years before the French Revolution. In it he took Locke's idea of social contract a step further and made the ideas of many previous thinkers easily understood by the common man. But unlike his predecessors, who focused the base of their thinking on reason, Rousseau abandoned reason as the key and instead saw the natural man as all good and that society was a corrupting, if not necessary, force. The treatise consisted of four books.</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Book one concerned itself with the formation of society and social contract specifically. In regard to formation of society he examined it from the perspective of force which leads to slavery verses the more positive aspects of choice which leads to duty and rights. He concludes that legitimate authority grows out of the latter. It is a voluntary commitment between the governed and the governor to accomplish a common goal for the whole, a healthy society. The theme throughout being equality and choice in laying down of natural freedoms. His concept of natural freedoms and the natural man was unique for that era. He saw man as basically good and in the natural, uncivilized state nearly perfect. It was society that was a corrupting influence. This view is threaded through book one and also in an essay he wrote regarding the education of children. His educational philosophy was basically that the absence of education was the best education; the free human would flourish best without the weight of removed natural freedoms. Government and education, a necessary evil, must be organized to keep man in his free state as much as possible. Ironically, keeping man in his free state could be forced if the individual did not comply with the freedom-making will of the whole. The idea of government forcing man to be free would be played out in blood during the reign of terror.</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Book two concerned itself with sovereignty and its rights. The influence of sovereignty was to extend no further than common interest. It acted through law only which in turn was created as an act of the general will of all. The legislator was the guide to lawmaking, but it was the people who ultimately decided if it would become law. Of course, the absolutist monarchy of the day didn't fit this ideal. This encouraged the idea that the king's actions disqualified him as leader giving a 'rightness' to his removal.</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Book three concerned itself with enforcing laws. It examined three types of government: no government, aristocracy, and democracy. 'No government' is not what you would think it means. It isn't the chaos of men not having any form of leadership, rather it is the absolute rule of one. He was talking about France's form of government, absolutism. He recognized the practical unworkability of a true democracy. Every individual in a large community would not be able to devote the time nor would every individual have the mental or moral capacity to productively impact lawmaking. He had high praises for the option of aristocracy. Aristocracy, whether natural, hereditary, or elected was examined. His conclusion was that elected held the greatest promise.</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Book four examined social institutions and how government was to respond to them. The prime focus was Christianity. His criticism was that Christianity was far too focused on the hereafter and not enough on the now. He complained that soldiers knew how to die but not how to win and that the general population was made indifferent to the duties of this life. As far as how government was to respond to Christianity, it was to not dictate dogmas but to a few strongly held 'sentiments of sociability'. These sentiments were: The Divine exists; He is powerful, good, and Provident; happiness of the just and chastisement of the wicked; sanctity of the social contract (laws); and that all that say “Outside of the Church there is no Salvation” should be banished. </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Not just the Monarch came under attack based on the writings of the Enlightenment writers. The Church came under attack too. Once Rouseau-ites and Voltairites had full power, they had power to replace faith with the emphasis on reason of the early philosophes. The Cathedral of Notre Dame was seized and turned into the “Temple of Reason”. Instead of mass, a parade with a female actresses dressed as a goddess was  lifted high above the crowd. That crowd cheered to the goddess of reason with fervor. The French calendar was changed to eliminate Sundays, Christian holidays, and references to Christ. Though they sought to replace Christianity with reason, there was no reason to the reign of terror in which sixteen to fifty thousand French citizens where executed in a period of nine months. Many of which resisted only because the church was being attacked. These were not soldiers, these were men, women, and even children. Thankfully, the paranoia and insanity of the leaders of this phase of the revolution was eventually tempered by calmer heads.</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On a more positive note, the revolutionary reformers did take great pains to try to clarify their premises for a new constitution. They called it The Rights of Man. Throughout this document, you see the Enlightenment philosophes ideas laid down as the foundation of a new government. Much emphasis was placed on declaring rights that could not be removed by force of government. How did the revolutionary government do in not infringing their own declared rights of man? During the Reign of Terror, they too abused the rights as much or more so than the absolutist king had. It is irony that man can state and truly be passionate to achieve a clear ideal and yet in a very short time find that they trample upon it as well as others before them.</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se writings gave young men and women of all three estates, or classes, the vision to see the failings in the absolutist political system. It gave them the boldness to question government. It gave a form that seemed more just and equal. But those who followed the teachings did not always foresee where some of those ideas could lead nor see how they too would find great difficulty in themselves following those very ideals, to the irony of uncontrolled tyranny, the very thing they were trying to end. Indeed, they had all the ingredients to bake up an explosive revolutionary mentality.</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ableContents"/>
              <w:snapToGrid w:val="false"/>
              <w:spacing w:before="0" w:after="283"/>
              <w:rPr>
                <w:rFonts w:ascii="Arial;Helvetica" w:hAnsi="Arial;Helvetica" w:eastAsia="Times New Roman" w:cs="Arial;Helvetica"/>
                <w:b/>
                <w:b/>
                <w:color w:val="000000"/>
                <w:sz w:val="20"/>
                <w:szCs w:val="20"/>
                <w:lang w:val="en-US" w:eastAsia="zxx" w:bidi="zxx"/>
              </w:rPr>
            </w:pPr>
            <w:r>
              <w:rPr>
                <w:rFonts w:eastAsia="Times New Roman" w:cs="Arial;Helvetica" w:ascii="Arial;Helvetica" w:hAnsi="Arial;Helvetica"/>
                <w:b/>
                <w:color w:val="000000"/>
                <w:sz w:val="20"/>
                <w:szCs w:val="20"/>
                <w:lang w:val="en-US" w:eastAsia="zxx" w:bidi="zxx"/>
              </w:rPr>
              <w:t>2.  List and compare the legislative acts/accomplishments of the National Assembly ( Constituent Assembly) with the acts/accomplishments of the National Convention.</w:t>
            </w:r>
          </w:p>
        </w:tc>
      </w:tr>
    </w:tbl>
    <w:p>
      <w:pPr>
        <w:pStyle w:val="Normal"/>
        <w:spacing w:lineRule="auto" w:line="480"/>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pacing w:lineRule="auto" w:line="480"/>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The moderate and earlier National Assembly and the latter, radical, National Convention were powerful forces in the French Revolution. They were both official judicial bodies under the Revolutionary system of government.  As such, they had power to pass acts and take direct action in matters of state.</w:t>
      </w:r>
    </w:p>
    <w:p>
      <w:pPr>
        <w:pStyle w:val="Normal"/>
        <w:spacing w:lineRule="auto" w:line="480"/>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The National Assembly, or Constituent Assembly, formed when a split over how votes would be weighed in the king summoned General Estates meeting to solve weighty issued of governmental bankruptcy. It was a significant admission considering that French kings had not felt compelled to summon the Assembly for over 150 years. The three estates, or classes, of French society shared power at these assemblies; though, the third tier made up of the less powerful had to go the extra mile to assert its fair share of political voice. In doing so, it accomplished the first accomplishment of the French Revolution. It broke from the controlling desires of the two more powerful estates and held its own assembly meeting in a large indoor tennis court. They promised by sacred oath that they would not disband until they formed a constitution for France. In addition, they poured their energies into alleviating some of the pressure that was crushing the third estate. They abolished seigneuriel rights which brought a final end to what was left of the fuedal economic system in France. They also shifted the sole tax burden of the third estate to now be shared by the other two estates which, even in times of critical financial crisis, tried to hang on to its tax free status. Yet another significant accomplishment was the Declaration of the Rights of Man which provided a guiding philosophical basis for the constitution they sought to form. They had popular support as well in the initial stages as the people acted to protect the assembly from royal force by arming themselves and causing uprisings to intimidate the king. The Assembly had setbacks and missteps as well. By forcing the oath to the Civil Constitution of the Clergy on the priests of the nation's churches, the Assembly gave the counter revolutionaries a popular base of support because the nation was overwhelmingly Catholic. By making the church the enemy of the Revolution they gave their enemies a friend.</w:t>
      </w:r>
    </w:p>
    <w:p>
      <w:pPr>
        <w:pStyle w:val="Normal"/>
        <w:spacing w:lineRule="auto" w:line="480"/>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 xml:space="preserve">The National Convention formed on the heels of the National Assembly. Unfortunately, its more radical members would move it from a body that carefully weighed its actions to one that was more volatile and prone to unreasoned reaction and paranoia. This bent would prevent this body from have a more positive than negative affect on the stability of the Revolution. Though the radicals themselves would point to the Enlightened thinkers as the guiding light of their actions, their actions in truth were 180 degrees from the ideals they so loftily claimed. One of the few positives they managed was in protecting France from its enemies outside of its borders. Their army of the common people broke all previous records for numbers of </w:t>
      </w:r>
    </w:p>
    <w:p>
      <w:pPr>
        <w:pStyle w:val="Normal"/>
        <w:spacing w:lineRule="auto" w:line="480"/>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soldiers' at fields of battle. After all, these common people were fighting to defend their own homes and freedoms. They turned the royal armies of Spain, England, and Prussia right around and they ran. The resolve of these monarchs would dissolve and no longer be a threat to France during the Revolution. But this incredible accomplishment would be forever over shadowed and stained by the bloody terror that came out of the Assembly sanctioned “Reign of Terror'. The unbridled violence of the makers of this terror, the Committee of Public Safety, killed 15 to 60 thousand French citizens in a mere nine months. More temperate heads would eventually prevail as a backlash of the bloody massacres, but the National Convention would be brought down in large part by the extreme radical natures that took over during what should have guided it toward ideals not away from ideals of the Enlightenment they so loved.</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lightenment and Revolution Essa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7</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