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Gregory Moore</w:t>
      </w:r>
    </w:p>
    <w:p>
      <w:pPr>
        <w:pStyle w:val="Normal"/>
        <w:spacing w:lineRule="exact"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Professor Ted Alder</w:t>
      </w:r>
    </w:p>
    <w:p>
      <w:pPr>
        <w:pStyle w:val="Normal"/>
        <w:spacing w:lineRule="exact"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Oral Communication</w:t>
      </w:r>
    </w:p>
    <w:p>
      <w:pPr>
        <w:pStyle w:val="Normal"/>
        <w:spacing w:lineRule="exact"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11 September 2006</w:t>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An Advice Letter</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Dear Susan,</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Hope all is well with you! Last time we met you said you were going to give a speech to the Optimist club. Wow, sounds like a big deal! You didn't say in so many words that you were nervous about it but I could tell, so I figured I'd drop you a little note of encouragement.</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re have been more than a few times when I had to get up in front of a crowd of people that were all looking at little old me. It's never easy taking that first step out into the spotlight, but it's a lot like biking down a hill and over a cliff. Once you start giving your speech every second gets easier to keep going till your just free-falling through the whole thing. OK, so maybe the whole bike-cliff thing is a bad analogy :-) but it's true. Once you start talking, it will get easier and easier till you're done with the whole thing. If your anything like me, you'll reach the end and think to yourself, “Wow, its over already?”</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I would like to tell you that the greatest speakers and performers of all time weren't nervous and that you wouldn't be either; however, THE BEST speakers of all time WERE nervous before speaking. I read Abraham Lincoln, Daniel Webster (you know, that guy who wrote the dictionary,) Natalie Portman, Liv Tyler, and Winston Churchill all got nervous. If even these got a tad anxious, I'm guessing that means it's OK for us “little guys” to get nervous too.</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Nervousness before a speech is normal. In fact it's actually a good thing (sounds crazy doesn't it) so long as it doesn't overwhelm you. Chances are that if your not nervous before a speech it's because you don't really care. When you don't really care about your speech, it's pretty much guaranteed to bomb. I know you care about this speech and presenting it well; otherwise, you wouldn't be so nervous!</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I do know one thing that is guaranteed to doom you to failure, expecting perfection in your speech. A very wise young girl (my sister actually) once wrote, “Success is being able to go from one failure to another without any loss of enthusiasm.” I agree completely. Problems arise when the speaker overreacts to something minor going wrong. You know what I mean. It's when the speaker goes back over a slight mispronunciation of a word, chases a fallen cue card off-stage, locks up when the projector puts up the wrong slide, stuff like that. The speaker, not the audience, was expecting perfection. So don't sweat it when something small goes wrong! Just go with the flow when that unexpected something happens. Your audience either won't notice or won't think anything of it. You are your own worst critic. </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So remember, everyone gets nervous on stage, but it will get better as you go on. Even the best speakers were nervous. You will be too. That's OK, so long as it doesn't overwhelm you. Your speech may not be perfect, but NO speech is perfect. I know you'll do great, and I'll be a friendly face in the audience sitting there rooting for you the whole time. So go get 'em!</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Your friend,</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Greg</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Discussion Idea from Chapter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