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Timothy Moore</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Mrs. Moore</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Composition I</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16 October 2006</w:t>
      </w:r>
    </w:p>
    <w:p>
      <w:pPr>
        <w:pStyle w:val="Normal"/>
        <w:spacing w:lineRule="auto" w:line="480"/>
        <w:jc w:val="center"/>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Geri's Game</w:t>
      </w:r>
    </w:p>
    <w:p>
      <w:pPr>
        <w:pStyle w:val="Normal"/>
        <w:spacing w:lineRule="auto" w:line="480"/>
        <w:jc w:val="center"/>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by Timothy Moore</w:t>
      </w:r>
    </w:p>
    <w:p>
      <w:pPr>
        <w:pStyle w:val="Normal"/>
        <w:spacing w:lineRule="auto" w:line="480"/>
        <w:jc w:val="center"/>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writing assignment to convert an animated Pixar Short to a written story</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On a warm autumn day in the park, an old gnarly hand gently sweeps the soft leaves from a folding table. Thump, a chess board is put on the table. Quickly the old man places the pieces onto the board. Settling into his seat, the old man pulls his chair forward. He removes his glasses from his prominent nose and places them on the table. Sliding the pawn forward two spaces, he begins to stand.</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Slowly and shakily he moves to the chair on the opposite side of the table. His old body settling in and once again he pulls the chair forward. Confidently, he plops his pawn in an opposing position. Exclaiming "Ha!", he smugly crosses his arms and leans back proudly.</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The old man creeps back to the first chair. He takes the knight and gently places it on the board.</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The old man continues this one man game until all that is left on one side is the queen and the king. Sweating profusely and smacking his lips dryly, he moves his queen. Heartily saying, "Ha!", the opponent plunges his piece into the queen knocking it over. He laughs in conquest.</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The losing player puts his hand on the last remaining piece, the king. His hand moving toward the left, the opposite player laughs and shakes his head saying, "Na, uh, uh". Quickly putting his hand over his heart and making a groaning noise the losing man falls to the ground. Worriedly, his companion stands up and peers over the edge of the table. Then his expression changed to one of fear. He grabs at his own heart and then checks his pulse.</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Relieved with his strong pulse, he peers under the table toward his fallen friend. While looking down, the losing player quickly spins the board around so that the winning side is his. Both players soon take their seats and they resume their play. The haughty player, unaware of the switch, starts laughing again as he thinks of his certain victory. "Aha!" is the exclamation of the heart attack faker as he happily moves his queen to check mate the king.</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Shocked, the puzzled loser, scratches his head in dismay. His body drops back into the chair and he surrenders the king by flicking it over with his finger.</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Snickering, the winner motions to the loser to hand something over. Reluctantly, the loser reaches into his coat and places the trophy within reach of the winning player. There on the table sits a complete set of dentures. The winner picks up the dentures and places them in his own mouth. Smiling broadly he chuckles in satisfaction.</w:t>
      </w:r>
    </w:p>
    <w:sectPr>
      <w:headerReference w:type="default" r:id="rId2"/>
      <w:footerReference w:type="default" r:id="rId3"/>
      <w:type w:val="nextPage"/>
      <w:pgSz w:w="12240" w:h="15840"/>
      <w:pgMar w:left="1440" w:right="1440" w:gutter="0" w:header="720" w:top="1440" w:footer="1440" w:bottom="1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vie to Narrative Assign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color w:val="auto"/>
        <w:sz w:val="24"/>
        <w:szCs w:val="20"/>
        <w:lang w:val="en-US" w:eastAsia="zxx" w:bidi="zxx"/>
      </w:rPr>
      <w:t xml:space="preserve">Moore </w:t>
    </w:r>
    <w:r>
      <w:rPr>
        <w:rStyle w:val="PageNumber"/>
        <w:rFonts w:eastAsia="Times New Roman" w:cs="Times New Roman"/>
        <w:color w:val="auto"/>
        <w:sz w:val="24"/>
        <w:szCs w:val="20"/>
        <w:lang w:val="en-US" w:eastAsia="zxx" w:bidi="zxx"/>
      </w:rPr>
      <w:fldChar w:fldCharType="begin"/>
    </w:r>
    <w:r>
      <w:rPr>
        <w:rStyle w:val="PageNumber"/>
        <w:sz w:val="24"/>
        <w:szCs w:val="20"/>
        <w:rFonts w:eastAsia="Times New Roman" w:cs="Times New Roman"/>
        <w:color w:val="auto"/>
        <w:lang w:val="en-US" w:eastAsia="zxx" w:bidi="zxx"/>
      </w:rPr>
      <w:instrText xml:space="preserve"> PAGE </w:instrText>
    </w:r>
    <w:r>
      <w:rPr>
        <w:rStyle w:val="PageNumber"/>
        <w:sz w:val="24"/>
        <w:szCs w:val="20"/>
        <w:rFonts w:eastAsia="Times New Roman" w:cs="Times New Roman"/>
        <w:color w:val="auto"/>
        <w:lang w:val="en-US" w:eastAsia="zxx" w:bidi="zxx"/>
      </w:rPr>
      <w:fldChar w:fldCharType="separate"/>
    </w:r>
    <w:r>
      <w:rPr>
        <w:rStyle w:val="PageNumber"/>
        <w:sz w:val="24"/>
        <w:szCs w:val="20"/>
        <w:rFonts w:eastAsia="Times New Roman" w:cs="Times New Roman"/>
        <w:color w:val="auto"/>
        <w:lang w:val="en-US" w:eastAsia="zxx" w:bidi="zxx"/>
      </w:rPr>
      <w:t>2</w:t>
    </w:r>
    <w:r>
      <w:rPr>
        <w:rStyle w:val="PageNumber"/>
        <w:sz w:val="24"/>
        <w:szCs w:val="20"/>
        <w:rFonts w:eastAsia="Times New Roman" w:cs="Times New Roman"/>
        <w:color w:val="auto"/>
        <w:lang w:val="en-US" w:eastAsia="zxx" w:bidi="zxx"/>
      </w:rPr>
      <w:fldChar w:fldCharType="end"/>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20:25:00Z</dcterms:created>
  <dc:creator>95user</dc:creator>
  <dc:description/>
  <dc:language>en-US</dc:language>
  <cp:lastModifiedBy>95user</cp:lastModifiedBy>
  <cp:lastPrinted>2113-01-01T00:00:00Z</cp:lastPrinted>
  <dcterms:modified xsi:type="dcterms:W3CDTF">2000-05-08T19:46:00Z</dcterms:modified>
  <cp:revision>9</cp:revision>
  <dc:subject/>
  <dc:title/>
</cp:coreProperties>
</file>