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Timothy Moore</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Composition: U8, L6 Narrative (Draft Version)</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07 September 2006</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Score: N/A on draft version</w:t>
      </w:r>
    </w:p>
    <w:p>
      <w:pPr>
        <w:pStyle w:val="Normal"/>
        <w:spacing w:lineRule="auto" w:line="480"/>
        <w:jc w:val="center"/>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A.G.M.R (draft)</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 xml:space="preserve">Chapter 1 - Discovery </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Fierce rain banging down from the darkened skies, the harsh whistles of wind brushing past, waves smashing into the side of the boat as thunder crashes in the distance.</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Sir, we're caught in the hurricane! We can't avoid it anymore, we have to find land now! This little boat can't take much more of this punishment!” a sharp cry form a crew member on deck. “Keep heading west, maybe, we can get out of it's path.” the captain responded. The year is 2008, the year the small discovery vessel took to the seas, searching for possible resources, and land. The captain rushed himself to the ship's controls. He pulled the ship around, heading west, the pushed the ship to it's maximum speed, a roar came up from the engine as it accelerated. A tense hour went by, the rains and clashes of lightning continued, no break of silence in the storm, “Land! I see land!” the captain shouted with joy. A smile broke out upon his gray bearded face. The rest of the crew gathered around.</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The ship landed on the wet sanded shore, the crew carefully got off the ship, while the captain anchored the ship safely. The captain dismounted from his position on the ship. Safely getting himself onto the shore. “Where are we?” one of the crew members questioned with his tired and weather beaten voice. The captain rolled out his his tough, leather encased map.</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 xml:space="preserve">It would appear that we are..” he paused for a second, and took a closer look at the map, “well, it would appear that we are...nowhere. We are on a, apparently, undiscovered inland of some sort.” He said, almost not believing what be said himself. The crew stood silently, thinking of what they just discovered. The captain interrupted the silence “Well, we'd a-better get moving to some shelter and wait this storm out.” he ordered. He took a look around, “There,” he pointed to a group of trees, “ I'll bet there'll be plenty trees over that direction. It should make good cover from this storm.”. The crew made there way for the tree cover, after wandering off in that direction for quite some time, they found a good cluster of trees, shielding them from the harshly beating rain and wind. They settled down here, most of them rested; but a few stayed awake and studied the map and used the GPS to find their latitude and longitude to find where they were. It was, infact, an undiscovered inland. One of the crew members, Jim, was restless. The inland, the storm, it was all overwhelming at the moment. He got up, no one noticed, the men studying the map where throughly captivated by the discovery. And the rest where asleep. He took a small walk around, he fliped his compass open and memorised what direction the crew was. He walked a few feet away, the crew was fully visable. He kept moving, he gathered up some firewood. After a few minutes of walking he found himself a long way from the crew. The opened his compass, before he could get a good look at it. He heard a footstep behind him. Crunching the leaves that had fallen. He turned around, nothing was there  “Hello,” he said in a soft tone. “anyone there there?” He something for a split second, an odd, black shape passed by in a blur. “Hello?” he said again, his voice had an odd fearful note to it. Meanwhile, back at the crew members little camp. The captain was awoken by a crew member, worry in his face. He captain knew that look, he sprang up immediately. “Sir, sorry to wake ya, but I haven't seen Jim around 'ere. I dun know what'sa happened to 'em” The crew member said, with a oddly worried and tired voice. A few minutes later everyone was awoken. The captain started to ask people if they had seen Jim. Every time, the answer, was no. Unrest worked it's way into the crew's little camp. A odd tenseness was in the air. They heard leaves crunching not to far from their position, the slow crunching footsteps slowly grew louder. Jim came walking around the corner, firewood bunched up in his hands. The rest of the crew eyed him. “Sorry, it was cold, and I thought it'd be good to have a fire going.” Jim said in a apologetic way. “From now on, I don't want anyone to head out with me being notified,” he ordered,  “and, no one goes alone.” “Yes, sir.” the crew acknowledged. </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 xml:space="preserve">By morning the next day the crew prepared to get back on the ship and head out. The captain was the last to get onto the ship. He raised the anchor and started the ship's engine. He watched the inland as the ship slowly moved backwards, a crew member walked up to him, “I'm glad to be on my way home.” He said, “ What? You don't think being the first to explore an inland is interesting?” The captain replied. “Well, not so much that but it scares me. There's no life, we looked around is enough places too see some life. Even after the storm passed, where had the birds gone off to? What about the animals? Or even natives to that inland. It's a  lebloses land.” he was interrupted, “lebloses?” be captain questioned. “It means lifeless, in German.” he answered. “Well,  leblosesland would be a fitting title then, but, I doubt it'll stay lifeless.” He said, a smile reached across his face. </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 xml:space="preserve">Three days later, the crew made it safely back to the U.S. When the news got out of their discovery, thousands of people flocked to the inland. Some were adventurous and wanted to go and live a life where they had to provide for themselves and explore this new land. Others, desired money for the land and resources to be found there. </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By 2011, many people had moved to this inland, thousands. Most of the people had settled into little towns, the biggest of which, was the “Central City”, the capital of the inland. The city was a fairly claim place, most of the people were just trying to live there lives. There was little crime and there wasn't much happening there other than just the normal day on the inland. Not long after that, a kid was wandering around near the edge of the city, there, was a small cave entrance with a little stream running through it, the kid found a sparkling rock drifting down stream, he picked it up. And ran back to his house to show his mom what a pretty rock he found. Little did he know, that it was gold. The word got out, and then people were swarming over the little cave, everyday, they would come out with mine-carts full of gold. It seemed, the deeper they went, the more gold to be found. They went deeper, and deeper, until, very seldom did people seem mine-carts or people coming out of it. The mine was shut down and closed off.  Most of the people felt relived, that was the end of all that mining madness. Others, were enraged, their primary source of income was shut down, closed off, and they grew poorer by the day.</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It was a normal day for Malcom, a 16 year old, high-school student. He had black hair, blue eyes and usually  tried to conceal himself from others, other than a some of his “friends”. It was 12:00 lunch time at the high-school he was going to. Not to many people were there, but enough to keep the school alive and at a working state. He was talking to his friend, Tom about what had happened over the weekend.</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Heya! How's it been going over the weekend 'Malc'?” Tom said, taking a seat by Malcom.</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Not to much, relaxed outside for awhile, did some odds and ends such as raking the yard. But not to much. What about you?” Malcom replied.</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Ahh, not much, but um, I did go to that cave place, you know, the one that got shut down? Found some gold, too.” He answered.</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Man, you're nuts. That place could collapse or something.” Malcom replied.</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Come on, people go in there all the time. I mean, really, people still go in there a lot. And they gotta fortune for it! I dare you to go in there! At night! Haha.” He said. Malcom knew was only joking. But he thought about it, he probably wasn't telling the truth about it being active. But hey, why not? What go wrong? He thought to himself.</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Fine, I'll go in there, I mean, it is just a cave, nothing that bad.” He said</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Heh, ok, you'll see nothing to it but money.” He replied</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Later that night, Malcom began to prepare to go to the mine. He shouldered his backpack, and began heading for the mine. He walked through the heavily wooded area, already having second thoughts about the matter, after a few minutes of walking, he arrived at the entrance. It was blocked by wooden  boards. Although, there was a couple of boards missing, just enough to be able to climb through. He paused for a moment, he heard voices, approaching from the distance. He turned around, looked into the mist, two men appeared. They looked like they were in their late teens, just talking. “Maybe Tom was telling the truth after all.” he thought.  The two approached,</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Well, looks like we got another one today. What brings ya' here?” One of them said.</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My friend dared me to go in, but there's really no point to it, it's just a cave. Nothing wrong with it. I take it your here for the gold.” he replied.</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Yeah, there's a 'lotta gold down there. You could make millions if you went deep enough, but of course, you could also get trapped down there, gotta be careful down there. But if you are, then it'll be fine.” the other said.</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Just how far down have you gone?” Malcom asked.</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Far enough, we've gone to a large canyon with a old wood bridge in the middle. We haven't ventured farther than that. Didn't look sturdy so we didn't cross.” He answered, “Well, why are we waiting here? Let's go in.”</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 xml:space="preserve">They climbed through the small hole in the barricade. Malcom took a look inside, it was dimly lit by old cage lights that flickered and turned on and off constantly. The passage was fairly narrow, but opened up farther in. The group moved deeper, </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This is it,” One of the strangers said, “here's the bridge.”</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 xml:space="preserve">Malcom looked at it, it was small but long. It was rotting and in disrepair. </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You sure about this? Doesn't look to sturdy. And it looks like a long drop from here.”</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Just walk across it carefully and we'll be fine.” one of the others replied.</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They walked across, creaking more with every step. After some time, they got across.</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See? It just looks broken, but it's fine.”one of them said.</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They proceeded to the tunnel past the bridge, ahead, the lights went out.</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Great,” Malcom said, “now what?”</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One of the other teens pulled out a light.</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Hey, what's that over there?” Malcom said. He walked up to a body, lying upon the floor. He had a hole in his chest, as if some kind of spike had been stabbed into him.</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Oh man, he's dead!” one of the others shouted.</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 xml:space="preserve">He's got something, in his hand.” Malcom picked it up. Reading the note. </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It says...if anyone finds this note, get out of here as fast as you can. There's something down here, it's hunting anyone who comes down to far. It doesn't seem to want to come to far up, It's like it's guarding something. Get back up to the surface, and block the enterance with more boards and keep anyone and anything from going in or out. I don't think I'll make it, by death is inevitable, its following me. Either it kills me or the mine is further blocked and I die of starvation.” Malcom finished reading.</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A sharp roar came echoing to Malcom from the lower levels.</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 xml:space="preserve">I dunno about you guys, but I'm not going to stick here any longer.” Malcom said, shouldering his back pack and started to run back to the entrance, the others followed. They reached the bridge. </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 xml:space="preserve">There's something back there! It's following us! There it is! It's..” his words were cut short with a scream. Malcom didn't look back, he kept running. In his fear, he ran across the bridge recklessly. One of the boards broke under his weight, his leg slipped down into it. He rushed to pull it out, he looked back, for a split-second he saw a green creature leap towards him, he ducked, it flew over his head. He pulled his leg out and ran for the entrance. He climbed out of the barricade. Running for his life. The Creature smashed though the barricade. Malcom stopped, and looked back. It was standing there, almost as if it didn't want to leave, it was hunched over Malcom guessed at full height it would be about 8 feet tall. It was green skinned, it's glowing blue eyes shone in the dark, it started to fade towards red as it locked onto his position. He knew he couldn't stay there long. He ran off in a random direction, the mist had limited his visibility, so common land-marks became increasingly hard to find. After running for countless minutes, even hours, he ran into a forest. His fear dissipated, he was still tired, but he felt safe enough to rest for awhile. He sat down by a tree, taking in deep breaths. He unshouldered his backpack, taking out a bottle of water and drinking it. A greatful sigh came out of Malcom. A few minutes went by. He heard heavy foot steps, coming closer, and closer. It stopped, it sounded as if it was only a yard away, if even that. He heard it breathing, he stood up pressing his back against the tree in an attempt to conceal himself. He looked to his left, a claw whipped around the tree. It came but half an inch from Malcom's face. It stayed there, then, slowly, it crept back, ripping the bark off the tree as it did. Fear built up inside Malcom, he felt like he should run. But he knew it would be no use. Instead, he waited, once he managed to clam down enough to try and sneak between trees, slowly and quietly he moved from tree to tree. After some time, he came to a small dirt path. He started to walk across it, revealing himself out in the open. He heard it breathing again, he swung himself violently around in search of it's position. It was nowhere to be seen, a stick had fallen in front of him. He looked up, there it was, crawling up in the trees. A high pitched roar came from the creature as it dropped down. Malcom ran as fast as his legs could permit. It was chasing close behind. He kept running, eventually, the sound of heavy foot steps and breathing was lost off in the distance. Still, he kept running, after some time, he began to see outlines of a house. He got closer, it was a mid-sized house, two floors. The design reminded him of a old cabin or some sort. He slowed down to a jog, then to a walk. He banged upon the door, hoping that he might be able to stay there for a while, until daylight shone bright again. A man opened the door, Malcom guessed he was in his late 20's or early 30's. </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What are you doing up this late.” He questioned.</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I was dared to go into the mine, I went along with it. I got there and there was this thing that killed one of the others that was there. And...” Malcom said, quickly with all his remaining breath.</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Hey, hey, slow down there, here, you look pretty shook-up, come on in.” The man replied.</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Thank you.” Malcom said, with a deep sigh of relief.</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The man closed the door. “Need something? Maybe something to eat? My name is Michael by the way.” He said, kindly.</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 xml:space="preserve">I'm Malcom, and if you could, I'd be glad to get something to eat.” Malcom replied. </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I'll go ahead and put some toast on for you. Don't have much else at the moment.” Mike said. He walked into the kitchen, walked over to the bread box, pulled out a few slices and put it into the toaster. He paused for a moment listen, he heard faint rain, he looked out the window. The rain started to pick up speed at an alarming rate.</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I'm sure glad I'm not out there anymore” Malcom said, deep in thought.</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 xml:space="preserve">Yeah,” Michael replied, “The weather has been bad lately. The rain will go away for awhile and then it comes back down harder than ever. I've just got tiles on the roof finished before most of the rain came. A ding came from the toaster “ahh it's done.” They went into the back out of the kitchen. And to a small square wooden table, by it was a fireplace, they sat down. </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Now, just what happened?” Mike questioned.</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Well, I was dared to go to the mine at night. So I did, there were two other people there. I followed them into the mine. We kept going, until we found a dead body, he had a hole in his chest. We heard something in the distance. So we started to run away from the mine, one of the guys died. There was this, creature that was following me. I got out of mine, and ran, until I found this house.” He explained.</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 xml:space="preserve">Well, I find it hard to believe, but, that mine always gave me a strange feeling.” Mike said, deep in thought. The lights began to flicker, then went out. </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Great. The generator is acting up again. It's late anyway, I guess it doesn't matter. Well, you look tired, I'll go ahead and get a bed ready, there's one upstairs. I'm gonna get some lights, too. You can stay down here while I get them.” Mike began moving upstairs. Malcom felt an urge to follow him. But he resisted. He heard something outside. He knew what it was, IT was still following him. Fear worked it's way back into him. He peered back upstairs, light began to eluminate the upper floor. Michael walked half-way down the stairs, he had a lamp in his hand.</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Come on up.” He said.</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 xml:space="preserve">Malcom followed him. Looking around the upper floor, it had a small sized bed on one side, the other a door, </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Where's that lead?” Malcom asked.</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That's the unfinished section, it's get the basics. But still needs a lot of work. It's going to be a nice view out to the lake when it's done.”</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 xml:space="preserve">A shatter outside alerted the two, “What was that? I hope it's not that pack of dogs again.” he said, with a sigh, “I'll go out and check the generator and see what's wrong.” They descended the stairs, Michael walked up to a window near the door to look and see what was out there. The rain was too hard to see much. So Michael walked out the back door toward the generator, he turned on his flashlight as he walked out in the fierce rain. He crouched down by the generator, “Nothing looks wrong, fuel meter shows all good.” He unscrewed the fuel-cap shone his flashlight down the little hole. “It's full, what could be wrong with it?” Malcom watched him check a few other things, he kept peering off in the distance, watching for the creature. He thought he saw a slight movement in the distance. Fear came again, and this time it came back harder. “Well, the fuel cable it's all ripped apart. Bet those dogs came up and gave it a good chewing. Good thing this thing can detect a leak and stop the fuel flowing so it doesn't let it pour all over the place.” They heard barking ahead, followed by a whimper. And then silence, we should get inside, those dogs'll bite hard. Next time I see them I'll show them my good old shotgun.” Mike said, with a slight laugh. They walked back into the house. The fear in Malcom disappeared, after he thought about it, they were probably just dogs or wolves that were a good deal hungry, he thought it was just his mind playing tricks on him. It wasn't any creature, it was just a big dog. And a good shotgun shell would fix that. Michael looked out the window one more time, just to be sure. There it was, the creature, it sped toward the window and whipped it's spike-like tail though the window. Mike jumped back, and then ran upstairs, </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Come on!” he shouted. They ran into the uncompleted section. And closed the door.</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That was it! That was the thing that was following me.” Malcom said, gasping for air.</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Michael pulled up a floor board, he reached in, then pulled out a long double barreled shotgun.</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Whatever that thing is, it's obviously hostile.” Mike tossed Malcom a Beretta 90-2. “We need to stick together, or we'll shoot each other or get picked off by the thing.”</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Mike readied his shotgun. “You open the door I'll check to see if it's there.”</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 xml:space="preserve">Malcom went to the side of the door, and flung it open. “It's not here, must be down the stairs. It's pretty dark down there.” Mike pulled a flashlight out of his pocket. “Ok, follow me.” They descended the stairs again. A flash of lightning lit the room, “There!”Malcom shouted. He fired a quick 5 shot burst from his pistol. It disappeared, he walked closer. It leaped from the corner, Malcom fired his remaining shots from the pistol. He dodged the Creature's leap, but all his bullets were gone, once it landed he tried to fire at it, a clicking sound was the only sound to be heard. Malcom was smashed by the side of the creature's tail, Michael fired both shots from his shotgun at the same time. Both ripped into the creature's head, but that did not stop it, it let out it's high pitched roar in anger. It leaped onto the wall and crawled across it to Mike's position it swung it's tail and then smashed into Michael's gun. Sending it to the other side of the room. He ran into the kitchen, the creature forced him into the corner, it sent it's tail jetting into the wall beside Mike's head. Michael picked up a nearby butcher knife and ripped the end of it's tail off. It still would not stop, Michael ran across the room picking up the shotgun, quickly loading two shells into it and firing it point-blank into the creature's head. It ripped all the way through it's head and came out the back with it's yellow blood flying out, spattering across the floor, it fell. Mike ran over towards Malcom, </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You ok? You look like you took a hard hit there.” He helped him to his feet.</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Yeah, I'm fine.” Malcom said.</w:t>
      </w:r>
    </w:p>
    <w:p>
      <w:pPr>
        <w:pStyle w:val="Normal"/>
        <w:spacing w:lineRule="auto" w:line="480"/>
        <w:rPr>
          <w:rFonts w:ascii="Times New Roman" w:hAnsi="Times New Roman" w:eastAsia="Times New Roman" w:cs="Times New Roman"/>
          <w:b w:val="false"/>
          <w:b w:val="false"/>
          <w:bCs w:val="false"/>
          <w:color w:val="auto"/>
          <w:sz w:val="24"/>
          <w:szCs w:val="24"/>
          <w:lang w:val="en-US" w:eastAsia="zxx" w:bidi="zxx"/>
        </w:rPr>
      </w:pPr>
      <w:r>
        <w:rPr>
          <w:rFonts w:eastAsia="Times New Roman" w:cs="Times New Roman" w:ascii="Times New Roman" w:hAnsi="Times New Roman"/>
          <w:b w:val="false"/>
          <w:bCs w:val="false"/>
          <w:color w:val="auto"/>
          <w:sz w:val="24"/>
          <w:szCs w:val="24"/>
          <w:lang w:val="en-US" w:eastAsia="zxx" w:bidi="zxx"/>
        </w:rPr>
        <w:t xml:space="preserve">Mike looked back the creature was gone. </w:t>
      </w:r>
    </w:p>
    <w:p>
      <w:pPr>
        <w:pStyle w:val="Normal"/>
        <w:spacing w:lineRule="auto" w:line="480"/>
        <w:rPr/>
      </w:pPr>
      <w:r>
        <w:rPr>
          <w:rFonts w:eastAsia="Times New Roman" w:cs="Times New Roman" w:ascii="Times New Roman" w:hAnsi="Times New Roman"/>
          <w:b w:val="false"/>
          <w:bCs w:val="false"/>
          <w:color w:val="auto"/>
          <w:sz w:val="24"/>
          <w:szCs w:val="24"/>
          <w:lang w:val="en-US" w:eastAsia="zxx" w:bidi="zxx"/>
        </w:rPr>
        <w:t>“</w:t>
      </w:r>
      <w:r>
        <w:rPr>
          <w:rFonts w:eastAsia="Times New Roman" w:cs="Times New Roman" w:ascii="Times New Roman" w:hAnsi="Times New Roman"/>
          <w:b w:val="false"/>
          <w:bCs w:val="false"/>
          <w:color w:val="auto"/>
          <w:sz w:val="24"/>
          <w:szCs w:val="24"/>
          <w:lang w:val="en-US" w:eastAsia="zxx" w:bidi="zxx"/>
        </w:rPr>
        <w:t>It's still out there.” Mike said, with sigh...</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12</w:t>
    </w:r>
    <w:r>
      <w:rPr>
        <w:rStyle w:val="PageNumber"/>
        <w:sz w:val="24"/>
        <w:szCs w:val="20"/>
        <w:rFonts w:eastAsia="Times New Roman" w:cs="Times New Roman"/>
        <w:color w:val="auto"/>
        <w:lang w:val="en-US" w:eastAsia="zxx" w:bidi="zxx"/>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95user</cp:lastModifiedBy>
  <cp:lastPrinted>2113-01-01T00:00:00Z</cp:lastPrinted>
  <dcterms:modified xsi:type="dcterms:W3CDTF">2000-05-08T19:46:00Z</dcterms:modified>
  <cp:revision>9</cp:revision>
  <dc:subject/>
  <dc:title/>
</cp:coreProperties>
</file>