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Ms. Sandra Keough</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estern Civilization II</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25 October 2006</w:t>
      </w:r>
    </w:p>
    <w:p>
      <w:pPr>
        <w:pStyle w:val="Normal"/>
        <w:spacing w:lineRule="auto" w:line="480"/>
        <w:jc w:val="center"/>
        <w:rPr>
          <w:rFonts w:eastAsia="Times New Roman" w:cs="Times New Roman"/>
          <w:color w:val="auto"/>
          <w:sz w:val="24"/>
          <w:szCs w:val="24"/>
          <w:lang w:val="en-US" w:eastAsia="zxx" w:bidi="zxx"/>
        </w:rPr>
      </w:pPr>
      <w:hyperlink r:id="rId2">
        <w:r>
          <w:rPr>
            <w:rStyle w:val="InternetLink"/>
            <w:rFonts w:eastAsia="Times New Roman" w:cs="Times New Roman"/>
            <w:sz w:val="24"/>
            <w:szCs w:val="24"/>
            <w:lang w:val="en-US" w:eastAsia="zxx" w:bidi="zxx"/>
          </w:rPr>
          <w:t>Assignment Four Essays</w:t>
        </w:r>
      </w:hyperlink>
    </w:p>
    <w:p>
      <w:pPr>
        <w:pStyle w:val="Normal"/>
        <w:numPr>
          <w:ilvl w:val="0"/>
          <w:numId w:val="1"/>
        </w:numPr>
        <w:tabs>
          <w:tab w:val="clear" w:pos="709"/>
          <w:tab w:val="left" w:pos="720" w:leader="none"/>
        </w:tabs>
        <w:spacing w:lineRule="auto" w:line="480"/>
        <w:ind w:left="720" w:right="0" w:hanging="36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List and describe the leading men at the Congress of Vienna: the nations they represented, their national purposes at Vienna.</w:t>
      </w:r>
    </w:p>
    <w:p>
      <w:pPr>
        <w:pStyle w:val="Normal"/>
        <w:numPr>
          <w:ilvl w:val="0"/>
          <w:numId w:val="0"/>
        </w:numPr>
        <w:tabs>
          <w:tab w:val="clear" w:pos="709"/>
          <w:tab w:val="left" w:pos="1440" w:leader="none"/>
        </w:tabs>
        <w:spacing w:lineRule="auto" w:line="480"/>
        <w:ind w:left="720" w:right="0" w:hanging="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720" w:leader="none"/>
        </w:tabs>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 xml:space="preserve">The Congress of Vienna was a gathering of several powerful men with the common goal of distributing the lands conquered by the now defeated Napoleon. Among those important men gathered was Prince Klemens von Metternich, the Austrian minister of state, who was the acting president of the Congress. Also present was Lord Castlereagh representing Great Brittan, Alexander I Emperor of Russia, and Prince Karl August von Hardenberg of Prussia. Each of these men had certain agendas for their countries, but all were weary of war and moved towards the common goal of equal distribution of power in the hopes that that would ensure peace. </w:t>
      </w:r>
    </w:p>
    <w:p>
      <w:pPr>
        <w:pStyle w:val="Normal"/>
        <w:tabs>
          <w:tab w:val="clear" w:pos="709"/>
          <w:tab w:val="left" w:pos="720" w:leader="none"/>
        </w:tabs>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The equal distribution of power was the key goal of the Congress of Vienna, an idea pioneered by Prince Klemens von Metternich. Metternich believed that if all lands were equally distributed it would make it more difficult for one country to invade the others. In essence Metternich pioneered the modern-day concept of M.A.D. -Mutually Assured Destruction. With no disparities in size between countries it would be increasingly difficult to wage a successful military campaign and give pause to anyone who wished to attempt one. Aside from a desire to have equal powers, Metternich was pro-conservative government. Revolutionary ideas and such were not an option to Metternich. He wasn't against change. It was just change should happen gradually and with an overall respect for authority.</w:t>
      </w:r>
    </w:p>
    <w:p>
      <w:pPr>
        <w:pStyle w:val="Normal"/>
        <w:tabs>
          <w:tab w:val="clear" w:pos="709"/>
          <w:tab w:val="left" w:pos="720" w:leader="none"/>
        </w:tabs>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Also present at the Congress of Vienna was Lord Castlereagh of Great Brittan. Lord Castlereagh also pioneered a modern-day concept which he called the European Concert.  Castlereagh believed that the Congress of Vienna was a good idea not just for divvying up land but as a place where nations could voice their concerns. What we know today as the UN is strikingly similar to Castlereagh's idea of a European Concert. Castlereagh was also unique among the members in that where the others pretty much looked out for only their own countries  Castlereagh only real request besides a European Concert was that Germany and Italy be strengthened. Sadly,  Castlereagh was not present throughout the whole of the Congress of Vienna, and was replaced by Arthur Wellesley the first duke of Wellington.</w:t>
      </w:r>
    </w:p>
    <w:p>
      <w:pPr>
        <w:pStyle w:val="Normal"/>
        <w:tabs>
          <w:tab w:val="clear" w:pos="709"/>
          <w:tab w:val="left" w:pos="720" w:leader="none"/>
        </w:tabs>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Where Castlereagh seemed to have high moral standards and principles, Alexander I Emperor of Russia was the Congress's flip-flopper. It seemed the only thing that Alexander I could be expected to do was the unexpected. Starting out, Alexander I was a liberal and admired France even to the point he openly expressed his admiration for Napoleon and French institutions. This admiration was based mostly on Laharpe's first visit to Paris, later however Laharpe made a second visit where he saw that Napoleon intended to keep his consulship for life. This latest view on France and Napoleon repulsed Alexander. So Alexander changed his views to those of the anti-France allies. Then, but a short time later, Alexander predictably changes his tune back to being pro-France. In a battle that went south, Alexander was forced to terms with Napoleon who played on Alexander's greed and desire for power. Tsar Alexander naively believed that Napoleon would share power over the whole world with him and so allied with Napoleon. Eventually the relationship between Alexander I and Napoleon would deteriorate and Alexander would AGAIN flip-flop back to being anti-France. At about this point in time Alexander I would meet Metternich who influences the Russian Tsar (not a hard thing to do as we have seen) to participate in the Congress of Vienna. Here Alexander maintains most of the Congress's ideals of peace but we can still see Alexandr's desire for power as his main agenda seemed to revolve around the annexation of the whole of Poland.</w:t>
      </w:r>
    </w:p>
    <w:p>
      <w:pPr>
        <w:pStyle w:val="Normal"/>
        <w:tabs>
          <w:tab w:val="clear" w:pos="709"/>
          <w:tab w:val="left" w:pos="720" w:leader="none"/>
        </w:tabs>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 xml:space="preserve"> Another land-hungry power was Prussia but their representative, Prince Karl August von Hardenberg, was not nearly so wishy-washy as Russia's. Hardenberg gained the Rhineland by giving up Prussia's claims to Saxony. Hardenberg was helpful to Brittan and Russia by brokering a deal over Poland.</w:t>
      </w:r>
    </w:p>
    <w:p>
      <w:pPr>
        <w:pStyle w:val="Normal"/>
        <w:tabs>
          <w:tab w:val="clear" w:pos="709"/>
          <w:tab w:val="left" w:pos="720" w:leader="none"/>
        </w:tabs>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Each person, perhaps with the exception of Castlereagh, had an agenda at the Congress of Vienna. In the end however, the common goal of peace was achieved for a little while. Though the pump was primed for the many skirmishes to come. Most of thoses being between monarchial rule (conservativism at the time) and constitutional-rights rule (liberalism at the time) which resulted in many reforms and revolutions yet to come. Others rooted in countries desires to no longer be 'glued' to a country that was not traditionally of their same culture.</w:t>
      </w:r>
    </w:p>
    <w:p>
      <w:pPr>
        <w:pStyle w:val="Normal"/>
        <w:tabs>
          <w:tab w:val="clear" w:pos="709"/>
          <w:tab w:val="left" w:pos="720" w:leader="none"/>
        </w:tabs>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numPr>
          <w:ilvl w:val="0"/>
          <w:numId w:val="2"/>
        </w:numPr>
        <w:tabs>
          <w:tab w:val="clear" w:pos="709"/>
          <w:tab w:val="left" w:pos="1429" w:leader="none"/>
        </w:tabs>
        <w:spacing w:lineRule="auto" w:line="480"/>
        <w:ind w:left="1429" w:right="0" w:hanging="36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Define nationalism and liberalism in the nineteenth century---how did these forces affect Great Britain, the Germanies, France.</w:t>
      </w:r>
    </w:p>
    <w:p>
      <w:pPr>
        <w:pStyle w:val="Normal"/>
        <w:numPr>
          <w:ilvl w:val="0"/>
          <w:numId w:val="0"/>
        </w:numPr>
        <w:spacing w:lineRule="auto" w:line="480"/>
        <w:ind w:left="720" w:right="0" w:hanging="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For the Fatherland! For Liberty! Cries of passion spoken with heart and backed up with conviction are they. Yet along with these battle cries come peace time politics -politics that are often a greater force for change than the clash of steel upon steel.</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Liberalism, as the name implies, is concerned primarily with liberty. Liberalism holds that there should be a minimal amount of government regulation in areas such as the economy, citizens lives, and civil rights. To an 1800's Liberal the governments purpose should be primarily limited to the defense of the nation as a whole, policing, and projects too big for one person to handle such as highways. Important thinkers in Liberal ideology were Thomas Malthus and John Stuart Mill. Thomas Malthus wrote two books that were particularly important: one called Essays on the Principles of Population and another titled Principles of Political Economy. Essays on the Principles of Population was concerned with such subjects as laissez-faire economics (which in essence means that the government should keep it's fingers out of the economy) and natural law. Thomas Malthus's other book of importance, titled Principles of Political Economy, dealt with the economy and how it was self sustaining and self limiting. John Stuart Mill was perhaps the most famous philosopher of Liberalism. Mill wrote on government and how it should not have authority over someone as people are all basically good, how man should have complete freedom in every area of life except in the area of one person harming another and women's suffrage/rights. In general Liberalism is concerned with Liberty in every area, with the government only minimally involved in the preservation of those rights.</w:t>
      </w:r>
    </w:p>
    <w:p>
      <w:pPr>
        <w:pStyle w:val="Normal"/>
        <w:tabs>
          <w:tab w:val="clear" w:pos="709"/>
          <w:tab w:val="left" w:pos="720" w:leader="none"/>
        </w:tabs>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Among Germany's new national ideals was a liberal constitution guaranteeing basic human rights and liberties such as the free speech, freedom of the press, free assembly, the right to bear arms and many others. France and Britain were also influenced by Liberalism in the sense that they was concerned with ideals and rights of all citizens, not with just going with whatever the monarch said. The key difference was whether the leadership went along with it resulting in relatively peaceful reform or whether the leadership added fuel to the fire and ignited revolution.</w:t>
      </w:r>
    </w:p>
    <w:p>
      <w:pPr>
        <w:pStyle w:val="Normal"/>
        <w:tabs>
          <w:tab w:val="clear" w:pos="709"/>
          <w:tab w:val="left" w:pos="720" w:leader="none"/>
        </w:tabs>
        <w:spacing w:lineRule="auto" w:line="480"/>
        <w:rPr/>
      </w:pPr>
      <w:r>
        <w:rPr>
          <w:rFonts w:eastAsia="Times New Roman" w:cs="Times New Roman"/>
          <w:color w:val="auto"/>
          <w:sz w:val="24"/>
          <w:szCs w:val="24"/>
          <w:lang w:val="en-US" w:eastAsia="zxx" w:bidi="zxx"/>
        </w:rPr>
        <w:tab/>
        <w:t>In Nationalism, all people are held together under one banner -the nation. This occurs because of the strong connection the people have via a common culture when alongside another distinct culture. Being part of "the nation" with its common traditions, institutions, language and customs forms one's political viewpoint. The Congress of Vienna as well as many war victors amalgamated countries and divided countries in the aftermath of war. Though political borders are easily changed, cultural ones are not. The heat is turned on under the nationalism pressure cooker.</w:t>
      </w:r>
    </w:p>
    <w:p>
      <w:pPr>
        <w:pStyle w:val="Normal"/>
        <w:tabs>
          <w:tab w:val="clear" w:pos="709"/>
          <w:tab w:val="left" w:pos="720" w:leader="none"/>
        </w:tabs>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The Germanies didn't even have their own nation to identify with. They had their own  Christian culture which they had retained even through 400 years of occupation by the Muslim Ottomans. There a group of German 'districts' under the control of a very different culture, the Ottomans but they didn't have a distinct nation. Then, France had a revolution. In 1848 France drove away Louis Philippe and put a republic in place. Seeing France's success the people of the Germanies began to feel the affects of revolution fever themselves. Soon the Germanies called for a single united nation they could call their own. This was the reflection of the nationalism sweeping the world at that time.</w:t>
      </w:r>
    </w:p>
    <w:p>
      <w:pPr>
        <w:pStyle w:val="Normal"/>
        <w:tabs>
          <w:tab w:val="clear" w:pos="709"/>
          <w:tab w:val="left" w:pos="720" w:leader="none"/>
        </w:tabs>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France and Great Britain were affected by nationalism in the sense that their identity moved from being identified with the monarch to being identified and the nation. They already had a nation, so their nationalism fed into reform and revolution with an already clearly defined border of who they were.</w:t>
      </w:r>
    </w:p>
    <w:p>
      <w:pPr>
        <w:pStyle w:val="Normal"/>
        <w:tabs>
          <w:tab w:val="clear" w:pos="709"/>
          <w:tab w:val="left" w:pos="720" w:leader="none"/>
        </w:tabs>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Liberalism and nationalism combined to make a powerful instigator in the many revolutions and reforms of the first half of th 1800's.</w:t>
      </w:r>
    </w:p>
    <w:sectPr>
      <w:headerReference w:type="default" r:id="rId3"/>
      <w:footerReference w:type="default" r:id="rId4"/>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signment Four Essa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5</w:t>
    </w:r>
    <w:r>
      <w:rPr>
        <w:rStyle w:val="PageNumber"/>
        <w:sz w:val="24"/>
        <w:szCs w:val="20"/>
        <w:rFonts w:eastAsia="Times New Roman" w:cs="Times New Roman"/>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spublic2.ihmc.us/servlet/SBReadResourceServlet?rid=1160915356140_697446986_6484&amp;partName=htmlte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greg</cp:lastModifiedBy>
  <cp:lastPrinted>2113-01-01T00:00:00Z</cp:lastPrinted>
  <dcterms:modified xsi:type="dcterms:W3CDTF">2006-10-23T19:20:00Z</dcterms:modified>
  <cp:revision>9</cp:revision>
  <dc:subject/>
  <dc:title/>
</cp:coreProperties>
</file>